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925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b/>
          <w:b/>
          <w:bCs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МИНИСТЕРСТВО ПРОСВЕЩЕНИЯ РОССИЙСКОЙ ФЕДЕРАЦИИ</w:t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b/>
          <w:b/>
          <w:bCs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инистерство образования и науки Республики Адыгея</w:t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Управление образования администрации Кошехабльского района</w:t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МБОУ ООШ № 12</w:t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tbl>
      <w:tblPr>
        <w:tblW w:w="8107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0"/>
        <w:gridCol w:w="4426"/>
        <w:gridCol w:w="3481"/>
      </w:tblGrid>
      <w:tr>
        <w:trPr/>
        <w:tc>
          <w:tcPr>
            <w:tcW w:w="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  <w:br/>
              <w:t>Заместитель директора по УВР</w:t>
              <w:br/>
              <w:br/>
              <w:t>______________Мамишева М.Г.</w:t>
              <w:br/>
              <w:br/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  <w:br/>
              <w:t>Директор</w:t>
              <w:br/>
              <w:br/>
              <w:t>_____________Симоненко Л.П.</w:t>
              <w:br/>
              <w:br/>
              <w:t>Приказ №1 от 31.08.2023г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36"/>
          <w:szCs w:val="36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36"/>
          <w:szCs w:val="36"/>
        </w:rPr>
        <w:t>РАБОЧАЯ ПРОГРАММА</w:t>
        <w:br/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«Школьный театр»</w:t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о внеурочной деятельности </w:t>
      </w:r>
    </w:p>
    <w:p>
      <w:pPr>
        <w:pStyle w:val="Normal"/>
        <w:ind w:firstLine="227"/>
        <w:jc w:val="center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ля 1-4 класса начального общего образования</w:t>
      </w:r>
    </w:p>
    <w:p>
      <w:pPr>
        <w:pStyle w:val="Normal"/>
        <w:ind w:firstLine="227"/>
        <w:jc w:val="center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 2022-2023 учебный год</w:t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Составитель: Каргачинская Наталья Владимировна</w:t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учитель начальных классов</w:t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х. Казенно-Кужорский 2023</w:t>
      </w:r>
    </w:p>
    <w:p>
      <w:pPr>
        <w:pStyle w:val="Normal"/>
        <w:rPr>
          <w:rFonts w:ascii="LiberationSerif;Times New Roman" w:hAnsi="LiberationSerif;Times New Roman" w:eastAsia="Calibri" w:cs="Liberation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Serif;Times New Roman" w:ascii="LiberationSerif;Times New Roman" w:hAnsi="Liberation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Serif;Times New Roman" w:hAnsi="LiberationSerif;Times New Roman" w:cs="LiberationSerif;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  <w:shd w:fill="FFFFFF" w:val="clear"/>
        </w:rPr>
        <w:t>ОБЩАЯ ХАРАКТЕРИСТИК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формирование целостной образовательной среды, включающей урочную, внеурочную и внешкольную деятельность и учитывающую историко - культурную, этническую и региональную специфику; формирование активной деятельностной позиции; выстраивание социального партнёрства школы с семьёй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Таким образом, основная цель  рабочей программы курса  внеурочной деятельности </w:t>
      </w:r>
      <w:r>
        <w:rPr>
          <w:rFonts w:eastAsia="Calibri"/>
          <w:b/>
          <w:bCs/>
          <w:lang w:eastAsia="en-US"/>
        </w:rPr>
        <w:t>«Школьный театр»</w:t>
      </w:r>
      <w:r>
        <w:rPr>
          <w:rFonts w:eastAsia="Calibri"/>
          <w:bCs/>
          <w:lang w:eastAsia="en-US"/>
        </w:rPr>
        <w:t xml:space="preserve"> является формирование коммуникативных умений, поддержка одарённых детей,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и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1) формировать </w:t>
      </w:r>
      <w:r>
        <w:rPr>
          <w:rFonts w:eastAsia="Calibri"/>
          <w:b/>
          <w:bCs/>
          <w:lang w:eastAsia="en-US"/>
        </w:rPr>
        <w:t>коммуникативные</w:t>
      </w:r>
      <w:r>
        <w:rPr>
          <w:rFonts w:eastAsia="Calibri"/>
          <w:bCs/>
          <w:lang w:eastAsia="en-US"/>
        </w:rPr>
        <w:t xml:space="preserve"> умения, такие как: включаться и поддерживать диалог, коллективное обсуждение; учитывать мнения партнёров, отличные от собственных; обращаться за помощью; формулировать свои затруднения; предлагать помощь и сотрудничество; научить слушать собеседника; научить договариваться о распределении функций и ролей в совместной деятельности, приходить к общему решению; помочь формулировать собственное мнение и позицию; осуществлять взаимный контроль;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2) развивать умение  проявлять инициативу и активность, планировать свою работу, сопоставлять свои достижения с заданными критериями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3)формировать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4)целостность взгляда на мир средствами литературных произведений;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ознание значимости занятий театральным искусством для личного развития.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держание  программы обеспечивает  преемственность   с программами  предметов  (литературное чтение, русский язык, окружающий мир), является продолжением и дополнением содержания образования.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грамма ориентирована на достижение результатов ФГОС (планируемых  результатов обучения): личностных, метапредметных  (регулятивных, познавательных, коммуникативных). 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грамма разработана для параллели 1-4  классов, рассчитана на 34 часа год, 1час в неделю.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Отличительными особенностями и новизной программы является соединение в себе основных современных принципов в образовании: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- деятельностный подход </w:t>
      </w:r>
      <w:r>
        <w:rPr>
          <w:rFonts w:eastAsia="Calibri"/>
          <w:bCs/>
          <w:lang w:eastAsia="en-US"/>
        </w:rPr>
        <w:t>к воспитанию и развитию ребенка средствами театра, где школьник выступает в роли то актёра, то музыканта, то художника, на практике узнаёт о том, что актёр – это одновременно и творец, и материал, и инструмент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- принцип междисциплинарной интеграции – </w:t>
      </w:r>
      <w:r>
        <w:rPr>
          <w:rFonts w:eastAsia="Calibri"/>
          <w:bCs/>
          <w:lang w:eastAsia="en-US"/>
        </w:rPr>
        <w:t>применим к смежным наукам (уроки литературы и музыки, литература и живопись, изобразительное искусство и технология, вокал и ритмика)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- принцип креативности – </w:t>
      </w:r>
      <w:r>
        <w:rPr>
          <w:rFonts w:eastAsia="Calibri"/>
          <w:bCs/>
          <w:lang w:eastAsia="en-US"/>
        </w:rPr>
        <w:t xml:space="preserve">предполагает максимальную ориентацию на творчество ребенка, на развитие его психофизических ощущений, раскрепощение личности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-принцип коммуникативной направленности - </w:t>
      </w:r>
      <w:r>
        <w:rPr>
          <w:rFonts w:eastAsia="Calibri"/>
          <w:bCs/>
          <w:lang w:eastAsia="en-US"/>
        </w:rPr>
        <w:t>вовлечение учащихся в устную и письменную коммуникацию; отбор и организация  учебного  материала: тематику, сферы общения, ситуации общения, возможные в заданных условиях; использование различных организационных форм для включения каждого в общение; соблюдения условий, благоприятствующих общению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</w:rPr>
        <w:t>РЕЗУЛЬТАТЫ ОСВОЕНИЯ КУРСА ВНЕУРОЧНОЙ ДЕЯТЕЛЬНОСТ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Коммуникативные умени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включаться в диалог, в коллективное обсуждение, проявлять инициативу и активность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работать в группе, учитывать мнения партнёров, отличные от собственных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обращаться за помощью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формулировать свои затруднения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редлагать помощь и сотрудничество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слушать собеседника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формулировать собственное мнение и позицию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осуществлять взаимный контроль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адекватно оценивать собственное поведение и поведение окружающих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гулятивные умени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онимать и принимать учебную задачу, сформулированную учителем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ланировать свои действия на отдельных этапах работы над пьесой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осуществлять контроль, коррекцию и оценку результатов своей деятельности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знавательные умени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онимать и применять полученную информацию при выполнении заданий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Личностные результаты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У учеников будут сформированы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целостность взгляда на мир средствами литературных произведений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осознание значимости занятий театральным искусством для личного развит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eastAsia="en-US"/>
        </w:rPr>
        <w:t>СОДЕРЖАНИЕ ВНЕУРОЧНОЙ ДЕЯТЕЛЬНОСТИ,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Ы, ВИДЫ ДЕЯТЕЛЬНОСТ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ограмма «Школьный театр» включает в себя следующие разделы: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«Мы играем – мы мечтаем!» (Введение ребёнка в мир театрального искусства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Театр и речь. (Речь, как основное средство театрализованного искусства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Основы актёрского мастерства. (Сценическое искусство: развитие игрового поведения, эстетических чувств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Просмотр спектаклей в театрах города. («Творческая мастерская»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5. Наш театр.  (Самостоятельная театральная деятельность»: театрализованные игры, игры-драматизации, постановка спектаклей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Разделы курса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0"/>
        <w:gridCol w:w="781"/>
        <w:gridCol w:w="2127"/>
        <w:gridCol w:w="3402"/>
      </w:tblGrid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  <w:r>
              <w:rPr>
                <w:rFonts w:eastAsia="Calibri"/>
                <w:b/>
                <w:bCs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разде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Мы играем – мы мечтаем!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иг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ов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участвовать в диалоге, умение слушать и вступать в диалог, участвовать в коллективном обсуждении проблем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заимодействие учеников между собой на уровне класс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Театр и реч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актёрский тренинг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занятие – бесед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экскурс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зна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</w:t>
              <w:softHyphen/>
              <w:t>ва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а с учителе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ставить вопросы; обращаться за помощью; формулировать свои затруднения, предлагать помощь и сотруднич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осугово - развлека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Основы актёрского мастерства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изучение основ сценического мастерств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ешать творческие задачи на уровне импрови</w:t>
              <w:softHyphen/>
              <w:t>заций, уметь ис</w:t>
              <w:softHyphen/>
              <w:t>пользовать художе</w:t>
              <w:softHyphen/>
              <w:t>ственные материа</w:t>
              <w:softHyphen/>
              <w:t>лы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Просмотр спектаклей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просмотр спектакля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– бесед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иллюстрирова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оциальное творчест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проблемно-ценностное общени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пускать возможность существования у людей различных точек зрения, в том числе отличной от его собственной, и ориентироваться на позицию партнёра в общении и взаимодействии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Наш театр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мастерская образ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мастерская костюма, декораций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инсценировка, постановка спектакля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выступле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рабатывать единую тактику в театрализованных действиях, учитывая мнения партнер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разрабатывать единую тактику в театрализованных действиях, учитывая мнения партнеров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lang w:eastAsia="en-US"/>
              </w:rPr>
              <w:t>использовать речь для регуляции своего действия, и действий партнера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ность сохранять доброжелательное отношение друг к другу в ситуации конфликта интересов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ступать в роли актёра, зрителя, режиссёра.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 год обучения 33 час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709"/>
        <w:gridCol w:w="850"/>
        <w:gridCol w:w="2835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раздела, зан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№1 «Мы играем – мы мечтае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участвовать в диалоге, умение слушать и вступать в диалог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Построй фигуру»,</w:t>
              <w:br/>
              <w:t>«Зеркало»,</w:t>
            </w:r>
            <w:r>
              <w:rPr>
                <w:rFonts w:cs="Arial" w:ascii="Trebuchet MS" w:hAnsi="Trebuchet MS"/>
                <w:bCs/>
                <w:color w:val="39306F"/>
                <w:sz w:val="29"/>
                <w:szCs w:val="29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гра «Удивительный квадрат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вовать в коллективном обсуждении проблем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ов между собой на уровне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гры на развитие внимания и воображения.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Повтори», «Чудо-юдо», Игра «Линейка-чудодейка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партнерские отношения между детьми, коммуникативные качества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Игры на развитие внимания и воображения.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гра «Не ошибись!», «Насос»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достный эмоциональный настрой, поощрять творческую инициативу, воспитывать чувства дружбы и коллектив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Будь внимательным», «Мокрые котята»,</w:t>
            </w:r>
            <w:r>
              <w:rPr>
                <w:rFonts w:cs="Arial" w:ascii="Trebuchet MS" w:hAnsi="Trebuchet MS"/>
                <w:b/>
                <w:bCs/>
                <w:color w:val="39306F"/>
                <w:sz w:val="29"/>
                <w:szCs w:val="29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гра «Какого цвета снег?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внимания, мышления,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Слушай бубен», «Снеговик», Игра «Куда лето прячется?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творческого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гра «Раз, раз-два», «Снежинки-ручейки», Игра «Иллюстрируем стишо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внимания, логического мышления,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Слушай команду», «Прекрасные цветы»,</w:t>
            </w:r>
            <w:r>
              <w:rPr>
                <w:rFonts w:cs="Arial" w:ascii="Trebuchet MS" w:hAnsi="Trebuchet MS"/>
                <w:bCs/>
                <w:color w:val="39306F"/>
                <w:sz w:val="29"/>
                <w:szCs w:val="29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гра «Маленький гном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внимания, логического мышления,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Ищи пару», «Зер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внимания, творческого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Займи стульчик», «Карнавал животных»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shd w:fill="FFFFFF" w:val="clear"/>
              </w:rPr>
              <w:t>развитие внимания, воображения, фант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Цыплята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внимания,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№2 «Театр и речь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ва, взаимодействие ученика с учителе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Рассматривание и анализ иллюстраций русских народных сказок.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дактические игры: «Расскажи сказку по картинке», «Из какой я сказки», «Сказка за сказ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узнавать персонажи сказок по загадкам, иллюстрациям, стихотворениям; пересказывать содержание; высказывать свое отношение к героям сказки, обогащать и расширять словарный запас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Художественно-эстетическое и речевое развит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Чтение и рассказывания русских народных сказок, беседа по прочитанной сказке. Заучивание отрывков из произведений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партнерские отношения между детьми, коммуникативные качества. Создавать радостный эмоциональный настрой, поощрять творческую инициативу, воспитывать чувства дружбы и коллектив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оведение настольно-печатных, дидактических, подвижных, словесных игр. Лепка – герои сказки «Колобок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я использовать средства выразительности (мимику, интонации, движения) и разные виды театров (пальчиковый, театр картинок, настольный) при передаче содержания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тгадывание загадок по сказкам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исование - «Моя любимая сказка», «Мой любимый сказочный герой»,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вершенствовать умения самостоятельно выбирать ска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иллюстраций раскрашивание иллюстраций к сказкам «Рисуем сказку вмес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формирование у детей запаса литературных художественных впечатлений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звитие творческой самостоятельности и эстетического вк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вижные игры: «Гуси, гуси…», «Кот и мыши», «Кот в сапогах», «У медведя во бору», «Хитрая ли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пересказывать содержание; выражать свое отношение к героям сказки, обогащать и расширять словарный запас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№3 «Просмотр спектак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осмотр спектак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ведением искусства и «актёр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смотр спектак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пускать возможность существования у людей различных точек зрения, в том числе отличной от его собственной, и ориентироваться на позицию партнёра в общении и взаимодейств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еда после просмотра спектакля. Иллюстр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сказывать свое отношение к героям сказки, обогащать и расширять словарный запас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еда после просмотра спектакля. Иллюстр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сказывать свое отношение к героям сказки, обогащать и расширять словарный запас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№4  «Наш теа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 постановок сказок «Колоб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ешать творческие задачи на уровне импрови</w:t>
              <w:softHyphen/>
              <w:t>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олоб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звитие у детей: наблюдатель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ворческой фантазии и воображения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имания и памяти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олоб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витие у детей: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ссоциативного и образного мышления; чувства ритм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олоб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витие у детей: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крытие и развитие голосовых возможностей каждого ребенка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эмоциональности детей, в том числе способности к состраданию, сочувствию, сопереживанию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олоб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витие у детей: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ссоциативного и образного мышления; чувства ритм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навыков выполнения простых физических действий на сцен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умения анализировать предлагаемый материал и формулировать свои мысли, уметь донести свои идеи и ощущения до слушателя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крытие и развитие голосовых возможностей каждого ребенка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эмоциональности детей, в том числе способности к состраданию, сочувствию, сопереживанию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звитие у детей: наблюдатель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ворческой фантазии и воображения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имания и памяти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shd w:fill="FFFFFF" w:val="clear"/>
              </w:rPr>
              <w:t>обогащение внутреннего мира детей, выявление и развитие их творчески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 способностей полноценного восприятия и правильного понимания прекрасного в искусстве и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у детей: ассоциативного и образного мышления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увства ритм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навыков выполнения простых физических действий на сцен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рь себя. Тест «Есть ли у вас фантазия» Галина Скурат «Детский психологический театр» (развивающая работа с детьми и подрост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партнерские отношения между детьми, коммуникативные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 год обучения 34 час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850"/>
        <w:gridCol w:w="993"/>
        <w:gridCol w:w="849"/>
        <w:gridCol w:w="283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Тема раздела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Театр и реч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водное занят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ультации для родителей</w:t>
              <w:br/>
              <w:t>Знакомство с планом занятий. Входной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ставить вопросы; обращаться за помощью; формулировать свои затруднения, предлагать помощь и сотру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атре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исхождение слова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работники театра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то такое театр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новидности театра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ешать творческие задачи на уровне импрови</w:t>
              <w:softHyphen/>
              <w:t>заций, уметь ис</w:t>
              <w:softHyphen/>
              <w:t>пользовать художе</w:t>
              <w:softHyphen/>
              <w:t>ственные материа</w:t>
              <w:softHyphen/>
              <w:t>лы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то такие скоморох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кольный театр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вают у детей фантазию, память, мышление, артистические способности, знакомят с множеством детских сказок, способствуют развитию общительности, коммуникабельности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утешествие в музыкальный теат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ует умения: выражать своё отношение к явлениям в жизни и на сцене, образно мыслить, концертировать внимание, ощущать себя в музыкальном пространств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к создаётся спектак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ставить вопросы; обращаться за помощью; формулировать свои затруднения, предлагать помощь и сотру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color w:val="000000"/>
                  <w:u w:val="none"/>
                  <w:lang w:eastAsia="en-US"/>
                </w:rPr>
                <w:t>Кукольный театр</w:t>
              </w:r>
            </w:hyperlink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щие сведения, терминология.</w:t>
              <w:br/>
              <w:t>Версии происхождения кукол.</w:t>
              <w:br/>
              <w:t>История.</w:t>
              <w:br/>
              <w:t>Виды театральных куко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ует умения: выражать своё отношение к явлениям в жизни и на сцене, образно мыслить, концертировать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bCs/>
                  <w:color w:val="000000"/>
                  <w:u w:val="none"/>
                  <w:lang w:eastAsia="en-US"/>
                </w:rPr>
                <w:t>Кукольный театр</w:t>
              </w:r>
            </w:hyperlink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щие сведения, терминология.</w:t>
              <w:br/>
              <w:t>Версии происхождения кукол.</w:t>
              <w:br/>
              <w:t>История.</w:t>
              <w:br/>
              <w:t>Виды театральных куко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ует умения: выражать своё отношение к явлениям в жизни и на сцене, образно мыслить, концертировать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bCs/>
                  <w:color w:val="000000"/>
                  <w:u w:val="none"/>
                  <w:lang w:eastAsia="en-US"/>
                </w:rPr>
                <w:t>Кукольный театр</w:t>
              </w:r>
            </w:hyperlink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щие сведения, терминология.</w:t>
              <w:br/>
              <w:t>Версии происхождения кукол.</w:t>
              <w:br/>
              <w:t>История.</w:t>
              <w:br/>
              <w:t>Виды театральных куко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ует умения: выражать своё отношение к явлениям в жизни и на сцене, образно мыслить, концертировать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 10, 11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жнения на:</w:t>
              <w:br/>
              <w:t>- активизацию общения,</w:t>
              <w:br/>
              <w:t>-речевое дыхание,</w:t>
              <w:br/>
              <w:t>-выработку дикции,</w:t>
              <w:br/>
              <w:t>- формирование интонационной выразительности.</w:t>
              <w:br/>
              <w:t>Скороговорки, чистоговорк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Дети смогут инсценировать небольшие стихотворения, взаимодействовать с партнером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могут проявлять умение импровизировать в песне, танце, игре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ти научатся владеть пластикой, мимикой, выразительной речью, четкой дикцией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ти узнают театральные термины: публика, афиша, пьеса, спектакль, капельдинер, антракт, кулисы, аплодисменты, репертуар, занавес, и т.д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ти научатся свободно владеть связной речью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дут самостоятельно следить за правильностью произношения звуков как в своей речи, так и в речи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Основы актёрского мастер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ешать творческие задачи на уровне импрови</w:t>
              <w:softHyphen/>
              <w:t>заций, уметь ис</w:t>
              <w:softHyphen/>
              <w:t>пользовать художе</w:t>
              <w:softHyphen/>
              <w:t>ственные материа</w:t>
              <w:softHyphen/>
              <w:t>лы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,14,15,1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мика. Пантомима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нтомимические этюды.</w:t>
              <w:br/>
              <w:t xml:space="preserve"> Пластические этюды.</w:t>
              <w:br/>
              <w:t>Пальчиковые этюды.</w:t>
              <w:br/>
              <w:t>Подвижные игры с элементами драматизаци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быть чувственным </w:t>
            </w:r>
            <w:r>
              <w:rPr>
                <w:rFonts w:eastAsia="Calibri"/>
                <w:bCs/>
                <w:iCs/>
                <w:lang w:eastAsia="en-US"/>
              </w:rPr>
              <w:t>допускать возможность существования у людей различных точек зрения, в том числе отличной от его собственной, и ориентироваться на позицию партнёра в общении и взаимодейств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«Просмотр спектак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осмотр спектак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ует умения: выражать своё отношение к явлениям в жизни и на сцене, образно мыслить, концертировать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еда после просмотра спектакля. Иллюстр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Наш теа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льный спектакль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русскими народными сказками. «Петушок-золотой гребеш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разрабатывать единую тактику в театрализованных действиях, учитывая мнения партнеров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льный спектакль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русскими народными сказками. «Петушок-золотой гребеш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обретение опыта решения коммуникативных задач в реальной жизни, а также активное участие в творческих постановках на площадках школы и город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льный спектакль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русскими народными сказками. «Петушок-золотой гребеш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ышение интереса к учебной деятельности и позна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льный спектакль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русскими народными сказками. «Петушок-золотой гребеш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ваются психические процессы, формируется интерес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  <w:r>
              <w:rPr>
                <w:rFonts w:eastAsia="Calibri"/>
                <w:bCs/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Г.Х. Андерсена. «Дюймов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ность сохранять доброжелательное отношение друг к другу в ситуации конфликта интересов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ступать в роли актёра, зрителя, режиссё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Г.Х. Андерсена. «Дюймов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брожелательного и терпеливого отношения друг к другу формируется чуткость детей к правдивому целенаправленному действ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Г.Х. Андерсена. «Дюймов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вают у детей фантазию, память, мышление, артистические способности, знакомят с множеством детских сказок, способствуют развитию общительности, коммуникабельности ребёнка, развивают моторику рук и пальцев, двигательную активность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Г.Х. Андерсена. «Дюймов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ивизация интереса к учебе, нравственное и духовное просвещение, совершенствование форм внеурочной деятельности, повышение эффективно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бота над спектаклем по сказкам-миниатюрам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ж. Родари, Б.Окуджава «Прелестные приклю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спользовать речь для регуляции своего действия, и действий партнера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</w:t>
              <w:softHyphen/>
              <w:t>ва,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а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lang w:val="en-US" w:eastAsia="en-US"/>
              </w:rPr>
            </w:pPr>
            <w:r>
              <w:rPr>
                <w:rFonts w:eastAsia="Calibri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Э. Успе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ность сохранять доброжелательное отношение друг к другу в ситуации конфликта интересов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ступать в роли актёра, зрителя, режиссё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Э. Успе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спользовать речь для регуляции своего действия, и действий партнера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</w:t>
              <w:softHyphen/>
              <w:t>ва,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а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lang w:val="en-US" w:eastAsia="en-US"/>
              </w:rPr>
            </w:pPr>
            <w:r>
              <w:rPr>
                <w:rFonts w:eastAsia="Calibri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Э. Успе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ивизация интереса к учебе, нравственное и духовное просвещение, совершенствование форм внеурочной деятельности, повышение эффективно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Э. Успе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комство с позицией актера – творца накапливает их эмоциональный, интеллектуальный, нравственный, социальный, трудовой опыт и развивает 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фотовыставки «</w:t>
            </w:r>
            <w:r>
              <w:rPr>
                <w:rFonts w:eastAsia="Calibri"/>
                <w:b/>
                <w:bCs/>
                <w:lang w:eastAsia="en-US"/>
              </w:rPr>
              <w:t>Волшебная сила театра</w:t>
            </w:r>
            <w:r>
              <w:rPr>
                <w:rFonts w:eastAsia="Calibri"/>
                <w:bCs/>
                <w:lang w:eastAsia="en-US"/>
              </w:rPr>
              <w:t>»</w:t>
              <w:br/>
              <w:t xml:space="preserve">Подведение итогов, обобщение опыта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 год обучения 34час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9"/>
        <w:gridCol w:w="709"/>
        <w:gridCol w:w="1134"/>
        <w:gridCol w:w="36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раздела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ро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Театр и ре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профессии. Бутафор. Реквизитор. Художник-декор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егречески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 «Глобу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 под крыш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владеть соответствующей терминологией, знать профессии, связанные с театральной деятель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ременны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й би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 ку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льны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и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льное сопровождени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вуки и шу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ритель в з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ознание значимости занятий театральным искусством для лич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Просмотр спектак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ознание значимости занятий театральным искусством для лич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осмотр спектак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я театральной деятельности: анализировать и понимать 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еда после просмотра спектакля. Иллюстр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ключаться  и поддерживать диалог, коллективное обсуждение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ывать мнения партнёров, отличные от собственных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бращаться за помощью; формулировать свои затруднения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редлагать помощь и сотрудничество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актёр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атральный этюд. Виды этюдов.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диночный этюд как несколько расширенное упражнение на освоение простейшей жизненной ситуации (с определенной целью открыть дверь или переставить мебель)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ствует формированию у школьников художественного вкуса и эстетического отношения к действитель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ужно освоить (понять и почувствовать) логику и последовательность малых физических действий в их непрерывной цепочке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моциональные воспоминания, на физическое самочув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</w:rPr>
              <w:t>Одиночный или парный этюд на действие с воображаемыми предмет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shd w:fill="FFFFFF" w:val="clear"/>
              </w:rPr>
              <w:t>воспитание чувства непрерывности, логически развивающегося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юды типа «цирк». «Зверинец», имитация исполнительской манеры известных эстрадных пев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яющие острую характерность и воспитывающие актерскую смел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Групповые этюды. «Виден, слышен, не мешаю главно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спитание импровизационного самочувствия или чувства мизансцены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ш 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«Кап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«Кап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bookmarkStart w:id="0" w:name="137"/>
            <w:r>
              <w:rPr>
                <w:rFonts w:eastAsia="Calibri"/>
                <w:bCs/>
                <w:lang w:eastAsia="en-US"/>
              </w:rPr>
              <w:t>нравственно-эстетические преобразования в личности участника, исполнителя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ождественские мастерские. Работа над спектаклем «Кап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ние художественно-исполнительских навыков у участников и их нравственно-эстетическое развитие, формирование общей культуры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ождественские мастерские. Работа над спектаклем «Кап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ожительным образом влияет на нравственный настрой исполнителей, развитие их эстет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ждественские мастерские. Репетиция. Индийские сказки: «О собаке, кошке и обезь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а с учителем; ученика-уче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. Индийские сказки: «О собаке, кошке и обезь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мения театральной деятельности: анализировать и понимать роль, выбирать и применять средства выразительности для создания образа, овладеть элементами актерск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. Индийские сказки: «О собаке, кошке и обезь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. Индийские сказки: «О собаке, кошке и обезья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учить договариваться о распределении функций и ролей в совместной деятельности, приходить к обще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Репетиция  по произведению «Сказка о пользе учения и о великой силе любв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слушать собеседн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 по произведению «Сказка о пользе учения и о великой силе люб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мочь формулировать собственное мнение и позицию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 по произведению «Сказка о пользе учения и о великой силе люб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анализировать и понимать ро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 по произведению «Сказка о пользе учения и о великой силе люб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применять средства выразительности для создания образа, овладеть элементами актерск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м играем класс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мение анализировать и понимать роль, выбирать и применять средства выразительности для  создания обр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м играем класс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т 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т 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ворческий отчёт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 год обучения 34 час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567"/>
        <w:gridCol w:w="993"/>
        <w:gridCol w:w="35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ма </w:t>
            </w:r>
            <w:r>
              <w:rPr>
                <w:rFonts w:eastAsia="Calibri"/>
                <w:bCs/>
                <w:lang w:eastAsia="en-US"/>
              </w:rPr>
              <w:t>раздела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Театр и реч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здатели спектакля: писатель, поэт, драматург, худож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владеть соответствующей терминологией, знать профессии, связанные с театральной деятель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жанры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актёрск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ние у школьников художественного вкуса и эстетического отношения к действитель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зык же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решать творческие задачи на уровне импровизаций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кция. Упражнения для развития хорошей ди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ставить вопросы; обращаться за помощью; формулировать свои затруднения, предлагать помощь и сотрудн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он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п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использовать художественные материалы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иф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льзоваться и выделять приёмы анализа и синтеза при чтении и просмотре видеозаписей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ит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>
                <w:rFonts w:eastAsia="Calibri"/>
                <w:bCs/>
                <w:lang w:val="en-US" w:eastAsia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читал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использовать художественные материалы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короговор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ть и применять полученную информацию при выполнении заданий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кусство декла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одить сравнение и анализ поведения геро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пров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ва и «актёрами»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являть индивидуальные творческие спосо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en-US"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алог. Моно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ва и «актёрами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ставить вопросы; обращаться за помощью; формулировать свои затруднения, предлагать помощь и сотрудничество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«Просмотр спектак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ознание значимости занятий театральным искусством для личного развития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осмотр спектаклей. Беседа после просмотра спектак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ш 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епетиция по сценарию «Новогодний каламб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я театральной деятельности: анализировать и понимать роль, выбирать и применять средства выразительности для  создания образа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владеть элементами актерского мастерства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3-</w:t>
            </w: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кукольным спектаклем спектаклем «Принцесса Сентябрина» Самерсета Моэ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я театральной деятельности: анализировать и понимать роль, выбирать и применять средства выразительности для  создания об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9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по произведениям И.Пивоваровой «Как провожают пароходы», «Мы пошли в театр»; А.Сент-Экзюпери «Маленький прин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слушать собеседника;  договариваться о распределении функций и ролей в совместной деятельности, приходить к общему решению; помочь формулировать собственное мнение и позицию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ведение итогов.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уществлять взаимный контроль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о-методическая обеспеч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изучения разделов «Театр» и «Основы актёрского мастерства» рекомендуется использовать «Театр». Пособие для дополнительного образования» И.А. Генералова, Ершовой Т.Г. [29,30]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Также разработанная программа «Школьный театр» предполагает разные формы работы - индивидуальные и подгрупповые занятия, которые используются с целью формирования коммуникативных умений и отработки отдельных сцен спектаклей. </w:t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рограмма предусматривает использование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основных форм проведения занятий: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гра – беседа - иллюстрирование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учение основ сценического мастерства  - мастерская образа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стерская костюма, декораций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нсценировка прочитанного произведения - постановка спектакля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ещение спектакля - работа в малых группах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ктёрский тренинг – экскурсия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ступление - диагностика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Актерский тренинг</w:t>
      </w:r>
      <w:r>
        <w:rPr>
          <w:rFonts w:eastAsia="Calibri"/>
          <w:bCs/>
          <w:sz w:val="28"/>
          <w:szCs w:val="28"/>
          <w:lang w:eastAsia="en-US"/>
        </w:rPr>
        <w:t xml:space="preserve">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ольшое значение имеет работа над </w:t>
      </w:r>
      <w:r>
        <w:rPr>
          <w:rFonts w:eastAsia="Calibri"/>
          <w:b/>
          <w:bCs/>
          <w:sz w:val="28"/>
          <w:szCs w:val="28"/>
          <w:lang w:eastAsia="en-US"/>
        </w:rPr>
        <w:t>оформлением спектакля, над декорациями</w:t>
      </w:r>
      <w:r>
        <w:rPr>
          <w:rFonts w:eastAsia="Calibri"/>
          <w:bCs/>
          <w:sz w:val="28"/>
          <w:szCs w:val="28"/>
          <w:lang w:eastAsia="en-US"/>
        </w:rPr>
        <w:t xml:space="preserve">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ажной формой занятий являютс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экскурсии </w:t>
      </w:r>
      <w:r>
        <w:rPr>
          <w:rFonts w:eastAsia="Calibri"/>
          <w:bCs/>
          <w:sz w:val="28"/>
          <w:szCs w:val="28"/>
          <w:lang w:eastAsia="en-US"/>
        </w:rPr>
        <w:t>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Беседы</w:t>
      </w:r>
      <w:r>
        <w:rPr>
          <w:rFonts w:eastAsia="Calibri"/>
          <w:bCs/>
          <w:sz w:val="28"/>
          <w:szCs w:val="28"/>
          <w:lang w:eastAsia="en-US"/>
        </w:rPr>
        <w:t xml:space="preserve">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Изучение основ актёрского мастерства</w:t>
      </w:r>
      <w:r>
        <w:rPr>
          <w:rFonts w:eastAsia="Calibri"/>
          <w:bCs/>
          <w:sz w:val="28"/>
          <w:szCs w:val="28"/>
          <w:lang w:eastAsia="en-US"/>
        </w:rPr>
        <w:t xml:space="preserve">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ннее формирование навыков грамотного драматического творчества у  школьников способствует их гармоничному речевому и художественному развитию в дальнейшем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деятельности младших школьников по данной программе увеличивает шансы быть успешными в любом выбранном ими виде деятельности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Формы проведения занятий в урочное и внеурочное время: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гра (направлена на развитие игрового поведения детей, формирование умения общаться со сверстниками и взрослыми людьми в различных жизненных ситуациях, театрализованная деятельность, направленная на отработку дикции, артикуляции)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седа (направлена на формирование умения выражать своё отношение к героям, их поступкам при анализе произведения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ллюстрирование (после просмотра спектакля или прочтения произведения предполагаются следующие виды деятельности: беседы по содержанию и иллюстрирование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учение основ сценического мастерства (призван обеспечить условия для овладения школьниками элементарными знаниями о театральном искусстве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стерская костюма, декораций (совместное изготовление и подбор атрибутов, кукол и игрушек, элементов костюмов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нсценировка прочитанного произведения, или отдельных частей, по желанию детей и педагога, изучаемых по программе: «Школа России»  литературное чтение и по разработанной программе «Школьный театр»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ка спектакля (работа над постановкой во время генеральных репетиций, отработка отдельной части спектакля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та в малых группах (развитие творческой активности школьников через решение определённых коммуникативных задач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ыступление (выступление с готовой постановкой на разных сценических площадках ДШИ, СОШ, ДОУ и т. д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агностика (проводится во время занятий в три этапа направленная на выявление уровня коммуникативных умений)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ля правильной организации театральных занятий рекомендуется учитывать следующие принципы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. Содержательность занятий, разнообразие тематики и методов работы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 Ежедневное включение театрализованных игр во все формы организации педагогического процесса, что сделает их такими же необходимыми, как дидактические и сюжетно-ролевые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 Максимальная активность детей на всех этапах подготовки и проведения игр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 Сотрудничество детей друг с другом, взрослым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 Подготовленность и заинтересованность воспитателей. Все игры и упражнения на занятии подобраны таким образом, что удачно сочетают движения, речь, мимику, пантомиму в различных вариациях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 требования предъявляются не только к личностным и профессиональным качествам педагога, но и к организуемой им среде, которая помогает формированию коммуникативных умений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 В театрализованной деятельности в тесном взаимодействии с развитием творческих способностей формируются все стороны личности ребенка; воображение обогащает интересы и личный опыт ребенка, через стимулирование эмоций формирует сознание нравственных норм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 Механизм воображения в театрализованной деятельности активно влияет на развитие эмоциональной сферы ребенка, его чувства, восприятие создаваемых образов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 При систематических занятиях театрализованной деятельностью у детей развивается способность активно использовать различные виды знаково-символической функции, способность к созданию образов и эффективные механизмы воображения, которые влияют на развитие творческого воображени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 Театрализованная деятельность должна быть разной функциональной направленности, содержать образовательные воспитательные задачи, выступать как средство развития психических процессов ребенка, чувств, нравственных понятий, познания окружающего мир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.Подходить к организации театрализованной деятельности нужно с учетом возрастных и индивидуальных особенностей детей, чтобы у нерешительных - воспитывать смелость, уверенность, а у импульсивных - умение считаться с мнением коллектив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атрализованная  деятельность должны быть различной по своему содержанию, нести информацию об окружающей действительности, необходим специальный отбор художественных произведений, на основе которых строятся сюжеты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том числе, педагогу необходимо учитывать </w:t>
      </w: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 и уровень освоения коммуникативных умений  обучающихся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льтимедийные ресурс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https://www.youtube.com/watch?v=f8ZmRLZiIF8</w:t>
        </w:r>
      </w:hyperlink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hyperlink r:id="rId8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http://vk.com/utvstandart</w:t>
        </w:r>
      </w:hyperlink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eastAsia="Calibri"/>
            <w:b/>
            <w:bCs/>
            <w:sz w:val="28"/>
            <w:szCs w:val="28"/>
            <w:lang w:val="en-US" w:eastAsia="en-US"/>
          </w:rPr>
          <w:t>https://www.youtube.com/watch?v=fOJWVqp9OJM</w:t>
        </w:r>
      </w:hyperlink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жидаемые результаты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В конце 1-го года обучения дети должны уметь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ать краткое словесное описание внешности и основных черт характера каждого члена группы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йти оправдание любой произвольной позе (бытовое и в пределах сюжета)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знавать каждого члена группы с закрытыми глазами на ощупь и по голосу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вномерно распределять свои движения в определенном ритме на определенный счет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нимать наиболее значительные физические зажимы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2-3 простейших физических действия, находясь на сцене в течение 3-х минут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исывать эмоции, испытываемые героем этюда или художественного произведения, и уметь дать им приблизительное истолковани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реключаться с одного ритма на другой по сигналу педагога, не прерывая движени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здавать пластические импровизации под музыку разного характер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елать 5-10 артикуляционных упражнений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владеть 5-10 дыхательными упражнениями и уметь выполнять их индивидуально и в групп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износить скороговорки в разных темпах, шепотом и беззвучно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износить одну и ту же фразу или скороговорку с разным подтекстом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разительно прочитать наизусть диалог, произнося слова правильно, четко и с нужными интонация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В конце 2-го года обучения дети должны уметь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упражнения актерского тренинга в присутствии постороннего человека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индивидуальные задания, не реагируя на реплику зрителей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спределиться по площадке, не перекрывая друг друга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упражнения по памяти физических действий (на выбор учащегося)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поминать предложенные режиссером мизансцены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ить простейшее задание и построить этюд в паре с любым партнером, выбранным педагогом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вигаться цепочкой по комнате, закрыв глаза, за ведущим, глаза которого открыты, в течение 3-5 минут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ладеть техникой безопасного падения с места в любом направлени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рганизовать коллективную работу над этюдами и воплотить свой замысел, подключив к работе партнеров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владеть гигиеническими навыками в обращении со сценическим гримом и знать общие принципы его наложения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рисовать эскиз костюма своего персонажа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здать эскиз декорации к спектаклю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амостоятельно готовить сцену, бутафорию, реквизит, костюмы к репетици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нать несколько дыхательных упражнений и уметь правильно выполнять их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нать 5-10 сложных звукосочетаний и уметь отчетливо произносить их в темпе, заданном педагогом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меть управлять громкостью голоса во время дирижирования педагога и при самостоятельном контроле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меть общее представление об основных этапах истории зарубежного театра, о творчестве крупнейших актеров и драматургов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ализовать полученные навыки в конкретной творческой работе, участвуя в мероприятиях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В конце 3-го – 4-го года обучения дети должны уметь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казать индивидуальный этюд, по опорным словам, коллективный этюд с 1-3 партнерам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исывать картины, возникающие перед внутренним взором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ссказать или показать свои наблюдения за миром людей, природы, предметов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исать собственные эмоции, испытываемые от созерцания произведений искусства, явлений природы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помнить свои места в течение 3-4 перемещений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спроизвести расположение группы из 58 предметов и вернуть их в первоначальное положение после перемены педагогом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помнить свою мизансцену в точности до пластики рук, взгляда и суметь в течение данного урока повторить ее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спроизвести мизансцену, построенную другим учеником, в точности повторить ее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вигаясь по сценической площадке, равномерно заполнять ее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спределиться по площадке таким образом, чтобы выделить главного персонажа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йти с закрытыми глазами через лабиринт из 5-7 стульев по маршруту, указанному педагогом: сначала двигаться вперед, а потом возвратиться по тому же пути, пятясь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спроизводить в пространстве плоскостную мизансцену жанровой картины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ходить элементы характерного поведения персонажа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дыхательные и речевые упражнения, усложненные незначительной физической нагрузкой (ходьбой, наклонами)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амостоятельно выполнять комплекс дыхательных упражнений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словесное действие, заданное педагогом, на знакомом стихотворном или прозаическом материале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изнести скороговорку или несложное стихотворение, с учетом 1-2 обстоятельств, предложенных педагогом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читать с листа стихи или прозу, расставляя в них логические ударения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меть представление об основных этапах развития русского театра, о творчестве выдающихся русских актеров, режиссеров и драматургов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ализовать полученные навыки в спектаклях, которые играются для зрителей в конце учебного года.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Список используемой литературы и интернет источников: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Ганелин Е.Р. Программа обучения детей основам сценического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кусства «Школьный театр». </w:t>
      </w:r>
      <w:hyperlink r:id="rId10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www.teatrbaby.ru/metod_metodika.htm</w:t>
        </w:r>
      </w:hyperlink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2. Генералов И.А. Программа курса «Театр» для начальной школы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охмельных А.А. Образовательная программа «Основы театрального искусства». youthnet.karelia.ru/dyts/programs/2009/o_tea.doc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4. </w:t>
      </w:r>
      <w:hyperlink r:id="rId11">
        <w:r>
          <w:rPr>
            <w:rStyle w:val="InternetLink"/>
            <w:rFonts w:eastAsia="Calibri"/>
            <w:bCs/>
            <w:iCs/>
            <w:sz w:val="28"/>
            <w:szCs w:val="28"/>
            <w:lang w:eastAsia="en-US"/>
          </w:rPr>
          <w:t>https://pptcloud.ru/mxk/teatr</w:t>
        </w:r>
      </w:hyperlink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>5. https://nsportal.ru/shkola/dopolnitelnoe-obrazovanie/library/2012/12/06/v-pomoshch-rukovoditelyu-teatralnogo-kruzhka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dgetinline">
    <w:name w:val="_widget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ptcloud.ru/mxk/vtoroe-puteshestvie-v-muzykalnyy-teatr" TargetMode="External"/><Relationship Id="rId4" Type="http://schemas.openxmlformats.org/officeDocument/2006/relationships/hyperlink" Target="https://pptcloud.ru/mxk/kukol-teatr" TargetMode="External"/><Relationship Id="rId5" Type="http://schemas.openxmlformats.org/officeDocument/2006/relationships/hyperlink" Target="https://pptcloud.ru/mxk/kukol-teatr" TargetMode="External"/><Relationship Id="rId6" Type="http://schemas.openxmlformats.org/officeDocument/2006/relationships/hyperlink" Target="https://pptcloud.ru/mxk/kukol-teatr" TargetMode="External"/><Relationship Id="rId7" Type="http://schemas.openxmlformats.org/officeDocument/2006/relationships/hyperlink" Target="https://www.youtube.com/watch?v=f8ZmRLZiIF8" TargetMode="External"/><Relationship Id="rId8" Type="http://schemas.openxmlformats.org/officeDocument/2006/relationships/hyperlink" Target="https://www.youtube.com/redirect?q=http%3A%2F%2Fvk.com%2Futvstandart&amp;redir_token=His-36QCROUAnRYHaqMzAoLSodx8MTUxNzMyNTI3OEAxNTE3MjM4ODc4&amp;v=fOJWVqp9OJM&amp;event=video_description" TargetMode="External"/><Relationship Id="rId9" Type="http://schemas.openxmlformats.org/officeDocument/2006/relationships/hyperlink" Target="https://www.youtube.com/watch?v=fOJWVqp9OJM" TargetMode="External"/><Relationship Id="rId10" Type="http://schemas.openxmlformats.org/officeDocument/2006/relationships/hyperlink" Target="http://www.teatrbaby.ru/metod_metodika.htm" TargetMode="External"/><Relationship Id="rId11" Type="http://schemas.openxmlformats.org/officeDocument/2006/relationships/hyperlink" Target="https://pptcloud.ru/mxk/teat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9:00Z</dcterms:created>
  <dc:creator>DNA7 X64</dc:creator>
  <dc:description/>
  <cp:keywords/>
  <dc:language>en-US</dc:language>
  <cp:lastModifiedBy>NATALI</cp:lastModifiedBy>
  <cp:lastPrinted>2023-09-21T13:16:00Z</cp:lastPrinted>
  <dcterms:modified xsi:type="dcterms:W3CDTF">2023-09-22T08:47:00Z</dcterms:modified>
  <cp:revision>84</cp:revision>
  <dc:subject/>
  <dc:title/>
</cp:coreProperties>
</file>