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Меретуковой Ф. 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зовый глаго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b/>
          <w:sz w:val="24"/>
          <w:szCs w:val="24"/>
        </w:rPr>
        <w:t xml:space="preserve"> (да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52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употреблением фразов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sz w:val="24"/>
          <w:szCs w:val="24"/>
        </w:rPr>
        <w:t xml:space="preserve"> (давать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репить употребление артиклей с названиями языков, национальностей; тренироваться в аудировании, чтении, переводе, говоре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речевую культуру в целом; формировать познавательный интерес и личностный смысл изучения иностранного языка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мысли в соответствии с речевой задачей; формировать коммуникативные навыки, навыки сотрудничества; использовать в речи ЛЕ, артикли, обслуживающие ситуацию общ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улятивные: </w:t>
      </w:r>
      <w:r>
        <w:rPr>
          <w:rFonts w:cs="Times New Roman" w:ascii="Times New Roman" w:hAnsi="Times New Roman"/>
          <w:sz w:val="24"/>
          <w:szCs w:val="24"/>
        </w:rPr>
        <w:t xml:space="preserve">оценивать свои умения в различных видах речевой деятельности,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есс в усвоении знан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осознанно строить речевые высказывания в соответствии с задачами коммуникации; извлекать информацию из прослушанного; выполнять упражнение по смысл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val="uk-UA"/>
        </w:rPr>
        <w:t>диск, ноутбук, карта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6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1"/>
        <w:gridCol w:w="1843"/>
        <w:gridCol w:w="1841"/>
        <w:gridCol w:w="1430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ех.1,р.112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: ех.5, р.114-115, ех.8, р.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118 (1)-c, 2)-a, 3)-b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. мыслей в соот. с речев задач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7-1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разовым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вать): р.118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ех.3, р.118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ех.2, р.1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выполнение упражнения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использование ЛЕ, обсл. сит. об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8, р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, 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. сит. об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ценка прогресса в усвоен.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9, р.77 Итог 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250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58:00Z</dcterms:created>
  <dc:creator>1</dc:creator>
  <dc:description/>
  <dc:language>en-US</dc:language>
  <cp:lastModifiedBy>1</cp:lastModifiedBy>
  <dcterms:modified xsi:type="dcterms:W3CDTF">2018-02-25T14:48:00Z</dcterms:modified>
  <cp:revision>8</cp:revision>
  <dc:subject/>
  <dc:title/>
</cp:coreProperties>
</file>