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0" w:after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19050</wp:posOffset>
            </wp:positionV>
            <wp:extent cx="6298565" cy="86696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8565" cy="866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567" w:gutter="0" w:header="152" w:top="228" w:footer="720" w:bottom="776"/>
          <w:pgNumType w:fmt="decimal"/>
          <w:formProt w:val="false"/>
          <w:textDirection w:val="lrTb"/>
          <w:docGrid w:type="default" w:linePitch="600" w:charSpace="32768"/>
        </w:sectPr>
        <w:pStyle w:val="Normal"/>
        <w:jc w:val="right"/>
        <w:rPr/>
      </w:pPr>
      <w:r>
        <w:rPr/>
      </w:r>
    </w:p>
    <w:tbl>
      <w:tblPr>
        <w:tblW w:w="10177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2576"/>
        <w:gridCol w:w="3479"/>
        <w:gridCol w:w="1373"/>
        <w:gridCol w:w="2228"/>
      </w:tblGrid>
      <w:tr>
        <w:trPr/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освещение, профилактика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Советы родителям: как помочь детям подготовиться к ОГЭ»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запрос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, зам. по УВР, психоло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07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ации для родителей  «Как помочь своему ребенку в период ГИА»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4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 с элементами тренинга с учащимися 9-х кл. по подготовке к ГИ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-май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30" w:right="1053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ыступление на родительских собраниях по результатам</w:t>
            </w:r>
          </w:p>
          <w:p>
            <w:pPr>
              <w:pStyle w:val="TableParagraph"/>
              <w:ind w:left="130" w:right="797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иагностических исследований с предоставлением практических</w:t>
            </w:r>
          </w:p>
          <w:p>
            <w:pPr>
              <w:pStyle w:val="TableParagraph"/>
              <w:spacing w:lineRule="atLeast" w:line="270"/>
              <w:ind w:left="130" w:right="10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рекомендаций по выявленным проблемам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, зам. по УВР, психоло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ррекционно-развивающие занятия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рекционно-развивающие  занятия с выпускниками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кл. «Дышите спокойно- у Вас экзамены»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</w:t>
            </w:r>
          </w:p>
        </w:tc>
      </w:tr>
      <w:tr>
        <w:trPr>
          <w:trHeight w:val="1652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рекционно-развивающие  занятия с выпускниками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кл. «Как успешно сдать экзамены»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май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</w:t>
            </w:r>
          </w:p>
        </w:tc>
      </w:tr>
      <w:tr>
        <w:trPr>
          <w:trHeight w:val="562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нсультирование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и групповые консультации учащихся, родителей, учителей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запросу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</w:t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ческая поддержка учащихся непосредственно перед сдачей ОГЭ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, июнь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дагог-психолог: Ф. Р. Меретукова</w:t>
      </w:r>
    </w:p>
    <w:sectPr>
      <w:headerReference w:type="default" r:id="rId5"/>
      <w:footerReference w:type="default" r:id="rId6"/>
      <w:type w:val="nextPage"/>
      <w:pgSz w:w="11906" w:h="16838"/>
      <w:pgMar w:left="1418" w:right="567" w:gutter="0" w:header="709" w:top="765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60045" cy="1727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3.6pt;mso-wrap-distance-left:0pt;mso-wrap-distance-right:0pt;mso-wrap-distance-top:0pt;mso-wrap-distance-bottom:0pt;margin-top:0.05pt;mso-position-vertical-relative:text;margin-left:233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AD0000" w:val="clear"/>
      <w:spacing w:before="280" w:after="280"/>
      <w:outlineLvl w:val="0"/>
    </w:pPr>
    <w:rPr>
      <w:b/>
      <w:bCs/>
      <w:color w:val="FFFFFF"/>
      <w:kern w:val="2"/>
      <w:sz w:val="30"/>
      <w:szCs w:val="3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ucida Sans"/>
    </w:rPr>
  </w:style>
  <w:style w:type="paragraph" w:styleId="Style17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aragraphStyle">
    <w:name w:val="Paragraph Sty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 w:bidi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9T12:01:00Z</dcterms:created>
  <dc:creator>VTarasov</dc:creator>
  <dc:description/>
  <dc:language>en-US</dc:language>
  <cp:lastModifiedBy>Admin</cp:lastModifiedBy>
  <cp:lastPrinted>2021-09-15T13:56:00Z</cp:lastPrinted>
  <dcterms:modified xsi:type="dcterms:W3CDTF">2021-09-11T18:28:00Z</dcterms:modified>
  <cp:revision>31</cp:revision>
  <dc:subject/>
  <dc:title>Психологическое сопровождение ЕГЭ  </dc:title>
</cp:coreProperties>
</file>