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65290" cy="637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биологии разработана для 5 класса к учебнику: Пасечник В.В. Биология.5- 6 классы: учебник для обще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й с приложением на электронном носителе,    издательство «Просвещение». - 2-е изд.- М.:Просвещение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19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граммы учебного предме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«Биология» 5 класс - один учебный год (35 часов, 1 час </w:t>
      </w:r>
      <w:r>
        <w:rPr>
          <w:rFonts w:cs="Calibri" w:ascii="Calibri" w:hAnsi="Calibri"/>
          <w:sz w:val="24"/>
          <w:szCs w:val="24"/>
        </w:rPr>
        <w:t xml:space="preserve">в </w:t>
      </w:r>
      <w:r>
        <w:rPr>
          <w:sz w:val="24"/>
          <w:szCs w:val="24"/>
        </w:rPr>
        <w:t>неделю).</w:t>
      </w:r>
    </w:p>
    <w:p>
      <w:pPr>
        <w:pStyle w:val="Dash041e0431044b0447043d044b0439"/>
        <w:jc w:val="center"/>
        <w:rPr/>
      </w:pPr>
      <w:r>
        <w:rPr>
          <w:b/>
          <w:color w:val="000000"/>
          <w:sz w:val="28"/>
          <w:szCs w:val="28"/>
        </w:rPr>
        <w:t>ПЛАНИРУЕМЫЕ РЕЗУЛЬТАТЫ ОСВОЕНИЯ УЧЕБНОГО ПРЕДМЕТА «БИОЛОГИЯ»</w:t>
      </w:r>
    </w:p>
    <w:p>
      <w:pPr>
        <w:pStyle w:val="Normal"/>
        <w:spacing w:lineRule="auto" w:line="24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 структурируются по ключевым задачам общего образования,отражаю-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щим индивидуальные, общественные и государственные потребности, и включают личностные, метапредметные и предметные</w:t>
      </w:r>
    </w:p>
    <w:p>
      <w:pPr>
        <w:pStyle w:val="Normal"/>
        <w:spacing w:lineRule="auto" w:line="24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. </w:t>
      </w:r>
    </w:p>
    <w:p>
      <w:pPr>
        <w:pStyle w:val="Normal"/>
        <w:spacing w:lineRule="auto" w:line="240"/>
        <w:ind w:righ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 сберегающих технологий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и миролюб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spacing w:lineRule="auto" w:line="240"/>
        <w:ind w:right="-426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spacing w:lineRule="auto" w:line="24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 являются:</w:t>
      </w:r>
    </w:p>
    <w:p>
      <w:pPr>
        <w:pStyle w:val="Normal"/>
        <w:overflowPunct w:val="true"/>
        <w:autoSpaceDE w:val="true"/>
        <w:spacing w:lineRule="auto" w:line="240"/>
        <w:ind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 бактериями, грибами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ind w:left="70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ind w:left="70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 для определения ядовитых растений, грибов данной местности.</w:t>
      </w:r>
    </w:p>
    <w:p>
      <w:pPr>
        <w:pStyle w:val="Normal"/>
        <w:spacing w:lineRule="auto" w:line="240"/>
        <w:ind w:left="6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 Биология как наук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</w:rPr>
        <w:t>5 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 — наука о живой природе. Роль биологии в практической деятельности людей.  Разнообразие организмов. Отличительные признаки представителей разных царств живой природы. Методы исследования в биологии: наблюдение, измерение, эксперимент. Клеточное строение организмов. Правила работы в кабинете биологии, правила работы с биологическими приборами и инструментами. 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Клетка – основа строения и жизнедеятельности  организмов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</w:rPr>
        <w:t>10 часов)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Правила работы с микроскопом. Методы изучения клетки. Химический состав клетки. Клетка и ее строение: оболочка, цитоплазма, ядро, вакуоли, пластиды. Жизнедеятельность клетки: поступление веществ в клетку (дыхание, питание), рост, раздражимость,  развитие и деление клетки. Понятие «ткань»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препараты различных растительных тканей. 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цитоплазмы в клетках листа элодеи.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 работы: 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. Устройство лупы и  светового микроскопа. Правила работы с ними.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2.Приготовление препарата кожицы чешуи лука, рассматривание его под микроскопом.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Приготовление препаратов и рассматривание под микроскопом пластид в клетках листа элодеи, плодов томатов, рябины, шиповник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Многообразие организм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</w:rPr>
        <w:t>17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организмов и их классификация. Отличительные признаки представителей разных царств живой природы.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круговороте веществ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Многообразие грибов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еточные и многоклеточные растения, низшие и высшие растения.  Места  обитания растений. Растения. Общая характеристика растительного царства. Многообразие растений,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 - одноклеточные и многоклеточные. Строение одноклеточных и многоклеточных водорослей. Роль водорослей в природе и жизни человека, использование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 – симбиотические организмы, многообразие и распространение лишайников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споровые растения. Мхи, папоротники, хвощи, плауны, их отличительные особенности, многообразие и распространение.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еменные растения. Голосеменные, особенности строения.  Их многообразие, значение в природе и использование человеком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янные  растения, особенности  строения и многообразие.  Значение в природе и жизни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царства Животные. Разнообразие животных - одноклеточные и многоклеточные. Охрана животного мира. Особенности строения одноклеточных животных и их многообразие. Роль одноклеточных животных в природе и жизн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 животные, особенности их строения. Многообразие беспозвоночных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е животные, особенности их строения. Многообразие позвоночных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охрана живой природы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 Гербарные экземпляры растений: мха (на местных видах), спороносящего хвоща,  папоротника, хвои и шишек хвойных (на примере местных видов)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ки ископаемых растений.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  работы: 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№</w:t>
      </w:r>
      <w:r>
        <w:rPr>
          <w:rFonts w:cs="Times New Roman" w:ascii="Times New Roman" w:hAnsi="Times New Roman"/>
          <w:bCs/>
          <w:iCs/>
          <w:sz w:val="24"/>
          <w:szCs w:val="24"/>
        </w:rPr>
        <w:t>4. Особенности с</w:t>
      </w:r>
      <w:r>
        <w:rPr>
          <w:rFonts w:cs="Times New Roman" w:ascii="Times New Roman" w:hAnsi="Times New Roman"/>
          <w:sz w:val="24"/>
          <w:szCs w:val="24"/>
        </w:rPr>
        <w:t>троения   мукора и  дрожжей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Внешнее строение цветкового раст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Обобщение и закрепление знаний  (</w:t>
      </w:r>
      <w:r>
        <w:rPr>
          <w:rFonts w:cs="Times New Roman" w:ascii="Times New Roman" w:hAnsi="Times New Roman"/>
          <w:b/>
          <w:sz w:val="24"/>
          <w:szCs w:val="24"/>
        </w:rPr>
        <w:t xml:space="preserve">3 часа) -  </w:t>
      </w:r>
      <w:r>
        <w:rPr>
          <w:rFonts w:cs="Times New Roman" w:ascii="Times New Roman" w:hAnsi="Times New Roman"/>
          <w:bCs/>
          <w:sz w:val="24"/>
          <w:szCs w:val="24"/>
        </w:rPr>
        <w:t>используется для проведения уроков  обобщения и закрепления знаний, что позволяет  не только закрепить полученные учащимися знания, но и  осуществить  итоговый контроль знаний.</w:t>
      </w:r>
    </w:p>
    <w:p>
      <w:pPr>
        <w:pStyle w:val="Bodytext21"/>
        <w:shd w:fill="auto" w:val="clear"/>
        <w:spacing w:lineRule="auto" w:line="240" w:before="0" w:after="0"/>
        <w:ind w:firstLine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циональные, региональные и этнокультурные особен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6 часов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765"/>
        <w:gridCol w:w="1843"/>
      </w:tblGrid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- во     час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-проект «Многообразие живой природы. Охрана природы в Адыге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Разнообразие живых организмов.  Изучение осенних явлений в жизни растений  и животных в Адыгее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клетки. Изучение особенностей жизнедеятельности клетки в Адыг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сли. Изучение многообразия водорослей в Адыг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-проект «Многообразие живой природы. Охрана природы в Адыгее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ивотных, занесённых в Красную книгу Республики Адыг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ТИЧЕСКОЕ  ПЛАНИРОВАНИЕ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6"/>
        <w:gridCol w:w="3827"/>
      </w:tblGrid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20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20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20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200"/>
              <w:ind w:hanging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 как на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20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20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20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етка - основа строения и жизнедеятельности организмов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20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20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200"/>
              <w:ind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образие организ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20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20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200"/>
              <w:ind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и закрепление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20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20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200"/>
              <w:ind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20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</w:tr>
    </w:tbl>
    <w:p>
      <w:pPr>
        <w:pStyle w:val="Style1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 ПЛАНИРОВАНИЕ</w:t>
      </w:r>
    </w:p>
    <w:tbl>
      <w:tblPr>
        <w:tblW w:w="2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45"/>
        <w:gridCol w:w="1772"/>
        <w:gridCol w:w="2294"/>
        <w:gridCol w:w="2268"/>
        <w:gridCol w:w="2268"/>
        <w:gridCol w:w="425"/>
        <w:gridCol w:w="851"/>
        <w:gridCol w:w="850"/>
        <w:gridCol w:w="2975"/>
        <w:gridCol w:w="2268"/>
        <w:gridCol w:w="2268"/>
        <w:gridCol w:w="2268"/>
        <w:gridCol w:w="2268"/>
        <w:gridCol w:w="2268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у  р   о      к  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ема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рока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ип урок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сновные виды деятельности учащихся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 результаты обуч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л - во ча с 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Биология как наука (5 часов)</w:t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- наука о живой природе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рок формирования знаний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бираются со структурой учебника. Определяют для себя уровень выполняемых творческих заданий, вырабатывают  план своих действ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ют роль биологии в практической деятельност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</w:rPr>
              <w:t>выделять объекты и процессы с точки зрения целого и часте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выделять обобщенный смысл,  структуру задач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 участвовать в коллективном обсуждении проблем.</w:t>
            </w:r>
          </w:p>
          <w:p>
            <w:pPr>
              <w:pStyle w:val="Style14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целостного мировоз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Личностное, жизненное самоопредел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коммуникативной компетентности в общении со сверстниками в процессе образовательной деятель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зучения биологии. Правила работы в кабинете биологи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ять методы биологических исследований, овладевать основными приёмами работы с оборудованием, знакомиться с правилами работы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</w:t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</w:rPr>
              <w:t xml:space="preserve">          уметь выбирать смысловые единицы текста и устанавливать отношения между ни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     </w:t>
            </w:r>
            <w:r>
              <w:rPr>
                <w:rFonts w:cs="Times New Roman" w:ascii="Times New Roman" w:hAnsi="Times New Roman"/>
                <w:sz w:val="20"/>
              </w:rPr>
              <w:t xml:space="preserve"> уметь самостоятельно обнаруживать учебную проблему. </w:t>
            </w: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уметь слушать и слышать друг друга.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интереса к предмету. Формировать умение слушать в соответствии с целев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о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ответственное отношение к соблюдению правил техники безопасности. Повышение интереса к изучению природ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живой природы.  Изучение царств живых организмов в Адыгее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елять основные отличия живого от неживого. Систематизировать знания о многообразии живых организмо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нятия «царство Бактерии», «царство Грибы», «царство Растения» и «царство Животные». Анализируют  признаки живого: клеточное строение,  питание, дыхание,  обмен веществ, раздражимость рост, развитие, размнож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делять объекты и процессы с точки зрения целого и част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выделять и осознавать то, что уже усвоено  осознавать качество и уровень усво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             самостоятельно организовывать учебное взаимодействие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ть научное мировоззрение на основе знаний об отличительных признаках живого от неживого. Проявление эмоционального отношения в учебно-познавательной деятель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ть умение слушать в соответствии с целевой  установко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 xml:space="preserve">Среды обитания живых организмов. 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ть взаимосвязь между средой обитания и приспособленностью организмов к ней. Объяснять роль живых организмов в среде обитания. Соблюдать правила поведения в окружающей сред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устанавливать  причинно - следствен-ные связи строения организмов и среды их обитания.</w:t>
            </w:r>
            <w:r>
              <w:rPr>
                <w:b/>
                <w:bCs/>
                <w:sz w:val="20"/>
                <w:szCs w:val="20"/>
              </w:rPr>
              <w:t xml:space="preserve"> Регулятивные:</w:t>
            </w:r>
            <w:r>
              <w:rPr>
                <w:color w:val="000000"/>
                <w:sz w:val="20"/>
                <w:szCs w:val="20"/>
              </w:rPr>
              <w:t xml:space="preserve"> выделять и осознавать то, что уже усвоено.  Ставить учебную задачу.</w:t>
            </w:r>
            <w:r>
              <w:rPr>
                <w:b/>
                <w:bCs/>
                <w:sz w:val="20"/>
                <w:szCs w:val="20"/>
              </w:rPr>
              <w:t xml:space="preserve"> Коммуникативные:</w:t>
            </w:r>
            <w:r>
              <w:rPr>
                <w:color w:val="000000"/>
                <w:sz w:val="20"/>
                <w:szCs w:val="20"/>
              </w:rPr>
              <w:t xml:space="preserve"> использовать адекватные языковые средства для отображения своих чувств, мыс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умение слушать в соответствии с целевой установко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познавательный мотив на основе интереса к изучению новых для учащихся объект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товность к самообразованию, самовоспит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Разнообразие живых организмов.  Изучение осенних явлений в жизни растений  и животных в Адыгее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Урок - путешестви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ать, наблюдать и описывать живые организмы разных групп, сезонные изменения в природе. Оформлять результаты своих наблюде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Составляют творческий отчёт об осенних явлениях в жизни растений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анализировать, какие изменения происходят в природе осенью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улировать познавательную цель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 </w:t>
            </w:r>
            <w:r>
              <w:rPr>
                <w:color w:val="000000"/>
                <w:sz w:val="20"/>
                <w:szCs w:val="20"/>
              </w:rPr>
              <w:t xml:space="preserve"> развивать  умение интегрироваться в группу сверстников и строить продуктивное взаимодей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элементы экологической культур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товность к самообразованию, самовоспит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 Клетка – основа строения и жизнедеятельности организмов (10 часов)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величительных приборов.     Лабораторная  работа №1              «Устройство лупы и светового микроскопа. Правила работы с ни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читься работать с лупой и микроскопом, знать его устройство. Соблюдать правила работы с микроскопом. Сотрудничать с одноклассниками при обсуждении результатов.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авливать цели лабораторной работы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накомиться с увеличительными приборами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ывать части приборов, описывают этапы работы </w:t>
            </w: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ходить дополнительную информацию в электронном при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познавательный мотив на основе интереса к изучению новых для учащихся объектов.  Готовность к самообразованию, самовоспит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Химический состав клетки. Неорганические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минеральных веществ и воды, входящих в состав клетк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Объясняют роль минеральных веществ и воды, входящих в состав клетки. 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зация информации; осуществлять постановку и формулирование проблемы, осваивать приемы исследовательской деятель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учебную задач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муникативные:             </w:t>
            </w:r>
            <w:r>
              <w:rPr>
                <w:rFonts w:cs="Times New Roman" w:ascii="Times New Roman" w:hAnsi="Times New Roman"/>
                <w:sz w:val="20"/>
              </w:rPr>
              <w:t>строить сообщения в соответствии с учебной задачей, использовать речевые средства для диску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ть умение слушать в соответствии с целевой  установкой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. Органические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Различать органические и неорганические  вещества, входящие в состав клетки. Ставить биологические эксперименты. Продолжить работать с лабораторным оборудование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органических веществ, входящих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пользовать приемы работы с информацией: поиск и отбор источников необходимой информации. </w:t>
            </w: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z w:val="20"/>
              </w:rPr>
              <w:t xml:space="preserve"> использовать речевые средства для дискуссии и аргументации своей 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научное мировоззрение на основе знаний об отличительных признак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органических и органических вещест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ть умение слушать в соответствии с целевой установкой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клет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ть существенные признаки строения клетки, различать на таблицах и микропрепаратах части и органоиды клетки. Описывать и изображать их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зывать основные органоиды клетки; узнавать на таблицах и микропрепаратах основные органоиды клетки, понимать строение живой клетки (главные ча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блюдать правила поведения  и работы с приборами и инструментами в кабинете биологии. </w:t>
            </w: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ть  учебное сотрудничество с учителем  и сверстниками, уметь адекватно 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постановку учебной задачи. Выполнять  контроль, оценку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осознание сложности строения живых организм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Лабораторная работа №2 «Приготовление препарата кожицы  чешуи лука, рассматривание его под микроскоп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готовить микропрепараты. Наблюдают части и органоиды клетки под микроскопом, описывают и схематически изображают их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чатся соблюдать правила работы с биологическими приборами и инструментами,  соблюдать правила техники безопасности.  Приобретут навыки работы с микроскоп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ут навыки  приготовления микропрепарат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атся различать клетки и их органои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блюдать правила поведения  и работы с приборами и инструментами в кабинете биологии. </w:t>
            </w: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ировать  учебное сотрудничество с учителем  и сверстниками, уметь работать в коллективе. </w:t>
            </w: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постановку учебной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стиды. Лабораторная работа №3 «Приготовление препаратов и рассматривание под микроскопом пластид в клетках листа элодеи,  плодов томатов, рябины,             шипов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елять существенные признаки строения клетки, различать на таблицах и микропрепаратах части и органоиды клетки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знаний о строении клетк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Научатся называть пластиды, различать их на таблице. Выявят их строение и функции. Объяснять изменение окраски листьев осен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использовать приемы работы с информацией; осуществлять постановку проблем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ть задания в соответствии с поставленной цель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</w:rPr>
              <w:t>планировать  учебное сотрудничество с учителем  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             жизнедеятельнос-ти клетки. Изучение особенностей жизнедеятельности клетки в Адыг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тся выделять существенные признаки процессов жизнедеятельности, ставить биологические эксперименты и объяснять их результат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учатся объяснять роль питания, дыхания, транспорта веществ, удаления продуктов обмена в             жизнедеятельности клетки и организ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предлагают способы решения, анализируют полученные знания.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 xml:space="preserve">корректируют знания, оценивают собственные результаты. </w:t>
            </w: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выражает своё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рост кле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ы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минают стадии деления клетки. Выявляют сущность процесса деления клеток, объясняют разницу способов деления клеток. Используют информационные ресурс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роль размножения  в жизни живых организмов Рост и развитие организм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использовать приемы работы с информацией, осуществлять постановку проблем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муникативные:              </w:t>
            </w:r>
            <w:r>
              <w:rPr>
                <w:rFonts w:cs="Times New Roman" w:ascii="Times New Roman" w:hAnsi="Times New Roman"/>
                <w:sz w:val="20"/>
              </w:rPr>
              <w:t>планировать  учебное сотрудничество с учителем  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ние важности для живых организмов процесса деления клет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живого. Сравнение строения клеток различных 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авнивать строение клеток различных организмов. Формировать представление о единстве живого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понятий разд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работать с различными источниками информаци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 умение организовывать выполнение заданий учител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нуникативны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навыков самооценки и самоанали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Обобщающий урок по теме: «Клетка - основа  строения и         жизнедеятельнос-ти организм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обобщения и систематизации знани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вают ткани, делают выводы на основе строения, приводят примеры основных типов тканей, место их расположения, классифицируют клетки и ткан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ируют знания о клетках и тканях, раскрывают их роль. Делают выводы о причинах сходства и различия клеток и тканей, их значении для живых 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</w:rPr>
              <w:t xml:space="preserve"> использовать разнообразные приёмы работы с информаци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принимать учебную задачу, адекватно воспринимать информацию учител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z w:val="20"/>
              </w:rPr>
              <w:t xml:space="preserve">  планировать свою работу, отвечать на поставлен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ние и осознание сложности строения живых организм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 Многообразие организмов (17 часов)</w:t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рганизмов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существенные признаки представителей разных царств природы. Определяют принадлежность биологических объектов к определённой систематической группе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редмет изучения систематики, выявляют отличительные признаки представителей царств живой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структурировать знания по царствам живой природы, анализировать разнообразие живых организмов; классифицировать организмы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осуществлять самопроверку, корректировать свои знания.</w:t>
            </w:r>
            <w:r>
              <w:rPr>
                <w:b/>
                <w:sz w:val="20"/>
                <w:szCs w:val="20"/>
              </w:rPr>
              <w:t xml:space="preserve"> Коммуникативные:             </w:t>
            </w:r>
            <w:r>
              <w:rPr>
                <w:sz w:val="20"/>
                <w:szCs w:val="20"/>
              </w:rPr>
              <w:t>выражать свои мысли в отв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азнообразия живых организм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Строение и многообразие бактер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ы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чащиеся слушают информацию о бактериях, просматривают слайды, делают записи новых понятий в тетради. Составляют опорный план- конспект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Выделение        существенных особенностей строения и функционирования, разнообразия их форм  бактериальных кле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</w:rPr>
              <w:t xml:space="preserve">уметь работать с различными источниками информации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 xml:space="preserve"> Развитие навыков самооценки и самоанализ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муникативные: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уметь строить эффективное взаимодействие с однокласс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ых влияний болезнетворных бактер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бактерий в природе и жизни человека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рок - конференц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вечает на вопросы, формулирует роль бактерий в природе, работает в группе, отрабатывает основные понятия; составляет таблицу о вреде и пользе приносимые бактериями природе и человеку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нания правил,           позволяющих избежать заражения болезнетвор-ными бактер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</w:rPr>
              <w:t xml:space="preserve"> научиться различить изученные объекты в природе, на таблица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принимать учебную задачу, воспринимать информацию учителя, составлять план работы с учебник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муникативные:           </w:t>
            </w:r>
            <w:r>
              <w:rPr>
                <w:rFonts w:cs="Times New Roman" w:ascii="Times New Roman" w:hAnsi="Times New Roman"/>
                <w:sz w:val="20"/>
              </w:rPr>
              <w:t xml:space="preserve"> планировать учебное сотрудничество с учителем 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ять интерес 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знательность к изучению природы методом естественных нау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грибов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рок формирова-ния знаний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деляют существенные признаки строения и жизнедеятельнос-ти грибов. Различают на живых объектах и таблицах съедобные и ядовитые грибы. Осваивают приёмы оказания первой помощи при отравлении ядовитыми грибами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чащиеся знакомятся со строением шляпочных  грибов, их ролью в природе и жизни человека. Учащиеся учатся отличать грибы съедобные от ядовитых, осваивают приемы оказания первой помощи при отравлении ядовитыми грибами</w:t>
            </w:r>
            <w:r>
              <w:rPr>
                <w:rFonts w:cs="Times New Roman" w:ascii="Times New Roman" w:hAnsi="Times New Roman"/>
                <w:i/>
                <w:sz w:val="20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соотносить свои действия с планируемыми результатами, прогнозирова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знавательные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цели своего обуч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ть организовывать  совместную деятельност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меть осознанно использовать речевые средства в соответствии с задачей коммун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чащиеся учатся отличать грибы съедобные от ядовитых, осваивают приемы оказания первой помощи при отравлении ядовитыми грибами</w:t>
            </w:r>
            <w:r>
              <w:rPr>
                <w:rFonts w:cs="Times New Roman" w:ascii="Times New Roman" w:hAnsi="Times New Roman"/>
                <w:i/>
                <w:sz w:val="20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Плесневые  грибы  и дрожжи. Лабораторная работа №4 «Особенности строения мукора и дрожжей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у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чащиеся знакомятся со строением плесневых грибов и дрожжей,  выясняют роль грибов  в природе и жизни человека. Продолжают совершенствовать работу с микроскопом в ходе лабораторной работы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ять контроль своей деятельности в процессе достижения результа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ие причинно-следственных связей строения и свойств организмов и их роли в природе и жизни человек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меть организовывать учебное сотрудничество и совместну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целостного мировоззре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ие учащимися значения цели и результатов своей деятельности для удовлетворения своих потребностей, мотив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Личностное, жизненное самоопреде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Характеристика царства Растения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растений. Выявляют на живых объектах и таблицах низших и высших растений наиболее распространён-ных растений, опасных для человека расте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 xml:space="preserve">Определяют понятия: «ботаника», «низшие растения», «высшие растения», «слоевище», «таллом». 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существенные признаки растений. Сравнивать представителей низших и высших растений. 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являть на таблицах опасные   для человека растения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                 вступать в диалог, участвовать в коллективном обсу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-ся в информационном пространстве, развитие критического и творческого мыш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 xml:space="preserve">Водоросли. Изучение многообразия водорослей в Адыгее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 xml:space="preserve">Выделяют существенные признаки водорослей. Работают с таблицами и гербарными образцами. Объясняют роль водорослей в природе и жизни человека.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роль водорослей в природе и жизни человека. Обосновывают       необходимость охраны водорос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 xml:space="preserve"> анализировать строение зелёных водорослей.</w:t>
            </w:r>
            <w:r>
              <w:rPr>
                <w:b/>
                <w:color w:val="000000"/>
                <w:sz w:val="20"/>
                <w:szCs w:val="20"/>
              </w:rPr>
              <w:t xml:space="preserve"> Регулятивные</w:t>
            </w:r>
            <w:r>
              <w:rPr>
                <w:color w:val="000000"/>
                <w:sz w:val="20"/>
                <w:szCs w:val="20"/>
              </w:rPr>
              <w:t>:           составлять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план и последовательность действий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слушать и слышать друг друга,  делать выводы при изучении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нятия «кустистые лишайники», «листоватые лишайники», «накипные лишайники». Находят лишайники в природе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тся целостная установка по отношению к природе, экологическая культура,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составлять целое из частей, самостоятельно достраивая, восполняя недостающие компоненты.</w:t>
            </w:r>
            <w:r>
              <w:rPr>
                <w:b/>
                <w:color w:val="000000"/>
                <w:sz w:val="20"/>
                <w:szCs w:val="20"/>
              </w:rPr>
              <w:t xml:space="preserve"> Регулятивные:  </w:t>
            </w: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амостоятельно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проявлять готовность к обсуждению разных точек зрения и выработке общей  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ие необходимости бережного отношения к окружающему миру, формирование экологической куль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Мхи, папоротники, хвощи, плауны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-ные признаки высших споровых растений. Объясняют роль мхов, папоротников, хвощей и плаунов в природе и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равнивать разные группы высших споровых растений и находить их представителей на таблицах и гербарных образцах. </w:t>
            </w:r>
            <w:r>
              <w:rPr>
                <w:b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менять практические навыки в процессе лабораторной работы.</w:t>
            </w:r>
            <w:r>
              <w:rPr>
                <w:b/>
                <w:color w:val="000000"/>
                <w:sz w:val="20"/>
                <w:szCs w:val="20"/>
              </w:rPr>
              <w:t xml:space="preserve"> Коммуникативные:                    </w:t>
            </w:r>
            <w:r>
              <w:rPr>
                <w:color w:val="000000"/>
                <w:sz w:val="20"/>
                <w:szCs w:val="20"/>
              </w:rPr>
              <w:t>умеют слушать и слышать друг друга делать выводы при изучении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еменные растения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Урок формирова-ния зн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существенные признаки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 существенные признаки голосеменных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исывать представителей голосеменных растений с использованием живых объектов, таблиц и гербарных образц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бъяснять роль голосеменных в природе и жизни человека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color w:val="000000"/>
                <w:sz w:val="20"/>
                <w:szCs w:val="20"/>
              </w:rPr>
              <w:t>интересоваться чужим мнением и высказывать своё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 слышать друг друга, 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редставлений о единстве природы на основе сравнения растений разных групп и установления усложнения в их развит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осеменные растения. Лабораторная работа №5 «Внешнее строение цветкового растения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существенные признаки покрытосемен-ных растений. Описывают представителей голосеменных растений с использованием живых объектов, таблиц и гербарных образцов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 и иллюстрациями, сотрудничество с одноклассниками при обсуждении вопр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делять существенные признаки покрытосеменных растений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писывать представителей голосеменных растений с использованием живых объектов, таблиц и гербарных образцов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уметь слушать  друг друга делать выводы при изучении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-ся в информационном пространстве, развитие критического и творческого мыш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-стика царства Животные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Осваивают основы исследовательс-кой деятельности, умение наблюдать, классифициро-вать, учатся работать с разными источниками информац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Учащиеся знакомятся  с общей характеристикой царства животные,  учатся выделять существенные черты, различать животных среди биологических объектов, обосновы-вать необходимость ох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уществлять анализ объектов с выделением существен</w:t>
              <w:softHyphen/>
              <w:t>ных признаков.</w:t>
            </w:r>
            <w:r>
              <w:rPr>
                <w:b/>
                <w:bCs/>
                <w:sz w:val="20"/>
                <w:szCs w:val="20"/>
              </w:rPr>
              <w:t xml:space="preserve"> Регулятивные: </w:t>
            </w:r>
            <w:r>
              <w:rPr>
                <w:color w:val="000000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  <w:r>
              <w:rPr>
                <w:b/>
                <w:bCs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ускать возможность существования у людей различных точек зрения  и ориентироваться на позицию партнера в общ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Подцарство Одноклеточные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Урок - игр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существенные признаки одноклеточных. Описывают представителей одноклеточных с использованием живых объектов, таблиц. Объясняют роль  в природе и жизни человека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ют представителей     одноклеточных животных, делают выводы на основе строения. Приводят доказательства необходимости соблюдения мер профилактики заболеваний, вызываемых одноклеточными животными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        </w:t>
            </w:r>
            <w:r>
              <w:rPr>
                <w:color w:val="000000"/>
                <w:sz w:val="20"/>
                <w:szCs w:val="20"/>
              </w:rPr>
              <w:t xml:space="preserve"> осуществлять анализ объектов с выделением существен</w:t>
              <w:softHyphen/>
              <w:t>ных и несущественных признаков.</w:t>
            </w:r>
            <w:r>
              <w:rPr>
                <w:b/>
                <w:bCs/>
                <w:sz w:val="20"/>
                <w:szCs w:val="20"/>
              </w:rPr>
              <w:t xml:space="preserve"> Регулятивные: </w:t>
            </w:r>
            <w:r>
              <w:rPr>
                <w:color w:val="000000"/>
                <w:sz w:val="20"/>
                <w:szCs w:val="20"/>
              </w:rPr>
              <w:t xml:space="preserve">планировать свое действие в соответствии с поставленной задачей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ься выполнять различные роли в группе (лидера, исполнителя, критика)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потребностей на основе интереса к изучению подцарства, воспитание экологической куль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Подцарство Многоклеточные. Беспозвоночные животные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Урок- конференц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многоклеточных. Описывают представителей многоклеточных  беспозвоночных с использованием живых объектов, таблиц. Объясняют роль  в природе и жизни челове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ют на таблицах беспозвоночных животных. Сравнивают представителей беспозвоночных животных, делают выводы на основе стро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ять поиск необходимой информации для вы</w:t>
              <w:softHyphen/>
              <w:t xml:space="preserve">полнения учебных заданий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планировать свое действие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учиться выполнять различные роли в группе (лидера, исполнителя, крити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Многоклеточные животные. Холоднокровные позвоночные животные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- ния зн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 xml:space="preserve">Описывают представителей подцарства Многоклеточных животных с использованием таблиц. Объясняют их роль в природе и жизни человека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Различают позвоночных  животных на объектах и таблицах, в том числе опасных для человека.  Объясняют роль   позвоночных животных в природе и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уществлять анализ объектов с выделением существен</w:t>
              <w:softHyphen/>
              <w:t>ных признаков</w:t>
            </w:r>
            <w:r>
              <w:rPr>
                <w:b/>
                <w:bCs/>
                <w:sz w:val="20"/>
                <w:szCs w:val="20"/>
              </w:rPr>
              <w:t xml:space="preserve"> Регулятивные: </w:t>
            </w:r>
            <w:r>
              <w:rPr>
                <w:color w:val="000000"/>
                <w:sz w:val="20"/>
                <w:szCs w:val="20"/>
              </w:rPr>
              <w:t xml:space="preserve">планировать свое действие в соответствии с поставленной задачей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ние координировать свои усилия с усилиями друг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Подцарство Многоклеточные. Теплокровные позвоночные животные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исывают теплокровных позвоночных животных. Объясняют их роль в природе и жизни человека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ют позвоночных животных на объектах и таблицах, в том числе опасных для человека. Сравнивают представителей    позвоночных животных, делают выводы на основе сравн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уществлять  поиск необходимой информации для вы</w:t>
              <w:softHyphen/>
              <w:t xml:space="preserve">полнения учебных заданий. </w:t>
            </w: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учитывать выделенные учителем ориентиры действия в новом учебном материале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ние координировать свои усилия с усилиями друг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-ся в информационном пространстве, развитие критического и творческого мыш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-проект «Многообразие живой природы. Охрана природы в Адыгее».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Урок - проек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ведение итогов в форме работы над проектами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Находить информацию о живой природе в литературе, биологических словарях и        справочниках, систематизировать, анализировать и оценивать её. Представлять информацию в виде сообщений и презента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уществлять   поиск необходимой информации для вы</w:t>
              <w:softHyphen/>
              <w:t xml:space="preserve">полнения учебных заданий. </w:t>
            </w: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овать свое действие в соответствии с поставленной задачей и условиями ее реализаци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Обобщение и закрепление знаний (2 часа)</w:t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 xml:space="preserve">Многообразие  и роль растений в природ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ие значения культурных растений в Адыгее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Урок - конференц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ть знания о растениях, их роли в окружающей среде и жизни челове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Находить информацию о растениях в  литературе,           биологических словарях и справочниках, систематизировать, анализировать и оценивать её.   Представлять информацию в виде сообщений и презент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уществлять  поиск необходимой информации для вы</w:t>
              <w:softHyphen/>
              <w:t xml:space="preserve">полнения учебных заданий. </w:t>
            </w: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  <w:r>
              <w:rPr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color w:val="000000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элементы экологической культуры. Готовность к самообразованию, самовоспит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Многообразие и роль животных  в природе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 путешестви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бщать знания о животных, их роли в окружающей среде и жизни человека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Находить информацию о животных,  систематизировать, анализировать и оценивать её.  Представлять информацию в виде сообщений. 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существенные признаки животных.   Выявлять взаимосвязи между  строением животных  и их местообитанием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являть на живых объектах и таблицах  животных,  наиболее распространённых  в нашей местности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животных, занесённых в Красную книгу Республики Адыгея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Урок - игр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Изучать животных, занесённых в Красную книгу Республики Адыге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Находить информацию о животных в литературе, оценивать её. Представлять информацию в виде  презентаций.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существенные признаки животных, занесённых в Красную книгу Республики Адыгея.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являть  на рисунках животных,  наиболее распространённых  в нашей местности. </w:t>
            </w: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4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left="284"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yle14"/>
        <w:spacing w:before="28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4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pt;mso-wrap-distance-left:0pt;mso-wrap-distance-right:0pt;mso-wrap-distance-top:0pt;mso-wrap-distance-bottom:0pt;margin-top:0.05pt;mso-position-vertical-relative:text;margin-left:7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textAlignment w:val="auto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Заголовок 2 Знак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SchoolBookAC;Times New Roman" w:hAnsi="SchoolBookAC;Times New Roman" w:cs="SchoolBookAC;Times New Roman"/>
      <w:sz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80" w:after="180"/>
      <w:ind w:hanging="420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2:00Z</dcterms:created>
  <dc:creator>FreePC</dc:creator>
  <dc:description/>
  <cp:keywords/>
  <dc:language>en-US</dc:language>
  <cp:lastModifiedBy>Пользователь</cp:lastModifiedBy>
  <cp:lastPrinted>2016-08-30T10:41:00Z</cp:lastPrinted>
  <dcterms:modified xsi:type="dcterms:W3CDTF">2021-09-18T16:12:00Z</dcterms:modified>
  <cp:revision>236</cp:revision>
  <dc:subject/>
  <dc:title/>
</cp:coreProperties>
</file>