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5755" cy="632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hanging="0"/>
        <w:jc w:val="lef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бочая программа по биологии разработана для 8 класса к учебнику: Колесов Д.В. Биология: Человек. 8 кл.: учебник / Д.В. Колесов, Р.Д. Маш, И.Н. Беляев. - 2-е изд., стереотип. - М.: Дрофа, 2019.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Bodytext21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4"/>
          <w:szCs w:val="24"/>
        </w:rPr>
        <w:t>Срок реализации программы учебного предмета «Биология» 8 класс - один учебный год (70 часов, 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БИОЛОГИЯ»</w:t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уемые результаты освоения учебного предмета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1"/>
        <w:shd w:fill="auto" w:val="clear"/>
        <w:spacing w:lineRule="auto" w:line="240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- з</w:t>
      </w:r>
      <w:r>
        <w:rPr>
          <w:sz w:val="24"/>
          <w:szCs w:val="24"/>
        </w:rPr>
        <w:t>нание основных принципов и правил отноше</w:t>
        <w:softHyphen/>
        <w:t>ния к живой природе, основ здорового образа жизни и здоровьесберегающих технологий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реализация установок здорового образа жизни; понимание ценности здорового и безопасного образа жизни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развитие познавательных интересов и мотивов, направленных на изучение живой природы; ин</w:t>
        <w:softHyphen/>
        <w:t>теллектуальных умений (доказывать, строить рассуждения, анализировать, сравнивать, делать выводы и др.); эстетического восприятия живых объектов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оспитание чувства гордости за российскую био</w:t>
        <w:softHyphen/>
        <w:t>логическую науку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понимание основных факторов, определяющих взаимоотношения человека и природы; готов</w:t>
        <w:softHyphen/>
        <w:t>ность к самостоятельным поступкам и действи</w:t>
        <w:softHyphen/>
        <w:t>ям на благо природы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ризнание ценности жизни во всех ее проявле</w:t>
        <w:softHyphen/>
        <w:t>ниях и необходимости ответственного, бережно</w:t>
        <w:softHyphen/>
        <w:t>го отношения к окружающей среде; соблюдение правил поведения в природе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ознание значения семьи в жизни человека и общества, готовность и способность прини</w:t>
        <w:softHyphen/>
        <w:t>мать ценности семейной жизни; уважительное и заботливое отношение к членам своей семьи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онимание значения обучения для повседневной жизни и осознанного выбора профессии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знание права каждого на собственное мне</w:t>
        <w:softHyphen/>
        <w:t>ние; эмоционально-положительное отношение к сверстникам;</w:t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ритичное отношение к своим поступкам, осо</w:t>
        <w:softHyphen/>
        <w:t>знание ответственности за их последствия</w:t>
      </w:r>
    </w:p>
    <w:p>
      <w:pPr>
        <w:pStyle w:val="1"/>
        <w:shd w:fill="auto" w:val="clear"/>
        <w:spacing w:lineRule="auto" w:line="240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rStyle w:val="Style23"/>
          <w:rFonts w:eastAsia="Century Schoolbook"/>
          <w:i w:val="false"/>
          <w:sz w:val="24"/>
          <w:szCs w:val="24"/>
        </w:rPr>
        <w:t>1) познавательные УУД</w:t>
      </w:r>
      <w:r>
        <w:rPr>
          <w:sz w:val="24"/>
          <w:szCs w:val="24"/>
        </w:rPr>
        <w:t xml:space="preserve"> - формирование и развитие навыков и умений:</w:t>
      </w:r>
    </w:p>
    <w:p>
      <w:pPr>
        <w:pStyle w:val="1"/>
        <w:shd w:fill="auto" w:val="clear"/>
        <w:tabs>
          <w:tab w:val="clear" w:pos="708"/>
          <w:tab w:val="left" w:pos="551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владеть основами исследовательской и проект</w:t>
        <w:softHyphen/>
        <w:t>ной деятельности - видеть проблему, ставить во</w:t>
        <w:softHyphen/>
        <w:t>просы, выдвигать гипотезы, давать определения понятий, классифицировать, наблюдать, про</w:t>
        <w:softHyphen/>
        <w:t>водить эксперименты, делать выводы и заклю</w:t>
        <w:softHyphen/>
        <w:t>чения, структурировать материал, объяснять, доказывать, защищать свои идеи;</w:t>
      </w:r>
    </w:p>
    <w:p>
      <w:pPr>
        <w:pStyle w:val="1"/>
        <w:shd w:fill="auto" w:val="clear"/>
        <w:tabs>
          <w:tab w:val="clear" w:pos="708"/>
          <w:tab w:val="left" w:pos="551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работать с разными источниками информации, анализировать и оценивать информацию, пре</w:t>
        <w:softHyphen/>
        <w:t>образовывать ее из одной формы в другую;</w:t>
      </w:r>
    </w:p>
    <w:p>
      <w:pPr>
        <w:pStyle w:val="1"/>
        <w:shd w:fill="auto" w:val="clear"/>
        <w:tabs>
          <w:tab w:val="clear" w:pos="708"/>
          <w:tab w:val="left" w:pos="544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находить информацию в различных источниках (тексте учебника, научно-популярной литера</w:t>
        <w:softHyphen/>
        <w:t>туре, словарях и справочниках), оценивать ее достоверность;</w:t>
      </w:r>
    </w:p>
    <w:p>
      <w:pPr>
        <w:pStyle w:val="1"/>
        <w:shd w:fill="auto" w:val="clear"/>
        <w:tabs>
          <w:tab w:val="clear" w:pos="708"/>
          <w:tab w:val="left" w:pos="551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составлять сообщения на основе обобщения ма</w:t>
        <w:softHyphen/>
        <w:t>териала учебника и дополнительной литературы;</w:t>
      </w:r>
    </w:p>
    <w:p>
      <w:pPr>
        <w:pStyle w:val="1"/>
        <w:shd w:fill="auto" w:val="clear"/>
        <w:tabs>
          <w:tab w:val="clear" w:pos="708"/>
          <w:tab w:val="left" w:pos="551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строить логические рассуждения и умозаклю</w:t>
        <w:softHyphen/>
        <w:t>чения, устанавливать причинно-следственные связи, проводить сравнение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ind w:right="20" w:hanging="0"/>
        <w:rPr/>
      </w:pPr>
      <w:r>
        <w:rPr>
          <w:rStyle w:val="Style23"/>
          <w:i w:val="false"/>
          <w:sz w:val="24"/>
          <w:szCs w:val="24"/>
        </w:rPr>
        <w:t>2) регулятивные УУД</w:t>
      </w:r>
      <w:r>
        <w:rPr>
          <w:rStyle w:val="Style23"/>
          <w:sz w:val="24"/>
          <w:szCs w:val="24"/>
        </w:rPr>
        <w:t xml:space="preserve"> -</w:t>
      </w:r>
      <w:r>
        <w:rPr>
          <w:sz w:val="24"/>
          <w:szCs w:val="24"/>
        </w:rPr>
        <w:t xml:space="preserve"> формирование и развитие навыков и умений:</w:t>
      </w:r>
    </w:p>
    <w:p>
      <w:pPr>
        <w:pStyle w:val="1"/>
        <w:shd w:fill="auto" w:val="clear"/>
        <w:tabs>
          <w:tab w:val="clear" w:pos="708"/>
          <w:tab w:val="left" w:pos="551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организовывать свою учебную и познавательную деятельность - определять цели работы, ставить задачи, планировать (рассчитывать последова</w:t>
        <w:softHyphen/>
        <w:t>тельность действий и прогнозировать результаты работы);</w:t>
      </w:r>
    </w:p>
    <w:p>
      <w:pPr>
        <w:pStyle w:val="1"/>
        <w:shd w:fill="auto" w:val="clear"/>
        <w:tabs>
          <w:tab w:val="clear" w:pos="708"/>
          <w:tab w:val="left" w:pos="547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самостоятельно выдвигать варианты решения поставленных задач и выбирать средства дости</w:t>
        <w:softHyphen/>
        <w:t>жения цели;</w:t>
      </w:r>
    </w:p>
    <w:p>
      <w:pPr>
        <w:pStyle w:val="1"/>
        <w:shd w:fill="auto" w:val="clear"/>
        <w:tabs>
          <w:tab w:val="clear" w:pos="708"/>
          <w:tab w:val="left" w:pos="547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работать по плану, сверять свои действия с це</w:t>
        <w:softHyphen/>
        <w:t>лью и, при необходимости, исправлять ошибки самостоятельно;</w:t>
      </w:r>
    </w:p>
    <w:p>
      <w:pPr>
        <w:pStyle w:val="1"/>
        <w:shd w:fill="auto" w:val="clear"/>
        <w:tabs>
          <w:tab w:val="clear" w:pos="708"/>
          <w:tab w:val="left" w:pos="547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выбирать целевые и смысловые установки в сво</w:t>
        <w:softHyphen/>
        <w:t>их действиях и поступках по отношению к жи</w:t>
        <w:softHyphen/>
        <w:t>вой природе, здоровью своему и окружающих;</w:t>
      </w:r>
    </w:p>
    <w:p>
      <w:pPr>
        <w:pStyle w:val="1"/>
        <w:shd w:fill="auto" w:val="clear"/>
        <w:tabs>
          <w:tab w:val="clear" w:pos="708"/>
          <w:tab w:val="left" w:pos="571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проводить работу над ошибками для внесения корректив в усваиваемые знания;</w:t>
      </w:r>
    </w:p>
    <w:p>
      <w:pPr>
        <w:pStyle w:val="1"/>
        <w:shd w:fill="auto" w:val="clear"/>
        <w:tabs>
          <w:tab w:val="clear" w:pos="708"/>
          <w:tab w:val="left" w:pos="571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</w:t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3)</w:t>
      </w:r>
      <w:r>
        <w:rPr>
          <w:rStyle w:val="Style23"/>
          <w:i w:val="false"/>
          <w:sz w:val="24"/>
          <w:szCs w:val="24"/>
        </w:rPr>
        <w:t xml:space="preserve"> коммуникативные УУД</w:t>
      </w:r>
      <w:r>
        <w:rPr>
          <w:rStyle w:val="Style23"/>
          <w:sz w:val="24"/>
          <w:szCs w:val="24"/>
        </w:rPr>
        <w:t xml:space="preserve"> -</w:t>
      </w:r>
      <w:r>
        <w:rPr>
          <w:sz w:val="24"/>
          <w:szCs w:val="24"/>
        </w:rPr>
        <w:t xml:space="preserve"> формирование и раз</w:t>
        <w:softHyphen/>
        <w:t>витие навыков и умений: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евые средства для дискуссии и аргументации своей позиции, срав</w:t>
        <w:softHyphen/>
        <w:t>нивать разные точки зрения, аргументировать свою точку зрения, отстаивать свою позицию.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слушать и слышать другое мнение, вести дискус</w:t>
        <w:softHyphen/>
        <w:t>сию, оперировать фактами как для доказательства, так и для опровержения существующего мнения;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строить продуктивное взаимодействие со сверст</w:t>
        <w:softHyphen/>
        <w:t>никами и взрослыми;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участвовать в коллективном обсуждении проблем.</w:t>
      </w:r>
    </w:p>
    <w:p>
      <w:pPr>
        <w:pStyle w:val="31"/>
        <w:shd w:fill="auto" w:val="clear"/>
        <w:spacing w:lineRule="auto" w:line="240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3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1) в познавательной (интеллектуальной) сфере:</w:t>
      </w:r>
    </w:p>
    <w:p>
      <w:pPr>
        <w:pStyle w:val="3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делять существенные признаки биологиче</w:t>
        <w:softHyphen/>
        <w:t>ских объектов (отличительные признаки живых организмов и организма человека) и процессов (обмен веществ и превращение энергии, пита</w:t>
        <w:softHyphen/>
        <w:t>ние, дыхание, выделение, транспорт веществ, рост, развитие, размножение, регуляция жиз</w:t>
        <w:softHyphen/>
        <w:t>недеятельности организма; круговорот веществ и превращение энергии в экосистемах);</w:t>
      </w:r>
    </w:p>
    <w:p>
      <w:pPr>
        <w:pStyle w:val="3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иводить доказательства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</w:t>
        <w:softHyphen/>
        <w:t>ваний, вызываемых растениями, животными,  бактериями, грибами и вирусами, травматизма, стрессов, ВИЧ-инфекции, вредных привычек, нарушения осанки, зрения, слуха, инфекцион</w:t>
        <w:softHyphen/>
        <w:t>ных и простудных заболеваний;</w:t>
      </w:r>
    </w:p>
    <w:p>
      <w:pPr>
        <w:pStyle w:val="31"/>
        <w:shd w:fill="auto" w:val="clear"/>
        <w:spacing w:lineRule="auto" w:line="240"/>
        <w:ind w:right="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объяснять роль биологии в практической дея</w:t>
        <w:softHyphen/>
        <w:t>тельности людей; места и роли человека в при</w:t>
        <w:softHyphen/>
        <w:t>роде; роли различных организмов в жизни че</w:t>
        <w:softHyphen/>
        <w:t>ловека; значения биологического разнообразия для сохранения биосферы; механизмов наслед</w:t>
        <w:softHyphen/>
        <w:t>ственности и изменчивости, проявления наслед</w:t>
        <w:softHyphen/>
        <w:t>ственных заболеваний у человека, видообразо</w:t>
        <w:softHyphen/>
        <w:t>вания и приспособленности;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гибкостью тела человека и строением его позвоночника, между строением анализатора и выполняемой им функцией;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клетки, ткани организма человека и делать выводы на основе сравнения; выявлять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взаимосвязи между особенностями строения клеток и выполняемыми ими функциями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оводить биологические исследования и делать выводы на основе полученных результатов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находить в учебной и научно-популярной ли</w:t>
        <w:softHyphen/>
        <w:t>тературе информацию о заболеваниях сердечно-сосудистой системы, об инфекционных заболеваниях, оформлять ее в виде сообщений, рефератов, докладов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классифицировать типы и виды памяти, железы в организме человека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устанавливать взаимосвязи при обсуждении взаимодействия нервной и гуморальной регу</w:t>
        <w:softHyphen/>
        <w:t>ляции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определять и различать части и органоиды клет</w:t>
        <w:softHyphen/>
        <w:t>ки и системы органов организма человека на ри</w:t>
        <w:softHyphen/>
        <w:t>сунках и схемах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сравнивать биологические объекты и процессы и делать выводы и умозаключения на основе сравнения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выявлять изменчивость организмов; приспособ</w:t>
        <w:softHyphen/>
        <w:t>ления организмов к среде обитания; типы взаи</w:t>
        <w:softHyphen/>
        <w:t>модействия разных видов в экосистеме; взаимо</w:t>
        <w:softHyphen/>
        <w:t>связи между особенностями строения клеток, тканей, органов, систем органов и их функциями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владеть методами биологической науки - на</w:t>
        <w:softHyphen/>
        <w:t>блюдение и описание биологических объектов и процессов; постановка биологических экспе</w:t>
        <w:softHyphen/>
        <w:t>риментов и объяснение их результатов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2) в ценностно-ориентационной сфере:</w:t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нать основные правила поведения в природе и основы здорового образа жизни, применять их на практике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иводить доказательства взаимосвязи челове</w:t>
        <w:softHyphen/>
        <w:t>ка и окружающей среды, зависимости здоровья человека от состояния окружающей среды, не</w:t>
        <w:softHyphen/>
        <w:t>обходимости защиты среды обитания человека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анализировать и оценивать последствия деятель</w:t>
        <w:softHyphen/>
        <w:t>ности человека в природе, влияние факторов риска на здоровье человека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3) в сфере трудовой деятельности: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нать и соблюдать правила работы в кабинете биологии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соблюдать правила работы с биологическими приборами и инструментами  (препаровальные иглы, скальпели, лупы, микроскопы)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4) в сфере физической деятельности:</w:t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 приемы оказания первой по</w:t>
        <w:softHyphen/>
        <w:t>мощи при простудных заболеваниях, ожогах, обморожениях, травмах, спасении утопающего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оводить наблюдения за состоянием собствен</w:t>
        <w:softHyphen/>
        <w:t>ного организма;</w:t>
      </w:r>
    </w:p>
    <w:p>
      <w:pPr>
        <w:pStyle w:val="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владеть приемами рациональной организации труда и отдыха;</w:t>
      </w:r>
    </w:p>
    <w:p>
      <w:pPr>
        <w:pStyle w:val="1"/>
        <w:shd w:fill="auto" w:val="clear"/>
        <w:spacing w:lineRule="auto" w:line="240"/>
        <w:ind w:right="20" w:hanging="0"/>
        <w:jc w:val="left"/>
        <w:rPr/>
      </w:pPr>
      <w:r>
        <w:rPr>
          <w:sz w:val="24"/>
          <w:szCs w:val="24"/>
        </w:rPr>
        <w:t xml:space="preserve">5) </w:t>
      </w:r>
      <w:r>
        <w:rPr>
          <w:rStyle w:val="Style23"/>
          <w:rFonts w:eastAsia="Century Schoolbook"/>
          <w:i w:val="false"/>
          <w:sz w:val="24"/>
          <w:szCs w:val="24"/>
        </w:rPr>
        <w:t>в эстетической сфер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оценивать с эстетической точки зрения объекты живой природы. </w:t>
      </w:r>
    </w:p>
    <w:p>
      <w:pPr>
        <w:pStyle w:val="1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СОДЕРЖАНИЕ  УЧЕБНОГО  ПРЕДМЕТА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Раздел 1. Введение. Науки, изучающие организм человека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 Происхождение человек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ь «Происхождение человека». Модели остатков древней культ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3. Строение организм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ожение пероксида водорода ферментом каталаз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4. Опорно-двигательная система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 и микро 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Микроскопическое строение кости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>2. Мышцы человеческого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>3. Утомление при статическ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>4. Осанка и плоскостоп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5. Внутренняя среда организма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 крови. Малокровие. Кроветворение. Борьба организма с инфекцией. Иммунитет. Защитные барьеры организма. Л. Пастер и             И.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6. Кровеносная и лимфатическая системы организма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>5. Изучение особенностей крово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>6. Измерение скорости кровотока в сосудах ногтевого ло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>7. Опыт, доказывающий, что пульс связан с колебаниями стенок артерий, а не с толчками, возникающими при движении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>8. Функциональная проба. Реакция сердечно- сосудистой системы на дозированную нагруз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7. Дыхание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-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мерение обхвата грудной клетки в состоянии вдоха и выдо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8. Пищеварение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рс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Лабораторная рабо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</w:rPr>
        <w:t>Действие  слюны на крахм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9. Обмен веществ и энергии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мен веществ и энергии 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>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0. Покровные органы. Терморегуляция. Выделение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льефная таблица «Строение кожи». Модель почки. Рельефная таблица «Органы выд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1. Нервная система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ь головного мозг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</w:rPr>
        <w:t>Пальценосовая проба и особенности движения, связанные с функцией мозже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2. Анализаторы. Органы чувств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>13.Иллюзия, связанная с бинокулярным зр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3. Высшая нервная деятельность. Поведение. Психик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клад отечественных учёных в разработку учения о высшей нервной деятельности. И. 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бораторные 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4. Выработка навыка зеркального письма как пример разрушения старого и образования нового динамического стереотип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</w:rPr>
        <w:t>15. Измерение числа колебаний образа усечённой пирамиды в различ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4. Железы внутренней секреции (эндокринная система)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5. Индивидуальное развитие организм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сты, определяющие тип темперамента.</w:t>
      </w:r>
    </w:p>
    <w:p>
      <w:pPr>
        <w:pStyle w:val="Bodytext21"/>
        <w:shd w:fill="auto" w:val="clear"/>
        <w:spacing w:lineRule="auto" w:line="240" w:before="0" w:after="0"/>
        <w:ind w:first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е, региональные и этнокультурные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1 час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522"/>
        <w:gridCol w:w="212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 час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. Изучение наук о человеке в Адыг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 Среда обитания. Изучение рас человека в Адыг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елет человека. Осевой и добавочный скелет. Изучение особенностей скелета человека в Адыг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мунология на службе здоровья. Изучение особенностей борьбы с инфекцией в Адыг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гиена сердечно - сосудистой системы. Изучение оказания  первой  медицинской помощи при заболеваниях сердца и сосудов. Лабораторная работа №7 «Опыт, доказывающий, что пульс связан с колебаниями стенок артерий, а не с толчками, возникающими при движении кров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тание и пищеварение. Изучение особенностей питания в Адыг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гиена органов пищеварения. Предупреждение желудочно-кишечных инфекций в Адыг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ход за кожей. Гигиена одежды и обуви. Болезни кож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причин заболеваний кожи в Адыг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нервной системы. Изучение функций нервной системы в Адыг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ховой анализатор. Изучение заболеваний органов слуха в Адыг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Функции  желёз внутренней секреции. Изучение заболеваний щитовидной железы в Адыг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82"/>
        <w:gridCol w:w="2161"/>
      </w:tblGrid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Введение. Науки, изучающие  организм челов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 Происхождение челов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троение и функции организ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порно- двигательная систе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нутренняя среда организ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ровеносная  и лимфатическая систе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Дыхательная систе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ищеварительная систе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9. Обмен веществ и превращение энерг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10. Покровные органы. Теплорегуля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11.Нервная система челове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Анализаторы. Органы чув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Высшая нервная деятельность. Поведение. Псих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14. Железы внутренней секре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.  Индивидуальное развитие организ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Ит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 ПЛАНИРОВАНИЕ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9"/>
        <w:gridCol w:w="39"/>
        <w:gridCol w:w="540"/>
        <w:gridCol w:w="17"/>
        <w:gridCol w:w="18"/>
        <w:gridCol w:w="9"/>
        <w:gridCol w:w="38"/>
        <w:gridCol w:w="1803"/>
        <w:gridCol w:w="2329"/>
        <w:gridCol w:w="6"/>
        <w:gridCol w:w="12"/>
        <w:gridCol w:w="11"/>
        <w:gridCol w:w="9"/>
        <w:gridCol w:w="12"/>
        <w:gridCol w:w="26"/>
        <w:gridCol w:w="21"/>
        <w:gridCol w:w="2012"/>
        <w:gridCol w:w="416"/>
        <w:gridCol w:w="6"/>
        <w:gridCol w:w="2215"/>
        <w:gridCol w:w="1209"/>
        <w:gridCol w:w="869"/>
        <w:gridCol w:w="206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 р  о 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еятельности учащихся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уро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  л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 ч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 в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 обучения</w:t>
            </w:r>
          </w:p>
        </w:tc>
      </w:tr>
      <w:tr>
        <w:trPr>
          <w:trHeight w:val="23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Раздел 1. Введение. Науки, изучающие организм человека (2 часа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 человеке. Здоровье и его охрана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 самостоятельная работа с учебником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признаки, доказывающие родство человека и животных.</w:t>
            </w:r>
          </w:p>
          <w:p>
            <w:pPr>
              <w:pStyle w:val="Style25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собенности строения человека и человекообразных обезьян, древних предков человека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 составлять конспект пара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</w:rPr>
              <w:t>есто человека в системе органическ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пользовать взаимопроверку, работая в паре. 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формирование коммуникативной компетенции в общении с колле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наук о человеке. Изучение наук о человеке в Адыге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 самостоятельная работа с учебником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биологические и социальные факторы антропогенеза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эволюции человека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рас человека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 работать с учебником, рабочей тетрадью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уметь выбирать смысловые единицы текста и устанавливать отношения между ними.</w:t>
            </w:r>
          </w:p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ходство и различие человека и млекопитающих животных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.</w:t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pacing w:val="10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</w:rPr>
              <w:t>Раздел</w:t>
            </w:r>
            <w:r>
              <w:rPr>
                <w:rStyle w:val="FontStyle21"/>
                <w:rFonts w:cs="Times New Roman" w:ascii="Times New Roman" w:hAnsi="Times New Roman"/>
                <w:i/>
                <w:sz w:val="20"/>
                <w:szCs w:val="20"/>
              </w:rPr>
              <w:t xml:space="preserve"> 2.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 xml:space="preserve"> «Происхождение человека»»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 xml:space="preserve">(3 </w:t>
            </w:r>
            <w:r>
              <w:rPr>
                <w:rStyle w:val="FontStyle18"/>
                <w:rFonts w:cs="Times New Roman" w:ascii="Times New Roman" w:hAnsi="Times New Roman"/>
                <w:i w:val="false"/>
              </w:rPr>
              <w:t>часа)</w:t>
            </w:r>
          </w:p>
        </w:tc>
      </w:tr>
      <w:tr>
        <w:trPr>
          <w:trHeight w:val="15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положение человек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 самостоятельная работа с учебником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биологические и социальные факторы антропогенеза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эволюции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 составлять конспект параграфа.</w:t>
            </w:r>
          </w:p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устные сообщения и письменные рефера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ходство и различие человека и млекопитающих животных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прошлое люде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ы человека. Среда об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с человека в Адыге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</w:rPr>
              <w:t>Раздел 3</w:t>
            </w:r>
            <w:r>
              <w:rPr>
                <w:rStyle w:val="FontStyle18"/>
                <w:rFonts w:cs="Times New Roman" w:ascii="Times New Roman" w:hAnsi="Times New Roman"/>
              </w:rPr>
              <w:t>.</w:t>
            </w:r>
            <w:r>
              <w:rPr>
                <w:rStyle w:val="FontStyle18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Стро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организма человека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(5 ч)</w:t>
            </w:r>
          </w:p>
        </w:tc>
      </w:tr>
      <w:tr>
        <w:trPr>
          <w:trHeight w:val="26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зор организма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основные признаки организма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устанавливать и объяснять взаимосвязь между строением и функциями клеток тканей, органов и их систе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 и письменные реферат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ть  строение животной клет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труду; формирование целостного мировоззрения и  коммуникативной компетенции в   общении с коллег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еточное строение организ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узнавать основные структурные компоненты клеток, тканей на таблицах и микропрепарата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 и письменные рефера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труду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ции в общении с коллегам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кани: эпителиальная, соединительная, мышечна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ая работа с учебником,  работа в тетради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основные органы и знать, какие органы составляют системы органов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  на основе обобщения информации учебни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органы и системы органов человека по учебным пособи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рвная ткань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ая работа с учебником, работа в тетради.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уметь: узнавать основные структурные компоненты клеток, тканей на таблицах и микропрепаратах; устанавливать и объяснять взаимосвязь между строением и функциями клеток тканей, органов и их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 и письменные реферат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ции в общении с коллегами.</w:t>
            </w:r>
          </w:p>
        </w:tc>
      </w:tr>
      <w:tr>
        <w:trPr>
          <w:trHeight w:val="9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флекторная регуляция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ая работа с учебником, выполнение работ в тетради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4. Опорно-двигательная система (8 часов)</w:t>
            </w:r>
          </w:p>
        </w:tc>
      </w:tr>
      <w:tr>
        <w:trPr>
          <w:trHeight w:val="9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чение опорно-двигательного аппарата, его состав. Строение костей. Лабораторная работа №1 «Микроскопичес-кое  строение кости».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химический состав и строение костей; основные скелетные мышцы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ля поиска информации возможности интернета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келет человека. Осевой и добавочный скелет. Изучение особенностей скелета человека в Адыге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 части скелета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дополнительные источники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единения костей.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03910</wp:posOffset>
                      </wp:positionH>
                      <wp:positionV relativeFrom="paragraph">
                        <wp:posOffset>635</wp:posOffset>
                      </wp:positionV>
                      <wp:extent cx="205740" cy="1558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2455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Style w:val="FontStyle15"/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22.75pt;mso-wrap-distance-left:9pt;mso-wrap-distance-right:9pt;mso-wrap-distance-top:0pt;mso-wrap-distance-bottom:0pt;margin-top:0.05pt;mso-position-vertical-relative:text;margin-left:6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распознавать части скелета на наглядных пособиях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наглядных пособиях основные мышцы, оказывать первую доврачебную помощь при перелома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bCs w:val="false"/>
                <w:sz w:val="20"/>
                <w:szCs w:val="20"/>
              </w:rPr>
              <w:t>Коммуника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ыми источниками информации.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оение мышц. Лабораторная работа №2 «Мышцы человеческого тел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основные скелетные мышцы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ые источник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экологическое мышление: умение оценивать свою деятельность с точки зрения сохранения окружающей среды.</w:t>
            </w:r>
          </w:p>
        </w:tc>
      </w:tr>
      <w:tr>
        <w:trPr>
          <w:trHeight w:val="2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скелетных мышц и их регуляция. Лабораторная работа №3 «Утомл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 статической   работе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виды работы мышц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ые источники информации, использовать для поиска информации возможност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5"/>
              <w:rPr>
                <w:rStyle w:val="C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нка. Предупреждение плоскостопия. Лабораторная работа №4 «Осанка и плоскостоп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выявлять нарушения осанки, плоскостопий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ые источники информации, использовать для поиска информации возможност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Формировать экологическое мышление: умение оценивать свою деятельность   с точки зрения сохранения окружающей среды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ушибах, переломах костей и вывихах су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исунками в учебнике, самостоятельная работа по опорным конспектам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</w:rPr>
              <w:t xml:space="preserve">Комплексный. </w:t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оказывать первую помощь при ушибах, переломах костей и вывихах суставов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bCs w:val="false"/>
                <w:sz w:val="20"/>
                <w:szCs w:val="20"/>
              </w:rPr>
              <w:t>Коммуникативные: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ые источник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</w:tc>
      </w:tr>
      <w:tr>
        <w:trPr>
          <w:trHeight w:val="2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Опорно-двигательная система»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</w:rPr>
              <w:t>Урок контроля зна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понятия по разделу и уметь работать с микропре-паратам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5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ые источники информации, использовать для поиска информации возможност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 и остальные компоненты внутренней среды организма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понятия по теме и уметь работать с микропрепаратам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ые источники информации, использовать для поиска информации возможност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5"/>
              <w:rPr>
                <w:rStyle w:val="C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635" w:leader="none"/>
                <w:tab w:val="center" w:pos="71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Внутренняя среда организма (4 часа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рьба организма  с инфекцией. Иммунит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, работа в группах, анализ таблиц в учебнике, работа с рисунками в учебнике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сравнивать между собой строение и функции клеток крови; объяснять механизмы свёртывания и переливания кров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ботать с дополнительными источниками информ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мунология на службе здоровь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зучение особенностей борьбы с инфекцией в Адыгее. 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сравнивать между собой строение и функции клеток кров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еся должны уметь: обобщать и делать выводы по изученному материалу.</w:t>
            </w:r>
          </w:p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ыми источникам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25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невая совместимость. Переливание крови. 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механизмы свёртывания и переливания кров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для поиска информации возможности интернета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зученный материа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6. Кровеносная и лимфатическая системы организма (7 часов)</w:t>
            </w:r>
          </w:p>
        </w:tc>
      </w:tr>
      <w:tr>
        <w:trPr>
          <w:trHeight w:val="31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анспортные системы орган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с раздаточным материало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графиков, таблиц, сх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 существенные признаки транспорта веществ в организм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различать и описывать органы кровеносной и лимфатической систе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ыми источникам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уги кровообращения. Лабораторная работа №5 «Изучение особенностей кровообращ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существенные признаки транспорта веществ в организме, строение сердца  и его функци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дополнительные источник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оение и работа сердц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в парах.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различать и описывать органы кровеносной и лимфатической систе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пульс и кровяное давл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 представлять изученный материал, используя возможности компьютерных технолог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вижение крови по сосудам. Регуляция кровоснабжения. Лабораторная работа №6 «Измерение скорости кровотока в сосудах ногтевого лож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ая работа с учебником, работа в группах, анализ таблиц в учебнике, работа с рисунками в учебнике. Выполнение лабораторной работы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доврачебную помощь при кровотечения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ополнительные источники    информации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зученный материал, используя возможности компьютерных технолог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гиена сердечно - сосудистой системы. Изучение оказания  первой  медицинской помощи при заболеваниях сердца и сосудов. Лабораторная работа №7 «Опыт, доказывающий, что пульс связан с колебаниями стенок артерий, а не с толчками, возникающими при движении крови».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гигиену сердечно - сосудистой системы, первую помощь при заболевании сердца и сосудов. Учащиеся должны уметь: выполнять лабораторную работу №7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ботать с дополнительными источниками информации, использовать для поиска информации возможност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9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вая помощь при кровотечениях. Лабораторная работа №8 «Функциональная проба. Реакция сердечно -сосудистой системы на дозированную нагрузку»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гигиенические меры и меры профилактики кровотече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готовить устные сообщения и письменные рефера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льзоваться поисковыми системами интерн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Формировать  экологическое мышление: умение оценивать свою деятельность и поступки других людей. </w:t>
            </w:r>
          </w:p>
        </w:tc>
      </w:tr>
      <w:tr>
        <w:trPr>
          <w:trHeight w:val="4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ий урок по теме: «Кровеносная и лимфатическая системы организма»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обобщения и систематизации зна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выявлять существенные признаки кровеносной системы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7. Дыхание (5 часов)</w:t>
            </w:r>
          </w:p>
        </w:tc>
      </w:tr>
      <w:tr>
        <w:trPr>
          <w:trHeight w:val="26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чение дыхания. Органы   дыхательной системы; дыхательные пути, голосообразование. Заболевания дыхательных путей.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нализ графиков, таблиц схе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органы дыхания, их строение и функ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меры и меры профилактики лёгочных заболева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готовить устные сообщения и письменные рефераты. </w:t>
            </w: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пользоваться поисковыми системам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.</w:t>
            </w:r>
          </w:p>
          <w:p>
            <w:pPr>
              <w:pStyle w:val="C0c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ёгкие. Газообмен в лёгких и других тканях. 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выявлять существенные признаки дыхательной системы, процессы дыхания и газообм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работать с дополнительными источникам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ханизмы вдоха и выдоха. Регуляция дыхания. 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  <w:p>
            <w:pPr>
              <w:pStyle w:val="Normal"/>
              <w:spacing w:lineRule="auto" w:line="240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выявлять существенные признаки механизмов вдоха и выдоха, регуляции дыхания, особенности охраны воздушной среды в Адыге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работать с дополнительными источникам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ункциональные возможности дыхательной системы как показатель здоровья. Лабораторная работа №9 «Измерение обхвата грудной клетки в состоянии вдоха и выдоха»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общения  обучающихся, самостоятельная работа по опорным конспектам.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  <w:p>
            <w:pPr>
              <w:pStyle w:val="Normal"/>
              <w:spacing w:lineRule="auto" w:line="240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доврачебную помощь при спасении утопающего и отравлении угарным газ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озможности компьютерных технолог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0c8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Травмы органов дыхания.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в группах.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доврачебную помощь при спасении утопающего и отравлении угарным газо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возможности компьютерных технологий, использовать дополнительные источниками информ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Формировать  экологическое мышление: умение оценивать свою деятельность и поступки других людей. </w:t>
            </w:r>
          </w:p>
          <w:p>
            <w:pPr>
              <w:pStyle w:val="C0c8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0c8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 8. Пищеварение (6 часов)</w:t>
            </w:r>
          </w:p>
        </w:tc>
      </w:tr>
      <w:tr>
        <w:trPr>
          <w:trHeight w:val="3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тание и пищева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учение особенностей питания в Адыгее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лушаю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яснения учителя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графиков, таблиц сх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органы пищеварительной системы;</w:t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меры и меры профилактики нарушения работы пищеварительной систем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щеварение в ротовой пол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характеризовать пищеварение в разных отделах пищевар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щеварение в желудке и двенадцатиперстной кишке. Действие ферментов. Лабораторная работа №10 «Действие  слюны на крахма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пищеварительной системы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характеризовать пищеварение в разных отделах   пищеварительной системы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ыми источниками информации, использовать для поиска информации возможности интерне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асывание. Роль печени. Функции толстого кишечника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знать:  особенности процессов всасывания, роль печени, функции толстого кишеч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 характеризовать вред неправильного питания на организм человека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ыми источникам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гуляция пищеварения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с раздаточным материалом. Работа в пар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 и письменные рефераты на основе обобщения информации учебника и дополнительных источник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игиена органов пищеварения. Предупреждение желудочно-кишеч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фекций в Адыгее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.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- защита проект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игиену органов пищеварения. Предупреждение желудочно - кишечных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екций в Адыге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оисковыми системам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28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.</w:t>
            </w:r>
          </w:p>
        </w:tc>
      </w:tr>
      <w:tr>
        <w:trPr>
          <w:trHeight w:val="65" w:hRule="atLeast"/>
        </w:trPr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rStyle w:val="C2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Раздел 9. Обмен веществ и энергии (3 часа)</w:t>
            </w:r>
          </w:p>
        </w:tc>
      </w:tr>
      <w:tr>
        <w:trPr>
          <w:trHeight w:val="30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мен веществ и энергии - основное свойство всех живых суще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, работа в группах.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  <w:p>
            <w:pPr>
              <w:pStyle w:val="Normal"/>
              <w:spacing w:lineRule="auto" w:line="240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мочевыделительной систем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рофилактики заболеваний мочевыдел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ботать с дополнительными источникам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итамины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.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амины, изучение значения витаминов в Адыге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 и письменные рефераты.  </w:t>
            </w: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оисковыми системам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нерготраты человека и пищевой рацион. Лабораторная работа№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счет энергозатрат за день, индивидуальная рабо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энергозатраты человека и пищевой ращион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.</w:t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rStyle w:val="C2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 10. Покровные органы. Терморегуляция. Выделение (4 часа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кровы т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функции кож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функции кож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покровы тела, строение и функции кож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ход за кожей. Гигиена одежды и обуви. Болезни кожи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учение причин заболеваний кожи в Адыгее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.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гигиенические требования по уходу за кожей, ногтями, волосами, обувью и одеждой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представлять изученный материал, используя возможности компьютерных технолог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рморегуляция организма.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с презентациями, сообщениями. 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особенности терморегуляции и закаливания организма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дополнительными источниками информ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представлять изученный материал, используя возможности компьютерных технолог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еление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таблиц в учебнике, работа с рисунками в учебнике.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особенности выделения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представлять изученный материал, используя возможности компьютерных технолог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представлять изученный материал, используя возможности компьютерных технолог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вать потребность и готовность к самообразованию.</w:t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rStyle w:val="C2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 11. Нервная система (6 часов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чение нервной системы. Изучение функций нервной системы в Адыгее.</w:t>
            </w:r>
          </w:p>
        </w:tc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с раздаточным материал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графиков, таблиц сх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                                      роль регуляторных систем. Строение и значение нервной системы, знать виды нервной системы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ботать с дополнительными источниками информаци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изученный материал, используя возможности компьютерных технолог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оение нервной системы. Спинной мозг.</w:t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строение и значение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представлять изученный материал, используя возможности компьютерных технолог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ть вопросы отделов нервной системы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оение головного мозга. Лабораторная работа №12 «Пальценосовая  проба и особенности движения, связанные с функцией мозжечка».</w:t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строение и функции головного        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ополнительные источниками информации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зучить вопросы отделов нервной системы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к друг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дний мозг: промежуточный мозг и большие полушария.</w:t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строение и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шарий больш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.</w:t>
            </w:r>
          </w:p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зученный материал, используя возможности компьютерных технолог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матический и вегетативный отделы нервной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с учебником, работа в группах.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 соблюдать меры профилактики заболеваний органов чувств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спользовать дополнительные источник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друг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рвная система».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.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контроля и систематизации зна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ущественные признаки строения и функционирования нервной системы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изученный материал, используя возможности компьютерных технолог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анализаторы, их строение и функции слуха и равновес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к друг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12. Анализаторы. Органы чувств (5 часов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аторы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ая работа с учебником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 изучения нового материала.</w:t>
            </w:r>
          </w:p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особенности анализаторов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анализаторы, их строение и функци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к другим людям.</w:t>
            </w:r>
          </w:p>
        </w:tc>
      </w:tr>
      <w:tr>
        <w:trPr>
          <w:trHeight w:val="13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рительный анализат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абораторная работа №13 «Иллюзия, связанная с бинокулярным зрением».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графиков, таблиц схем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строение и функции зрительного анализатора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анализаторы, их строение и функции, зрительный анализато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к другим людя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гиена зрения. Предупреждение глазных болезн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обенности гигиены зрения, предупреждение глазных болезн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к другим люд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луховой анализа-тор. Изучение заболеваний органов слуха в Адыгее. 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бинирован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строение и 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лухового анализатора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анализаторы, их строение и функции слуха и равнове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к другим люд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ган равновесия, мышечное и кожное чувство, обонятельный и вкусовой анализаторы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с рисунками в учебнике.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ущественные признаки строения и функционирования органов чувств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</w:rPr>
              <w:t>изучить орган равновесия, мышечное и кожное чувство, обонятельный и вкусовой анализато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уважительного отношения к коллегам, к другим люд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13. Высшая нервная деятельность. Поведение. Психика (5 часов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клад отечественных учёных в разработку учения о высшей нервной деятельности.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ая работа с учебником, работа в группах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ы 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виды рефлекс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НД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льзоваться поисковыми системами интерне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я материал изучи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поведение человека, рефлек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ождённые и приобретённые программы поведения. Лабораторная работа №14 «Выработка навыка зеркального письма как пример разрушения старого и образования нового динамического стереотипа».</w:t>
            </w:r>
          </w:p>
        </w:tc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ая работа по опорным конспекта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нализ графиков, таблиц Самостоятельная работа с учебником, работа в группах, анализ таблиц в учебнике, работа с рисунками в учебнике. </w:t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бота с научно-популярной литературой.</w:t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бор и сравнение материала по нескольким источникам.</w:t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Написание рефератов и докладов. </w:t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ind w:left="1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ождённые и приобретённые программы поведения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устные сообщения и письменные реферат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пользоваться поисковыми системами интернета, знать п</w:t>
            </w:r>
            <w:r>
              <w:rPr>
                <w:rStyle w:val="FontStyle11"/>
                <w:rFonts w:cs="Times New Roman" w:ascii="Times New Roman" w:hAnsi="Times New Roman"/>
              </w:rPr>
              <w:t>риобретенные   формы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н и сновидения. </w:t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понятия «сон», «сновидения».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еся должны 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по изученному материалу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ыми источниками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ипы нервной систем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 и письменные реферат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обобщать и делать выводы по изученному материа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ля, эмоции, внимание. Лабораторная работа №15 «Измерение числа колебаний образа усечённой пирамиды в различных условиях».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Практику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обобщать и делать выводы по изученному материа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е отношение к своим поступкам, осознание ответственности за их последств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другое мнение.</w:t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14.Эндокринная система (4 час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 xml:space="preserve">Роль эндокринной регуляции. 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ая работа с учебником, работа в группах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 xml:space="preserve"> эндокринная регуляция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5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 и письменные рефера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потребность и готовность к самообразованию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>Функции  желёз внутренней секреции. Изучение заболеваний щитовидной железы в Адыгее.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тличие желез внутренней секреции от желез внешней секреци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Style25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</w:rPr>
              <w:t>знать функции желез внутренней секреции и их отличие от желёз внешней секре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15. Индивидуальное развитие организма (5 часов)</w:t>
            </w:r>
          </w:p>
          <w:p>
            <w:pPr>
              <w:pStyle w:val="Style25"/>
              <w:rPr>
                <w:rStyle w:val="C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 xml:space="preserve">Размножение. Половая систе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ая работа с учебником, работа в группах, анализ таблиц в учебнике, работа с рисунками в учебни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Урок изучения нового материал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функции органов половой системы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строение и функции органов половой системы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 xml:space="preserve">Развитие зародыша и плода. Беременность и роды. 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 основные этапы внутриутробного и возрастного развития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устные сообщения и письменные реферат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льзоваться поисковыми системами интернета, письменные рефера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ние значения обучения для повседневной жизни. </w:t>
            </w:r>
          </w:p>
        </w:tc>
      </w:tr>
      <w:tr>
        <w:trPr>
          <w:trHeight w:val="2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>Наследственные и врождённые заболевания и заболевания, передаваемые половым путём.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объяснения учителя, самостоятельная работа с учебнико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 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sz w:val="20"/>
                <w:szCs w:val="20"/>
              </w:rPr>
              <w:t>болезни, передающиеся половым путём и пути их предупрежд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льзоваться поисковыми системам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ценности семей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ние значения обучения для повседневной жизни и осознанного выбора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учащимися работы над ошибками. </w:t>
            </w:r>
          </w:p>
        </w:tc>
      </w:tr>
      <w:tr>
        <w:trPr>
          <w:trHeight w:val="1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витие ребёнка после рождения. 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пара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бинирован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 особенности новорождённого и грудного ребёнка,                 о детстве,                  о половом созревани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устные сообщения   на основе обобщения информ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учащихся принимать ценности семейн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295pt"/>
                <w:rFonts w:cs="Times New Roman" w:ascii="Times New Roman" w:hAnsi="Times New Roman"/>
                <w:b w:val="false"/>
                <w:sz w:val="20"/>
                <w:szCs w:val="20"/>
              </w:rPr>
              <w:t>Становление личности. Интересы, склонности, способности.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Комплексны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  <w:r>
              <w:rPr>
                <w:rStyle w:val="29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собенности становления личности, изучать интересы, склонности, способности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мент, характер, интересы,  склонности, способност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устные сообщения на основе обобщения информ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 и дополнительных источников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льзоваться поисковыми системами интерн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учащимися работы над ошибками для внесения корректив в усваиваемые зн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ние права каждого на собственное м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ительное и заботливое отношение к членам своей семьи.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3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5"/>
      </w:tblGrid>
      <w:tr>
        <w:trPr>
          <w:trHeight w:val="6866" w:hRule="atLeast"/>
        </w:trPr>
        <w:tc>
          <w:tcPr>
            <w:tcW w:w="136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C2c14">
    <w:name w:val="c2 c14"/>
    <w:basedOn w:val="Style14"/>
    <w:qFormat/>
    <w:rPr/>
  </w:style>
  <w:style w:type="character" w:styleId="C2">
    <w:name w:val="c2"/>
    <w:basedOn w:val="Style14"/>
    <w:qFormat/>
    <w:rPr/>
  </w:style>
  <w:style w:type="character" w:styleId="C2c23">
    <w:name w:val="c2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21">
    <w:name w:val="c2 c21"/>
    <w:basedOn w:val="Style14"/>
    <w:qFormat/>
    <w:rPr/>
  </w:style>
  <w:style w:type="character" w:styleId="C21c2">
    <w:name w:val="c21 c2"/>
    <w:basedOn w:val="Style14"/>
    <w:qFormat/>
    <w:rPr/>
  </w:style>
  <w:style w:type="character" w:styleId="C2c23c14">
    <w:name w:val="c2 c23 c14"/>
    <w:basedOn w:val="Style14"/>
    <w:qFormat/>
    <w:rPr/>
  </w:style>
  <w:style w:type="character" w:styleId="C2c24">
    <w:name w:val="c2 c24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Cambria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c7">
    <w:name w:val="c0 c27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30">
    <w:name w:val="c0 c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c8">
    <w:name w:val="c0 c27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7">
    <w:name w:val="c0 c8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0">
    <w:name w:val="c9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7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391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 w:before="0" w:after="0"/>
      <w:ind w:firstLine="91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mbria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7" w:before="0" w:after="0"/>
      <w:ind w:hanging="220"/>
      <w:jc w:val="both"/>
    </w:pPr>
    <w:rPr>
      <w:rFonts w:ascii="Times New Roman" w:hAnsi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 w:before="0" w:after="0"/>
      <w:ind w:hanging="200"/>
      <w:jc w:val="both"/>
    </w:pPr>
    <w:rPr>
      <w:rFonts w:ascii="Times New Roman" w:hAnsi="Times New Roman" w:cs="Times New Roman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10:00Z</dcterms:created>
  <dc:creator>DDD</dc:creator>
  <dc:description/>
  <cp:keywords/>
  <dc:language>en-US</dc:language>
  <cp:lastModifiedBy>Пользователь</cp:lastModifiedBy>
  <dcterms:modified xsi:type="dcterms:W3CDTF">2021-09-18T16:14:00Z</dcterms:modified>
  <cp:revision>353</cp:revision>
  <dc:subject/>
  <dc:title/>
</cp:coreProperties>
</file>