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562215" cy="545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бочая программа по физической культуре разработана на основе: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й ФГОС общего образования;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lang w:val="ru-RU"/>
        </w:rPr>
        <w:t xml:space="preserve">  п</w:t>
      </w:r>
      <w:r>
        <w:rPr>
          <w:rFonts w:cs="Times New Roman" w:ascii="Times New Roman" w:hAnsi="Times New Roman"/>
          <w:sz w:val="24"/>
          <w:szCs w:val="24"/>
          <w:lang w:val="ru-RU"/>
        </w:rPr>
        <w:t>римерной программы основного общего образования по физической культу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2" w:leader="none"/>
        </w:tabs>
        <w:ind w:left="1422" w:hanging="855"/>
        <w:rPr>
          <w:rFonts w:eastAsia="Calibri"/>
          <w:b/>
          <w:b/>
        </w:rPr>
      </w:pPr>
      <w:r>
        <w:rPr/>
        <w:t>-  программы ФГОС</w:t>
      </w:r>
      <w:r>
        <w:rPr>
          <w:rFonts w:eastAsia="Calibri"/>
        </w:rPr>
        <w:t xml:space="preserve"> МБОУ ООШ№12 х.Казенно-Кужорский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учебно – методического комплекса  </w:t>
      </w:r>
      <w:r>
        <w:rPr>
          <w:rStyle w:val="StrongEmphasis"/>
          <w:b w:val="false"/>
        </w:rPr>
        <w:t>Стандарт  начального общего образования по физической культуре.</w:t>
      </w:r>
    </w:p>
    <w:p>
      <w:pPr>
        <w:pStyle w:val="Normal"/>
        <w:jc w:val="both"/>
        <w:rPr/>
      </w:pPr>
      <w:r>
        <w:rPr>
          <w:iCs/>
        </w:rPr>
        <w:t xml:space="preserve">Лях В.И., Зданевич А.А. </w:t>
      </w:r>
      <w:r>
        <w:rPr/>
        <w:t>Комплексная программа физического воспитания учащихся 1–11-х классов. – М.: Просвещение, 2019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Лях В.И. Мой друг – физкультура.  Учебник для учащихся 1-4 классов начальной школы. Москва «Просвещение» 2019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C16"/>
        <w:spacing w:before="0" w:after="0"/>
        <w:rPr>
          <w:lang w:val="ru-RU"/>
        </w:rPr>
      </w:pPr>
      <w:r>
        <w:rPr>
          <w:rStyle w:val="Style14"/>
          <w:color w:val="000000"/>
        </w:rPr>
        <w:t>Данная рабочая программа ориентирована на ис</w:t>
        <w:softHyphen/>
        <w:t xml:space="preserve">пользование учебника </w:t>
      </w:r>
      <w:r>
        <w:rPr>
          <w:rStyle w:val="C2"/>
          <w:lang w:val="ru-RU"/>
        </w:rPr>
        <w:t xml:space="preserve">Физическая культура .Учебник для </w:t>
      </w:r>
      <w:r>
        <w:rPr>
          <w:rStyle w:val="C2"/>
        </w:rPr>
        <w:t> </w:t>
      </w:r>
      <w:r>
        <w:rPr>
          <w:rStyle w:val="C2"/>
          <w:lang w:val="ru-RU"/>
        </w:rPr>
        <w:t xml:space="preserve"> учащихся 5-7 классов Виленский М.Я., Туревский И.М., Торочкова Т.Ю. </w:t>
      </w:r>
      <w:r>
        <w:rPr>
          <w:rStyle w:val="C2"/>
        </w:rPr>
        <w:t> </w:t>
      </w:r>
      <w:r>
        <w:rPr>
          <w:rStyle w:val="C2"/>
          <w:lang w:val="ru-RU"/>
        </w:rPr>
        <w:t>«Просвещение» 2013г.-156 с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>Изменения в авторской программе</w:t>
      </w:r>
    </w:p>
    <w:p>
      <w:pPr>
        <w:pStyle w:val="Normal"/>
        <w:rPr>
          <w:bCs/>
          <w:iCs/>
        </w:rPr>
      </w:pPr>
      <w:r>
        <w:rPr/>
        <w:t xml:space="preserve">           </w:t>
      </w:r>
      <w:r>
        <w:rPr/>
        <w:t>Все разделы авторской программы  в основном сохранены.  В связи с климатическими условиями, региональными особенностями и материально-технической базы школы  раздел «Плавание» – заменен на «Лёгкая атлетика», часть часов из раздела «Лыжная подготовка» отданы на спортивные игры. В связи с частичным оснащением филиала  спортивным инвентарём раздел «Гимнастика» представлен в не полном объеме.</w:t>
        <w:br/>
        <w:t>Исходя из  перечисленных причин,  время, отведенное на упражнения на снарядах, на перекладине, опорный прыжок через «коня» и «козла» и лыжную подготовку равномерно распределено на другие темы  и в таблице указано  распределения программного материала в учебных часах на 2021-2022 учебный год.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емая в тексте программы система условных обозначений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19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упражнения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безопасности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иг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игра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старт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/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292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</w:tr>
      <w:tr>
        <w:trPr>
          <w:trHeight w:val="292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</w:tr>
      <w:tr>
        <w:trPr>
          <w:trHeight w:val="292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</w:tr>
      <w:tr>
        <w:trPr>
          <w:trHeight w:val="292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</w:t>
            </w:r>
          </w:p>
        </w:tc>
      </w:tr>
      <w:tr>
        <w:trPr>
          <w:trHeight w:val="292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hd w:fill="auto" w:val="clear"/>
        <w:spacing w:lineRule="auto" w:line="240"/>
        <w:ind w:left="20" w:right="20" w:firstLine="340"/>
        <w:jc w:val="center"/>
        <w:rPr>
          <w:rStyle w:val="Style14"/>
          <w:rFonts w:eastAsia="Calibri"/>
          <w:color w:val="000000"/>
        </w:rPr>
      </w:pPr>
      <w:r>
        <w:rPr>
          <w:rStyle w:val="Style14"/>
          <w:rFonts w:eastAsia="Calibri"/>
          <w:b/>
          <w:color w:val="000000"/>
          <w:sz w:val="28"/>
          <w:szCs w:val="28"/>
        </w:rPr>
        <w:t>Планируемый результат</w:t>
      </w:r>
    </w:p>
    <w:p>
      <w:pPr>
        <w:pStyle w:val="TextBody"/>
        <w:shd w:fill="auto" w:val="clear"/>
        <w:spacing w:lineRule="auto" w:line="240"/>
        <w:ind w:left="20" w:right="20" w:firstLine="340"/>
        <w:rPr/>
      </w:pPr>
      <w:r>
        <w:rPr>
          <w:rStyle w:val="Style14"/>
          <w:rFonts w:eastAsia="Calibri"/>
          <w:color w:val="000000"/>
        </w:rPr>
        <w:t>В результате освоения курса физической культуры 5 класса учащиеся должны овладеть следующими знаниями, умениями и навыками.</w:t>
      </w:r>
    </w:p>
    <w:p>
      <w:pPr>
        <w:pStyle w:val="Normal"/>
        <w:rPr/>
      </w:pPr>
      <w:r>
        <w:rPr>
          <w:b/>
        </w:rPr>
        <w:t>Личностные результаты</w:t>
      </w:r>
      <w:r>
        <w:rPr>
          <w:b/>
          <w:bCs/>
        </w:rPr>
        <w:t xml:space="preserve"> освоения предмета физической культуры.</w:t>
      </w:r>
    </w:p>
    <w:p>
      <w:pPr>
        <w:pStyle w:val="Normal"/>
        <w:rPr/>
      </w:pPr>
      <w:r>
        <w:rPr/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rPr/>
      </w:pPr>
      <w:r>
        <w:rPr/>
        <w:t xml:space="preserve"> </w:t>
      </w:r>
      <w:r>
        <w:rPr/>
        <w:t>Личностные результаты могут проявляться в разных областях культуры.</w:t>
      </w:r>
    </w:p>
    <w:p>
      <w:pPr>
        <w:pStyle w:val="Normal"/>
        <w:rPr/>
      </w:pPr>
      <w:r>
        <w:rPr/>
        <w:t>В области познавательной культуры:</w:t>
      </w:r>
    </w:p>
    <w:p>
      <w:pPr>
        <w:pStyle w:val="Style2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Style20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нравственной культуры: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Style20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области трудовой культуры: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планировать режим дня, обеспечивать оптимальное сочетание нагрузки и отдыха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Style20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области эстетической культуры: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ивая (правильная) осанка, умение ее длительно со-хранять при разнообразных формах движения и пере движений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движения, умение передвигаться красиво, легко и непринужденно.</w:t>
      </w:r>
    </w:p>
    <w:p>
      <w:pPr>
        <w:pStyle w:val="Style20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Style20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20"/>
        <w:spacing w:lineRule="auto" w:line="240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своения физической культуры.</w:t>
      </w:r>
    </w:p>
    <w:p>
      <w:pPr>
        <w:pStyle w:val="Style20"/>
        <w:spacing w:lineRule="auto" w:line="240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0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2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2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Style20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нравственной культуры:</w:t>
      </w:r>
    </w:p>
    <w:p>
      <w:pPr>
        <w:pStyle w:val="Style20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Style20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трудовой культуры: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Style20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эстетической культуры: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Style20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Style20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20"/>
        <w:spacing w:lineRule="auto" w:line="240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своения физической культуры.</w:t>
      </w:r>
    </w:p>
    <w:p>
      <w:pPr>
        <w:pStyle w:val="Style20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Style20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области нравственной культуры: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Style20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области трудовой культуры: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Style20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области эстетической культуры: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Style20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20"/>
        <w:numPr>
          <w:ilvl w:val="0"/>
          <w:numId w:val="2"/>
        </w:numPr>
        <w:spacing w:lineRule="auto" w:line="240"/>
        <w:ind w:left="539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Style20"/>
        <w:spacing w:lineRule="auto" w:line="240"/>
        <w:ind w:left="53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0"/>
        <w:numPr>
          <w:ilvl w:val="0"/>
          <w:numId w:val="2"/>
        </w:numPr>
        <w:spacing w:lineRule="auto" w:line="240"/>
        <w:ind w:left="539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20"/>
        <w:numPr>
          <w:ilvl w:val="0"/>
          <w:numId w:val="2"/>
        </w:numPr>
        <w:spacing w:lineRule="auto" w:line="240"/>
        <w:ind w:left="539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20"/>
        <w:numPr>
          <w:ilvl w:val="0"/>
          <w:numId w:val="2"/>
        </w:numPr>
        <w:spacing w:lineRule="auto" w:line="240"/>
        <w:ind w:left="539" w:hanging="360"/>
        <w:rPr>
          <w:rStyle w:val="C2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  <w:r>
        <w:rPr>
          <w:rStyle w:val="C2"/>
          <w:b/>
          <w:lang w:val="ru-RU"/>
        </w:rPr>
        <w:t xml:space="preserve"> </w:t>
      </w:r>
    </w:p>
    <w:p>
      <w:pPr>
        <w:pStyle w:val="C0"/>
        <w:shd w:fill="FFFFFF" w:val="clear"/>
        <w:jc w:val="center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Содержание тем учебного курса</w:t>
      </w:r>
    </w:p>
    <w:p>
      <w:pPr>
        <w:pStyle w:val="C0"/>
        <w:shd w:fill="FFFFFF" w:val="clear"/>
        <w:jc w:val="center"/>
        <w:rPr>
          <w:b/>
          <w:b/>
          <w:sz w:val="22"/>
          <w:szCs w:val="22"/>
        </w:rPr>
      </w:pPr>
      <w:bookmarkStart w:id="0" w:name="h.30j0zll"/>
      <w:bookmarkEnd w:id="0"/>
      <w:r>
        <w:rPr>
          <w:rStyle w:val="C2"/>
          <w:b/>
          <w:sz w:val="22"/>
          <w:szCs w:val="22"/>
        </w:rPr>
        <w:t>ЗНАНИЯ О ФИЗИЧЕСКОЙ КУЛЬТУРЕ</w:t>
      </w:r>
    </w:p>
    <w:p>
      <w:pPr>
        <w:pStyle w:val="C0"/>
        <w:shd w:fill="FFFFFF" w:val="clear"/>
        <w:rPr/>
      </w:pPr>
      <w:r>
        <w:rPr>
          <w:rStyle w:val="C2"/>
        </w:rPr>
        <w:t xml:space="preserve">      </w:t>
      </w:r>
      <w:r>
        <w:rPr>
          <w:rStyle w:val="C2"/>
        </w:rPr>
        <w:t>История физической культуры. Олимпийские игры древности. Возрождение Олимпийских игр и олимпийского движения.</w:t>
      </w:r>
    </w:p>
    <w:p>
      <w:pPr>
        <w:pStyle w:val="C0"/>
        <w:shd w:fill="FFFFFF" w:val="clear"/>
        <w:rPr/>
      </w:pPr>
      <w:r>
        <w:rPr>
          <w:rStyle w:val="C2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C0"/>
        <w:shd w:fill="FFFFFF" w:val="clear"/>
        <w:rPr/>
      </w:pPr>
      <w:r>
        <w:rPr>
          <w:rStyle w:val="C2"/>
        </w:rPr>
        <w:t>Характеристика видов спорта, входящих в программу Олимпийских игр.</w:t>
      </w:r>
    </w:p>
    <w:p>
      <w:pPr>
        <w:pStyle w:val="C0"/>
        <w:shd w:fill="FFFFFF" w:val="clear"/>
        <w:rPr/>
      </w:pPr>
      <w:r>
        <w:rPr>
          <w:rStyle w:val="C2"/>
        </w:rPr>
        <w:t>Физическая культура в современном обществе.</w:t>
      </w:r>
    </w:p>
    <w:p>
      <w:pPr>
        <w:pStyle w:val="C0"/>
        <w:shd w:fill="FFFFFF" w:val="clear"/>
        <w:rPr/>
      </w:pPr>
      <w:r>
        <w:rPr>
          <w:rStyle w:val="C2"/>
        </w:rPr>
        <w:t>Физическая культура (основные понятия). Физическое развитие человека.</w:t>
      </w:r>
    </w:p>
    <w:p>
      <w:pPr>
        <w:pStyle w:val="C0"/>
        <w:shd w:fill="FFFFFF" w:val="clear"/>
        <w:rPr/>
      </w:pPr>
      <w:r>
        <w:rPr>
          <w:rStyle w:val="C2"/>
        </w:rPr>
        <w:t>Физическая подготовка и её связь с укреплением здоровья, развитием физических качеств.</w:t>
      </w:r>
    </w:p>
    <w:p>
      <w:pPr>
        <w:pStyle w:val="C0"/>
        <w:shd w:fill="FFFFFF" w:val="clear"/>
        <w:rPr/>
      </w:pPr>
      <w:r>
        <w:rPr>
          <w:rStyle w:val="C2"/>
        </w:rPr>
        <w:t>Техническая подготовка. Техника движений и её основные показатели.</w:t>
      </w:r>
    </w:p>
    <w:p>
      <w:pPr>
        <w:pStyle w:val="C0"/>
        <w:shd w:fill="FFFFFF" w:val="clear"/>
        <w:rPr/>
      </w:pPr>
      <w:r>
        <w:rPr>
          <w:rStyle w:val="C2"/>
        </w:rPr>
        <w:t>Всестороннее и гармоничное физическое развитие.</w:t>
      </w:r>
    </w:p>
    <w:p>
      <w:pPr>
        <w:pStyle w:val="C0"/>
        <w:shd w:fill="FFFFFF" w:val="clear"/>
        <w:rPr/>
      </w:pPr>
      <w:r>
        <w:rPr>
          <w:rStyle w:val="C2"/>
        </w:rPr>
        <w:t>Адаптивная физическая культура.</w:t>
      </w:r>
    </w:p>
    <w:p>
      <w:pPr>
        <w:pStyle w:val="C0"/>
        <w:shd w:fill="FFFFFF" w:val="clear"/>
        <w:rPr/>
      </w:pPr>
      <w:r>
        <w:rPr>
          <w:rStyle w:val="C2"/>
        </w:rPr>
        <w:t>Спортивная подготовка.</w:t>
      </w:r>
    </w:p>
    <w:p>
      <w:pPr>
        <w:pStyle w:val="C0"/>
        <w:shd w:fill="FFFFFF" w:val="clear"/>
        <w:rPr/>
      </w:pPr>
      <w:r>
        <w:rPr>
          <w:rStyle w:val="C2"/>
        </w:rPr>
        <w:t>Здоровье и здоровый образ жизни. Физическая культура человека. Режим дня и его основное содержание.</w:t>
      </w:r>
    </w:p>
    <w:p>
      <w:pPr>
        <w:pStyle w:val="C0"/>
        <w:shd w:fill="FFFFFF" w:val="clear"/>
        <w:rPr/>
      </w:pPr>
      <w:r>
        <w:rPr>
          <w:rStyle w:val="C2"/>
        </w:rPr>
        <w:t>Закаливание организма. Правила безопасности и гигиенические требования.</w:t>
      </w:r>
    </w:p>
    <w:p>
      <w:pPr>
        <w:pStyle w:val="C0"/>
        <w:shd w:fill="FFFFFF" w:val="clear"/>
        <w:rPr/>
      </w:pPr>
      <w:r>
        <w:rPr>
          <w:rStyle w:val="C2"/>
        </w:rPr>
        <w:t>Влияние занятий физической культурой на формирование положительных качеств личности.</w:t>
      </w:r>
    </w:p>
    <w:p>
      <w:pPr>
        <w:pStyle w:val="C0"/>
        <w:shd w:fill="FFFFFF" w:val="clear"/>
        <w:rPr/>
      </w:pPr>
      <w:r>
        <w:rPr>
          <w:rStyle w:val="C2"/>
        </w:rPr>
        <w:t>Проведение самостоятельных занятий по коррекции осанки и телосложения.</w:t>
      </w:r>
    </w:p>
    <w:p>
      <w:pPr>
        <w:pStyle w:val="C0"/>
        <w:shd w:fill="FFFFFF" w:val="clear"/>
        <w:rPr/>
      </w:pPr>
      <w:r>
        <w:rPr>
          <w:rStyle w:val="C2"/>
        </w:rPr>
        <w:t>Восстановительный массаж.</w:t>
      </w:r>
    </w:p>
    <w:p>
      <w:pPr>
        <w:pStyle w:val="C0"/>
        <w:shd w:fill="FFFFFF" w:val="clear"/>
        <w:rPr/>
      </w:pPr>
      <w:r>
        <w:rPr>
          <w:rStyle w:val="C2"/>
        </w:rPr>
        <w:t>Проведение банных процедур.</w:t>
      </w:r>
    </w:p>
    <w:p>
      <w:pPr>
        <w:pStyle w:val="C0"/>
        <w:shd w:fill="FFFFFF" w:val="clear"/>
        <w:rPr>
          <w:rStyle w:val="C2"/>
        </w:rPr>
      </w:pPr>
      <w:r>
        <w:rPr>
          <w:rStyle w:val="C2"/>
        </w:rPr>
        <w:t>Первая помощь во время занятий физической культурой и спортом.</w:t>
      </w:r>
    </w:p>
    <w:p>
      <w:pPr>
        <w:pStyle w:val="C0"/>
        <w:shd w:fill="FFFFFF" w:val="clear"/>
        <w:rPr/>
      </w:pPr>
      <w:r>
        <w:rPr>
          <w:rStyle w:val="C2"/>
          <w:b/>
          <w:i/>
        </w:rPr>
        <w:t xml:space="preserve">                </w:t>
      </w:r>
      <w:r>
        <w:rPr>
          <w:rStyle w:val="C2"/>
          <w:b/>
          <w:i/>
        </w:rPr>
        <w:t>Раздел « Самбо в школу».</w:t>
      </w:r>
    </w:p>
    <w:p>
      <w:pPr>
        <w:pStyle w:val="C0"/>
        <w:shd w:fill="FFFFFF" w:val="clear"/>
        <w:rPr>
          <w:rStyle w:val="C2"/>
        </w:rPr>
      </w:pPr>
      <w:r>
        <w:rPr>
          <w:rStyle w:val="C2"/>
        </w:rPr>
        <w:t>Специально-подготовленные упражнения Самбо.       Приёмы самостраховки : на спину через партнёра;</w:t>
      </w:r>
    </w:p>
    <w:p>
      <w:pPr>
        <w:pStyle w:val="C0"/>
        <w:shd w:fill="FFFFFF" w:val="clear"/>
        <w:rPr/>
      </w:pPr>
      <w:r>
        <w:rPr>
          <w:rStyle w:val="C2"/>
        </w:rPr>
        <w:t xml:space="preserve">На бок, выполняемый прыжок через руку партнёра, стоящего в стойке; на бок кувырком в движении, выполняя кувырок- полёт </w:t>
      </w:r>
    </w:p>
    <w:p>
      <w:pPr>
        <w:pStyle w:val="C0"/>
        <w:shd w:fill="FFFFFF" w:val="clear"/>
        <w:rPr/>
      </w:pPr>
      <w:r>
        <w:rPr>
          <w:rStyle w:val="C2"/>
        </w:rPr>
        <w:t>Через партнёра, лежащего на ковре или стоящего боком; вперёд на руки пери падении на ковер спиной с вращением вокруг продольной оси;</w:t>
      </w:r>
    </w:p>
    <w:p>
      <w:pPr>
        <w:pStyle w:val="C0"/>
        <w:shd w:fill="FFFFFF" w:val="clear"/>
        <w:rPr>
          <w:rStyle w:val="C2"/>
        </w:rPr>
      </w:pPr>
      <w:r>
        <w:rPr>
          <w:rStyle w:val="C2"/>
        </w:rPr>
        <w:t>Из стойки на руках; на руки прыжком, тоже прыжком назад; на спину прыжком.</w:t>
      </w:r>
    </w:p>
    <w:p>
      <w:pPr>
        <w:pStyle w:val="C0"/>
        <w:shd w:fill="FFFFFF" w:val="clear"/>
        <w:rPr/>
      </w:pPr>
      <w:r>
        <w:rPr>
          <w:rStyle w:val="C2"/>
        </w:rPr>
        <w:t xml:space="preserve">                    </w:t>
      </w:r>
      <w:r>
        <w:rPr>
          <w:rStyle w:val="C2"/>
        </w:rPr>
        <w:t>Техническая             подготовка.                     Ознакомление и разучивание бросков</w:t>
      </w:r>
    </w:p>
    <w:p>
      <w:pPr>
        <w:pStyle w:val="C0"/>
        <w:shd w:fill="FFFFFF" w:val="clear"/>
        <w:rPr/>
      </w:pPr>
      <w:r>
        <w:rPr>
          <w:rStyle w:val="C2"/>
        </w:rPr>
        <w:t>Самбо: выведение из равновесие : толчком, скручиванием; захватом руки и одновременно голени изнутри , задней подножки с захватом ноги; передней подножки; боковой подсечки; через голову упором голенью в живот захватом шеи и руки; зацепа голенью изнутри; подхвата под две ноги; через спину; через бедро.</w:t>
      </w:r>
    </w:p>
    <w:p>
      <w:pPr>
        <w:pStyle w:val="C0"/>
        <w:shd w:fill="FFFFFF" w:val="clear"/>
        <w:rPr>
          <w:rStyle w:val="C2"/>
        </w:rPr>
      </w:pPr>
      <w:r>
        <w:rPr>
          <w:rStyle w:val="C2"/>
        </w:rPr>
        <w:t xml:space="preserve">                    </w:t>
      </w:r>
      <w:r>
        <w:rPr>
          <w:rStyle w:val="C2"/>
        </w:rPr>
        <w:t>Тактическая подготовка . Игры- задания.</w:t>
      </w:r>
    </w:p>
    <w:p>
      <w:pPr>
        <w:pStyle w:val="Normal"/>
        <w:shd w:fill="FFFFFF" w:val="clear"/>
        <w:ind w:firstLine="710"/>
        <w:rPr>
          <w:b/>
          <w:b/>
          <w:color w:val="000000"/>
        </w:rPr>
      </w:pPr>
      <w:r>
        <w:rPr>
          <w:b/>
          <w:i/>
          <w:iCs/>
          <w:color w:val="000000"/>
        </w:rPr>
        <w:t>Основные критерии оценивания деятельности обучающихся по модулю  Самбо:</w:t>
      </w:r>
    </w:p>
    <w:p>
      <w:pPr>
        <w:pStyle w:val="Normal"/>
        <w:shd w:fill="FFFFFF" w:val="clear"/>
        <w:ind w:firstLine="710"/>
        <w:jc w:val="both"/>
        <w:rPr>
          <w:color w:val="000000"/>
        </w:rPr>
      </w:pPr>
      <w:r>
        <w:rPr>
          <w:color w:val="000000"/>
        </w:rPr>
        <w:t>Демонстрировать знания о физической культуре (дифференцированный опрос, тест, реферат, проектная работа) по темам модуля программы.</w:t>
      </w:r>
    </w:p>
    <w:p>
      <w:pPr>
        <w:pStyle w:val="Normal"/>
        <w:shd w:fill="FFFFFF" w:val="clear"/>
        <w:ind w:firstLine="710"/>
        <w:jc w:val="both"/>
        <w:rPr>
          <w:color w:val="000000"/>
        </w:rPr>
      </w:pPr>
      <w:r>
        <w:rPr>
          <w:color w:val="000000"/>
        </w:rPr>
        <w:t>Составление и выполнение индивидуальных комплексов по коррекции осанки и телосложения, профилактики плоскостопия, адаптивной физической культуре (с учетом индивидуальных показаний здоровья, физического развития и физической подготовленности).</w:t>
      </w:r>
    </w:p>
    <w:p>
      <w:pPr>
        <w:pStyle w:val="Normal"/>
        <w:shd w:fill="FFFFFF" w:val="clear"/>
        <w:ind w:firstLine="710"/>
        <w:rPr>
          <w:color w:val="000000"/>
        </w:rPr>
      </w:pPr>
      <w:r>
        <w:rPr>
          <w:color w:val="000000"/>
        </w:rPr>
        <w:t>Качественное выполнение упражнений прикладного характера. Выполнять тестовые упражнения раздела «Гимнастика»:</w:t>
      </w:r>
    </w:p>
    <w:p>
      <w:pPr>
        <w:pStyle w:val="Normal"/>
        <w:numPr>
          <w:ilvl w:val="0"/>
          <w:numId w:val="5"/>
        </w:numPr>
        <w:shd w:fill="FFFFFF" w:val="clear"/>
        <w:ind w:left="0" w:firstLine="710"/>
        <w:jc w:val="both"/>
        <w:rPr>
          <w:color w:val="000000"/>
        </w:rPr>
      </w:pPr>
      <w:r>
        <w:rPr>
          <w:color w:val="000000"/>
        </w:rPr>
        <w:t>Наклон вперед из положения сидя (см).</w:t>
      </w:r>
    </w:p>
    <w:p>
      <w:pPr>
        <w:pStyle w:val="Normal"/>
        <w:numPr>
          <w:ilvl w:val="0"/>
          <w:numId w:val="5"/>
        </w:numPr>
        <w:shd w:fill="FFFFFF" w:val="clear"/>
        <w:ind w:left="0" w:firstLine="710"/>
        <w:jc w:val="both"/>
        <w:rPr>
          <w:color w:val="000000"/>
        </w:rPr>
      </w:pPr>
      <w:r>
        <w:rPr>
          <w:color w:val="000000"/>
        </w:rPr>
        <w:t>Поднимание туловища из положения лёжа (кол-во раз за 30 сек).</w:t>
      </w:r>
    </w:p>
    <w:p>
      <w:pPr>
        <w:pStyle w:val="Normal"/>
        <w:numPr>
          <w:ilvl w:val="0"/>
          <w:numId w:val="5"/>
        </w:numPr>
        <w:shd w:fill="FFFFFF" w:val="clear"/>
        <w:ind w:left="0" w:firstLine="710"/>
        <w:jc w:val="both"/>
        <w:rPr>
          <w:color w:val="000000"/>
        </w:rPr>
      </w:pPr>
      <w:r>
        <w:rPr>
          <w:color w:val="000000"/>
        </w:rPr>
        <w:t>Комбинация из акробатических упражнений (баллы).</w:t>
      </w:r>
    </w:p>
    <w:p>
      <w:pPr>
        <w:pStyle w:val="Normal"/>
        <w:numPr>
          <w:ilvl w:val="0"/>
          <w:numId w:val="5"/>
        </w:numPr>
        <w:shd w:fill="FFFFFF" w:val="clear"/>
        <w:ind w:left="0" w:firstLine="710"/>
        <w:jc w:val="both"/>
        <w:rPr>
          <w:color w:val="000000"/>
        </w:rPr>
      </w:pPr>
      <w:r>
        <w:rPr>
          <w:color w:val="000000"/>
        </w:rPr>
        <w:t>Опорный прыжок (баллы).</w:t>
      </w:r>
    </w:p>
    <w:p>
      <w:pPr>
        <w:pStyle w:val="Normal"/>
        <w:shd w:fill="FFFFFF" w:val="clear"/>
        <w:ind w:firstLine="710"/>
        <w:jc w:val="both"/>
        <w:rPr>
          <w:color w:val="000000"/>
        </w:rPr>
      </w:pPr>
      <w:r>
        <w:rPr>
          <w:color w:val="000000"/>
        </w:rPr>
        <w:t>Выполнять тестовые упражнения раздела Самбо:</w:t>
      </w:r>
    </w:p>
    <w:p>
      <w:pPr>
        <w:pStyle w:val="Normal"/>
        <w:numPr>
          <w:ilvl w:val="0"/>
          <w:numId w:val="3"/>
        </w:numPr>
        <w:shd w:fill="FFFFFF" w:val="clear"/>
        <w:ind w:left="0" w:firstLine="710"/>
        <w:jc w:val="both"/>
        <w:rPr>
          <w:color w:val="000000"/>
        </w:rPr>
      </w:pPr>
      <w:r>
        <w:rPr>
          <w:color w:val="000000"/>
        </w:rPr>
        <w:t>Лазание по канату (м).</w:t>
      </w:r>
    </w:p>
    <w:p>
      <w:pPr>
        <w:pStyle w:val="Normal"/>
        <w:numPr>
          <w:ilvl w:val="0"/>
          <w:numId w:val="3"/>
        </w:numPr>
        <w:shd w:fill="FFFFFF" w:val="clear"/>
        <w:ind w:left="0" w:firstLine="710"/>
        <w:jc w:val="both"/>
        <w:rPr>
          <w:color w:val="000000"/>
        </w:rPr>
      </w:pPr>
      <w:r>
        <w:rPr>
          <w:color w:val="000000"/>
        </w:rPr>
        <w:t>Подтягивание на высокой перекладине (из виса лёжа на низкой перекладине) (кол-во раз).</w:t>
      </w:r>
    </w:p>
    <w:p>
      <w:pPr>
        <w:pStyle w:val="Normal"/>
        <w:numPr>
          <w:ilvl w:val="0"/>
          <w:numId w:val="3"/>
        </w:numPr>
        <w:shd w:fill="FFFFFF" w:val="clear"/>
        <w:ind w:left="0" w:firstLine="710"/>
        <w:jc w:val="both"/>
        <w:rPr>
          <w:color w:val="000000"/>
        </w:rPr>
      </w:pPr>
      <w:r>
        <w:rPr>
          <w:color w:val="000000"/>
        </w:rPr>
        <w:t>Упражнения базовой техники Самбо (баллы).</w:t>
      </w:r>
    </w:p>
    <w:p>
      <w:pPr>
        <w:pStyle w:val="Normal"/>
        <w:numPr>
          <w:ilvl w:val="0"/>
          <w:numId w:val="3"/>
        </w:numPr>
        <w:shd w:fill="FFFFFF" w:val="clear"/>
        <w:ind w:left="0" w:firstLine="710"/>
        <w:jc w:val="both"/>
        <w:rPr>
          <w:color w:val="000000"/>
        </w:rPr>
      </w:pPr>
      <w:r>
        <w:rPr>
          <w:color w:val="000000"/>
        </w:rPr>
        <w:t>Демонстрировать упражнения по Самбо из ВФСК «ГТО».</w:t>
      </w:r>
    </w:p>
    <w:p>
      <w:pPr>
        <w:pStyle w:val="C0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12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268"/>
        <w:gridCol w:w="3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разделов учебного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 по рабочей программ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новы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вигательные умения и навы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гкая атлет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мнастика. Самб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скетбол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Волейбо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Фу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Настольный тен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Развитие двигатель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20"/>
        <w:spacing w:lineRule="auto" w:line="240"/>
        <w:ind w:left="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Style20"/>
        <w:spacing w:lineRule="auto" w:line="240"/>
        <w:ind w:left="54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06"/>
        <w:gridCol w:w="2260"/>
        <w:gridCol w:w="682"/>
        <w:gridCol w:w="613"/>
        <w:gridCol w:w="614"/>
        <w:gridCol w:w="1864"/>
        <w:gridCol w:w="2208"/>
        <w:gridCol w:w="2208"/>
        <w:gridCol w:w="1460"/>
        <w:gridCol w:w="1227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формы деятельност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знаний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изической культуры. Техника безопасности на уроках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, техника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lang w:val="ru-RU"/>
              </w:rPr>
              <w:t>Р: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ациональное планирование учебной деятельности;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К: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едение диалога в доброжелательной и открытой форме, проявление к собеседнику внимания, интереса и уважения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бретение знания по истории и развитию спорта и олимпийского движения, о положительном их влиянии на укрепление мира и дружбы между народ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культуры общения и взаимодействия в процессе занятий физкультурой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, Ф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ые умения и нав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техникой спринтерского бега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артовый разгон Беговые упражнения. Высокий старт.  Бег с ускорением 40-50 м, с максимальной скорость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:активное использование занятий физкультурой для профилактики психического и физического утомления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формирование понимания физкультуры как средства организации здорового образа жизни, профилактики вредных привыч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обсуждение содержания и результатов совместной деятельнос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совестное выполнение учебных задан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,И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ехникой спринтерского бега. Прыжок  в длину с места(тест).РНК.</w:t>
            </w:r>
          </w:p>
          <w:p>
            <w:pPr>
              <w:pStyle w:val="Normal"/>
              <w:rPr/>
            </w:pPr>
            <w:r>
              <w:rPr/>
              <w:t>Адыгейские игры</w:t>
            </w:r>
          </w:p>
          <w:p>
            <w:pPr>
              <w:pStyle w:val="Normal"/>
              <w:rPr/>
            </w:pPr>
            <w:r>
              <w:rPr/>
              <w:t>(комок шерсти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. Беговые упражнения. Высокий старт.  Бег с ускорением 40-50 м, с максимальной скоростью Правила соревнований в прыжках в длину. Прыжки с места и с разбега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:активное использование занятий физкультурой для профилактики психического и физического утомления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формирование понимания физкультуры как средства организации здорового образа жизни, профилактики вредных привыч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обсуждение содержания и результатов совместной деятельнос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совестное выполнение учебных задан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,Ф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60м. Овладение техникой прыжка в длину с разбега. РНК. Адыгейские</w:t>
            </w:r>
          </w:p>
          <w:p>
            <w:pPr>
              <w:pStyle w:val="Normal"/>
              <w:rPr/>
            </w:pPr>
            <w:r>
              <w:rPr/>
              <w:t>народ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авила соревнований в беге. </w:t>
            </w:r>
            <w:r>
              <w:rPr>
                <w:b/>
                <w:sz w:val="20"/>
                <w:szCs w:val="20"/>
              </w:rPr>
              <w:t xml:space="preserve">Бег 60 метров – на результат </w:t>
            </w:r>
            <w:r>
              <w:rPr>
                <w:sz w:val="20"/>
                <w:szCs w:val="20"/>
              </w:rPr>
              <w:t>Спец беговые упр. Прыжок через препятствие (с 5 -7 беговых шагов), установленное у места приземления, с целью отработки движения ног вперед.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: организация места занятий и обеспечение их безопасности;</w:t>
            </w:r>
            <w:r>
              <w:rPr>
                <w:sz w:val="20"/>
                <w:szCs w:val="20"/>
              </w:rPr>
              <w:t xml:space="preserve"> формулировать и удерживаль учебную задачу. контроль и самоконтроль- 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существление судейства соревно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</w:t>
            </w:r>
            <w:r>
              <w:rPr>
                <w:sz w:val="20"/>
                <w:szCs w:val="20"/>
              </w:rPr>
              <w:t xml:space="preserve"> взаимодействие-вести устный диалог, строить понятные для партнёра высказы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равление своими эмоциями;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 xml:space="preserve"> проявление уважительного отношения к окружающим, проявление культуры взаимодействия, терпимости и толерантности в достижении общих целей при совмест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,ИР,Г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ехникой прыжка в длину с разбега. Овладение техникой метания мяча на дальность.</w:t>
            </w:r>
          </w:p>
          <w:p>
            <w:pPr>
              <w:pStyle w:val="Normal"/>
              <w:rPr/>
            </w:pPr>
            <w:r>
              <w:rPr/>
              <w:t>РНК. Адыгейские</w:t>
            </w:r>
          </w:p>
          <w:p>
            <w:pPr>
              <w:pStyle w:val="Normal"/>
              <w:rPr/>
            </w:pPr>
            <w:r>
              <w:rPr/>
              <w:t>народные игры</w:t>
            </w:r>
          </w:p>
          <w:p>
            <w:pPr>
              <w:pStyle w:val="Normal"/>
              <w:rPr/>
            </w:pPr>
            <w:r>
              <w:rPr/>
              <w:t xml:space="preserve">(удар по углу)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У с теннисным мячом комплекс. Метание на заданное расстояние. Метание на дальность в коридоре5 -6 метров.. Прыжок через препятствие (с 5 -7 беговых шагов), установленное у места приземления, с целью отработки движения ног вперед.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демонстрировать вариативное выполнение прыжковых упражнений и метания мяча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соблюдать правила безопаснос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явление уважительного отношения к окружающим,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. Прыжок в длину с разбега (учет). РНК. Адыгейские</w:t>
            </w:r>
          </w:p>
          <w:p>
            <w:pPr>
              <w:pStyle w:val="Normal"/>
              <w:rPr/>
            </w:pPr>
            <w:r>
              <w:rPr/>
              <w:t>народные игры</w:t>
            </w:r>
          </w:p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(котел быстрота, ловкость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еговые упражнения. Высокий старт.  Бег с ускорением 40-50 м, с максимальной скоростью Прыжки в длину с разбега – на результат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применять беговые и прыжковые упражнения для развития физических кач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явление уважительного отношения к окружающим,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/>
              <w:t>Эстафетный бег.Овладение техникой метания мяча на дальнос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еговые упражнения. Высокий старт.  Бег с ускорением 40-50 м, с максимальной скоростью. Метание на заданное расстояние. Метание на дальность в коридоре5 -6 метр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lang w:val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еодоление трудностей, выполнение учебных заданий по технической и физической подготовке в полном объ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демонстрировать вариативное выполнение беговых упражнений и метания мя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явление дисциплинированности и уважительного отношения к сопернику в условиях игровой и соревновательной деятельности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тижение жизненно важных двигательных умений в соответствии с их целесообразностью и эстетической привлекательность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Метание малого мяча в горизонтальную цел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тание на заданное расстояние. Метание на дальность в коридоре5 -6 метр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формулировать учебную задач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>определять, где применяются действия с мя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:задавать  вопросы, управление коммуникацией-координировать и  принимать различные позиции во взаимодейств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тижение жизненно важных двигательных умений в соответствии с их целесообразностью и эстетической привлекательность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ание малого мяча в вертикальную  цель</w:t>
            </w:r>
          </w:p>
          <w:p>
            <w:pPr>
              <w:pStyle w:val="Normal"/>
              <w:rPr/>
            </w:pPr>
            <w:r>
              <w:rPr/>
              <w:t>РНК. Адыгейские</w:t>
            </w:r>
          </w:p>
          <w:p>
            <w:pPr>
              <w:pStyle w:val="Normal"/>
              <w:rPr/>
            </w:pPr>
            <w:r>
              <w:rPr/>
              <w:t>народные игры</w:t>
            </w:r>
          </w:p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тание на заданное расстояние. Метание в вертикальную цель в коридоре5 -6 метр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формулировать учебную задачу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пределять, где применяются действия с мя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:задавать  вопросы, управление коммуникацией-координировать и  принимать различные позиции во взаимодейств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тижение жизненно важных двигательных умений в соответствии с их целесообразностью и эстетической привлекательность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/>
              <w:t>Равномерный бег 10 мин.. Подвижные игры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лияние бега на здоровье. Равномерный бег(10мин).ОРУ. П/И «Невод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аргументированное ведение диалога по основам организации и проведению подвижных иг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своими эмоциям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/>
              <w:t>Равномерный бег 12 мин. Чередование бега с ходьбой. Подвижные игры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вномерный бег(12мин). Чередование бега с ходьбой. ОРУ в движении. П/И «Перебежка с выручкой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аргументированное ведение диалога по основам организации и проведению подвижных иг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равление своими эмоц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хнику бега на выносливость осваивать их самостоятель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одоление препятствий. Спортивные игры. Развитие выносливости. РНК. Адыгейские</w:t>
            </w:r>
          </w:p>
          <w:p>
            <w:pPr>
              <w:pStyle w:val="Normal"/>
              <w:rPr/>
            </w:pPr>
            <w:r>
              <w:rPr/>
              <w:t>народные игры</w:t>
            </w:r>
          </w:p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(старая корова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ег в гору.  Преодоление препятствий горизонтальных (12мин)Равномерный бег П /и «Вызов номеров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пределять общую цель и пути её достижения; прогнозирование-предвосхищать результа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бирать более эффективные способы решения, контролировать и оценивать процессии результат своей деятельности. </w:t>
            </w: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>формулировать свои затрудн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равление своими эмоциями;</w:t>
            </w:r>
            <w:r>
              <w:rPr>
                <w:lang w:val="ru-RU"/>
              </w:rPr>
              <w:t xml:space="preserve"> 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хнику бега на выносливость осваивать самостоятель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/>
              <w:t xml:space="preserve"> </w:t>
            </w:r>
            <w:r>
              <w:rPr/>
              <w:t>Равномерный бег 12 мин. Преодоление препятствий.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ег в гору.  Преодоление препятствий горизонтальных (12мин)Равномерный бег П /и «Вызов номеров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пределять общую цель и пути её достижения; прогнозирование-предвосхищать результа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бирать более эффективные способы решения, контролировать и оценивать процессии результат своей деятельности. </w:t>
            </w: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>формулировать свои затрудн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роявление уважительного отношения к окружающим</w:t>
            </w:r>
            <w:r>
              <w:rPr>
                <w:sz w:val="22"/>
                <w:szCs w:val="22"/>
              </w:rPr>
              <w:t xml:space="preserve"> и технику бега на выносливость осваивать их самостоятель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/>
              <w:t>Бег по пересечённой местности 2 км. Подвижные игр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ег в гору.  Преодоление препятствий горизонтальных (12мин)Равномерный бег П /и «Вызов номеров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пределять общую цель и пути её достижения; прогнозирование-предвосхищать результа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бирать более эффективные способы решения, контролировать и оценивать процессии результат своей деятельности. </w:t>
            </w: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>формулировать свои затрудн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бега на выносливость осваивать их самостоятель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вномерный бег 12 мин. Преодоление препятствии. Спортивные игры.</w:t>
            </w:r>
          </w:p>
          <w:p>
            <w:pPr>
              <w:pStyle w:val="Normal"/>
              <w:rPr/>
            </w:pPr>
            <w:r>
              <w:rPr/>
              <w:t>РНК. Адыгейские</w:t>
            </w:r>
          </w:p>
          <w:p>
            <w:pPr>
              <w:pStyle w:val="Normal"/>
              <w:rPr/>
            </w:pPr>
            <w:r>
              <w:rPr/>
              <w:t>народные игры</w:t>
            </w:r>
          </w:p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ег в гору.  Преодоление препятствий горизонтальных (12мин)Равномерный бег П /и «Вызов номеров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пределять общую цель и пути её достижения; прогнозирование-предвосхищать результа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бирать более эффективные способы решения, контролировать и оценивать процессии результат своей деятельности. </w:t>
            </w: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>формулировать свои затрудн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бега на выносливость осваивать их самостоятельно соблюдать правила иг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ые умения и нав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/>
              <w:t>История развития баскетбола, выбор одежды для игры. Правила ТБ при игре в баскетбо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подбирать одежду для спортивной игры, правилам игры  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применять правила подбора одежды для занятий баскетболом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игровых действий и прие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взаимодействовать со сверстниками в процессе совместного освоения технический действ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явление бережного отношения к собственному здоровью и здоровью окружающих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,Ф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/>
              <w:t>Стойка и передвижения игрока. Ведение мяча на месте.Правила ТБ при игре в баскетбо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ведение мяч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применять правила подбора одежды для занятий баскетболом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игровых действий и прие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игровых действий и приемов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я баскетбола Остановка прыжком. Ловля и передача мяча от груди на месте в тройках РНК. Адыгейские</w:t>
            </w:r>
          </w:p>
          <w:p>
            <w:pPr>
              <w:pStyle w:val="Normal"/>
              <w:rPr/>
            </w:pPr>
            <w:r>
              <w:rPr/>
              <w:t>народные игры</w:t>
            </w:r>
          </w:p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/>
              <w:t>(брать снаряд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передачу мяча двумя руками от груди в тройках, остановке прыжко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применять правила подбора одежды для занятий баскетболом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игровых действий и прие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игровых действий и приемов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/>
              <w:t>Терминология баскетбола Остановка прыжком. Ловля и передача мяча от груди на месте в тройках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передачу мяча двумя руками от груди в тройках, остановке прыжко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использовать игру баскетбол в организации активного отдыха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игровых действий и прие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явление ответственного отношения к порученному делу, осознанной дисциплинированности и готовности отстаивать собственные позиции, отвечать за результаты собственной деятельности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/>
              <w:t xml:space="preserve"> </w:t>
            </w:r>
            <w:r>
              <w:rPr/>
              <w:t>Ведение мяча в движении шагом. Остановка прыжком. Бросок двумя руками от головы с мес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ведение шагом, остановку прыжком, броску мяча от голов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использовать игру баскетбол в организации активного отдыха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игровых действий и прие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явление ответственного отношения к порученному делу, отвечать за результаты собственной деятельности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движении шагом. Остановка прыжком. Бросок в кольцо с места РНК. Адыгейские</w:t>
            </w:r>
          </w:p>
          <w:p>
            <w:pPr>
              <w:pStyle w:val="Normal"/>
              <w:rPr/>
            </w:pPr>
            <w:r>
              <w:rPr/>
              <w:t>народные игры</w:t>
            </w:r>
          </w:p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(бросание птички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ведение шагом, остановку прыжком, броску мяча от голов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игровых действий и приемов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/>
              <w:t>Ведение мяча с изменением скорости. Ловля и передача мяча двумя руками от груди в квадрат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ведение с изменением скорости, остановку прыжком, передачи в квадрат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игровых действий и приемов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/>
              <w:t>Стойка и передвижения игрока. Ведение мяча с изменением скорости. Ловля и передача мяча двумя руками от груди в квадрат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ведение с изменением скорости, остановку прыжком, передачи мяча в квадрат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постижение жизненно важных двигательных умений в соответствии с их целесообразностью и эстетической привлекательностью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/>
              <w:t xml:space="preserve"> </w:t>
            </w:r>
            <w:r>
              <w:rPr/>
              <w:t>Позиционное нападение 5:0 без изменения позиции игроков. Терминология баскетбол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игровые действия по упрощенным правило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выполнять учебные действ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самостоятельно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:</w:t>
            </w:r>
            <w:r>
              <w:rPr>
                <w:sz w:val="22"/>
                <w:szCs w:val="22"/>
              </w:rPr>
              <w:t xml:space="preserve"> соблюдение правил игры и соревнова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ициативы и творчества при организации совместных занятий физкультур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/>
              <w:t xml:space="preserve">Позиционное нападение 5:0 без изменения позиции игроков. Игра в мини-баскетбол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игровые действия по упрощенным правило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выполнять учебные действ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самостоятельно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:</w:t>
            </w:r>
            <w:r>
              <w:rPr>
                <w:sz w:val="22"/>
                <w:szCs w:val="22"/>
              </w:rPr>
              <w:t xml:space="preserve"> соблюдение правил игры и соревнова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ициативы и творчества при организации совместных занятий физкультур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скорости и высоты отскока. Бросок мяча в кольцо РНК. Адыгейские</w:t>
            </w:r>
          </w:p>
          <w:p>
            <w:pPr>
              <w:pStyle w:val="Normal"/>
              <w:rPr/>
            </w:pPr>
            <w:r>
              <w:rPr/>
              <w:t>народные игры</w:t>
            </w:r>
          </w:p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технику бросков в кольцо и развить двигательные качеств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ставить и формулировать проблемы, выбирать эффективные способы решении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:бращаться за помощь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явление бережного отношения к собственному здоровью и здоровью окружающих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/>
              <w:t xml:space="preserve">Игра в мини-баскетбол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игровые действия по упрощенным правило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использовать игру баскетбол в организации активного отдыха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игровых действий и прие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ответственного отношения к порученному дел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>
                <w:sz w:val="20"/>
                <w:szCs w:val="20"/>
              </w:rPr>
              <w:t>Сочетание приёмов:(ведение-остановка-бросок).  Позиционное нападение ч/з скрёстный вых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технику бросков в кольцо и развить двигательные качества по средствам СП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ставить и формулировать проблемы, выбирать эффективные способы решении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:бращаться за помощь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ициативы и творчества при организации совместных занятий физкультур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>
                <w:sz w:val="20"/>
                <w:szCs w:val="20"/>
              </w:rPr>
              <w:t xml:space="preserve">Вырывание и выбивание мяча. Бросок  в кольцо одной рукой от плеча на месте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выбивать мяч у соперн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ставить и формулировать проблемы, выбирать эффективные способы решении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: обращаться за помощь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ициативы и творчества при организации совместных занятий физкультур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>
                <w:sz w:val="20"/>
                <w:szCs w:val="20"/>
              </w:rPr>
              <w:t>Бросок двумя руками от головы в движении в кольцо. Взаимодействие двух игрок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играть в команде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контроль и анализ эффективности занятий по освоению новых двигательных действий и развитию основных физических кач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полное и точное формулирование цели и задач совместных с другими обучающимися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К: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явление дисциплинированности и уважительного отношения к сопернику в условиях игровой и соревновательной деятельности;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ициативы и творчества при организации совместных занятий физкультур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мини-баскетбол РНК. Адыгейские</w:t>
            </w:r>
          </w:p>
          <w:p>
            <w:pPr>
              <w:pStyle w:val="Normal"/>
              <w:rPr/>
            </w:pPr>
            <w:r>
              <w:rPr/>
              <w:t>народные игры</w:t>
            </w:r>
          </w:p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(чижик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игровые действия по упрощенным правилом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Физическая культура челове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росто-весовые показатели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2"/>
                <w:szCs w:val="22"/>
              </w:rPr>
              <w:t xml:space="preserve"> овладение способностью принимать и сохранять цели и задачи учебной деятельности, поиска средств ее осуществления. </w:t>
            </w:r>
            <w:r>
              <w:rPr/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добывать новые знания: находить ответы на вопросы, используя свой  жизненный  опыт  и  информацию,  полученную  на уроке.</w:t>
            </w:r>
            <w:r>
              <w:rPr/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умение общаться и взаимодействовать со сверстниками на принципах взаимоуважения и взаимопомощи, дружбы и толерантност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владение умениями организовывать здоровьесберегающую жизнедеятельность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б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хника безопасности на уроках, история возникновения гимнастики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пециально-подготовительные упражнения Самб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вать историю возникновения гимнастики, знать олимпийских чемпионов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/>
              <w:t>Строевой шаг. Самбо:Кувырок вперёд. Эстафеты. Приёмы самострохов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iCs/>
                <w:color w:val="000000"/>
                <w:sz w:val="20"/>
                <w:szCs w:val="20"/>
              </w:rPr>
              <w:t xml:space="preserve">технику разучиваемых акробатических упражнений.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акробатические и гимнастические комбинации на необходимом техническом уровне, характеризовать признаки техничного исполнения;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2"/>
                <w:szCs w:val="22"/>
              </w:rPr>
              <w:t>осуществлять анализ выполненных действий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2"/>
                <w:szCs w:val="22"/>
              </w:rPr>
              <w:t>уметь слушать и вступать в диа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ение активности, стремление к получению новых знан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увырок вперёд и назад. Стойка на лопатках. Самбо:Самостраховка на спину перекатом через партнё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ение активности, стремление к получению новых знан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/>
              <w:t>Упражнения для развития силовых способностей. Самбо:Самостраховка на бо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ошибок при выполнении учебных заданий, отбор способов их исправлен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договариваться в отношении целей и способов действия, распределения функций и ролей в совмест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и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пределение основной и второстепенной информац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ценивать правильность выполнения двигательных действ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интерес к занятиям гимнастикой  с основами акроб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дтягивание на низкой перекладине (д), на высокой (м). Самбо:Самостраховка при падении на ковер спиной из основной стойки</w:t>
            </w:r>
          </w:p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казывать</w:t>
            </w:r>
            <w:r>
              <w:rPr>
                <w:sz w:val="22"/>
                <w:szCs w:val="22"/>
              </w:rPr>
              <w:t xml:space="preserve"> посильную помощь и моральную поддержку сверстникам при выполнении учеб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совестное выполнение учебных задан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>
                <w:b/>
              </w:rPr>
              <w:t>Упражнения</w:t>
            </w:r>
            <w:r>
              <w:rPr/>
              <w:t xml:space="preserve"> на равновесие . Самбо:Самостраховка на спину прыжко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совестное выполнение учебных зада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>Первая помощь при травмах.</w:t>
            </w:r>
            <w:r>
              <w:rPr/>
              <w:t xml:space="preserve"> РНК. Адыгейские</w:t>
            </w:r>
          </w:p>
          <w:p>
            <w:pPr>
              <w:pStyle w:val="Normal"/>
              <w:rPr/>
            </w:pPr>
            <w:r>
              <w:rPr/>
              <w:t>народные игры</w:t>
            </w:r>
          </w:p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уются в наложении повязок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2"/>
                <w:szCs w:val="22"/>
              </w:rPr>
              <w:t xml:space="preserve"> овладение способностью принимать и сохранять цели и задачи учебной деятельности, поиска средств ее осуществления.</w:t>
            </w:r>
            <w:r>
              <w:rPr/>
              <w:t xml:space="preserve">                         </w:t>
            </w: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добывать новые знания: находить ответы на вопросы, используя свой  жизненный  опыт  и  информацию,  полученную  на уроке.</w:t>
            </w:r>
            <w:r>
              <w:rPr/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умение общаться и взаимодействовать со сверстниками на принципах взаимоуважения и взаимопомощи, дружбы и толерант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ладение умениями организовывать здоровьесберегающую жизнедеятель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/>
              <w:t>Терминология игры. Правила и организация игры. Подбор инвентаря. Правила техники безопасност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 подбирать одежду для спортивной игры, правилам игры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договариваться в отношении целей и способов действия, распределения функций и ролей в совмест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и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пределение основной и второстепенной информац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ценивать правильность выполнения двигательных действ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интерес к занятиям теннисом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 w:bidi="en-US"/>
              </w:rPr>
            </w:pPr>
            <w:r>
              <w:rPr/>
              <w:t>Элементы стола и ракетки. Плоскости вращения мяча. Хват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ам игры в теннис, держать правильно   ракетку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использовать игру теннис в организации активного отдыха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игровых действий и прие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явление ответственного отношения к порученному делу, осознанной дисциплинированности и готовности отстаивать собственные позиции, отвечать за результаты собственной деятельности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/>
              <w:t>Выпады. Передвижения игрока правила игр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выпады, передвигаться вдоль стол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совестное выполнение учебных задан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/>
              <w:t>Подача прямым ударом, «Маятник», «Веер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нообразным подачам мяч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добросовестное выполнение учебных заданий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/>
              <w:t>Соревнования внутри класса по теннис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удейству в игре в теннис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добросовестное выполнение учебных заданий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Развитие двигательных способнос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Основные двигательные способ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пециально подобранные упражнения для развития силы, выносливости, быстроты, гибкости и ловко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2"/>
                <w:szCs w:val="22"/>
              </w:rPr>
              <w:t xml:space="preserve"> овладение способностью принимать и сохранять цели и задачи учебной деятельности, поиска средств ее осуществления. </w:t>
            </w:r>
            <w:r>
              <w:rPr/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добывать новые знания: находить ответы на вопросы, используя свой  жизненный  опыт  и  информацию,  полученную  на уроке.</w:t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умение общаться и взаимодействовать со сверстниками на принципах взаимоуважения и взаимопомощи, дружбы и толерантно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постижение жизненно важных двигательных умений в соответствии с их целесообразностью и эстетической привлекательностью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Упражнения для развития силы,вынослив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Упражнения для развития быстро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Упражнения для развития ловкости,гибк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>История волейбола.правила техники безопасности.</w:t>
            </w:r>
            <w:r>
              <w:rPr/>
              <w:t xml:space="preserve"> РНК. Адыгейские</w:t>
            </w:r>
          </w:p>
          <w:p>
            <w:pPr>
              <w:pStyle w:val="Normal"/>
              <w:rPr/>
            </w:pPr>
            <w:r>
              <w:rPr/>
              <w:t>народные игры</w:t>
            </w:r>
          </w:p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(брать снаряд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стории волейбола, запоминание имен спортсмен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применять правила подбора одежды для занятий волейболом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действий  и приемов волейболиста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: соблюдать правила безопасности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овместные занятия волейболом со сверстникам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/>
              <w:t>Комплекс упражнений для формирования правильной осанки.Стойка волейболис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ся правильно выполнять стойку волейболиста.  Научиться технике набрасывание мяча над собой и  технике приема и передачи мяча сверху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уважительно относиться к партнеру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игровых действий и приемов волейбол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/>
              <w:t>Стойка волейболиста. Упражнения без мяч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/>
              <w:t>Приём и передача мяча снизу и сверху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технике приема и передачи мяча сверху и снизу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выполнять правила игры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соблюдать правила безопасности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овместные занятия волейболом со сверстникам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/>
              <w:t xml:space="preserve"> </w:t>
            </w:r>
            <w:r>
              <w:rPr/>
              <w:t>Прямая нижняя и верхняя передача мяча через сетку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Передача мяча из зоны в зону, передачи над собой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качественно, выполнять технику передачи мяча над собой. Научиться правильно, выполнять технические действия волейбола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уважительно относиться к партнеру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игровых действий и приемов волейбол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/>
              <w:t xml:space="preserve">Тактические действия игроков. Расстановка игроков на площадке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сстановке в игре , правилам перехода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удейство игр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/>
              <w:t>Учебная игра в волейбол по правилам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/>
              <w:t>Комплексы упражнений для развития координационных движений. Передачи в пара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ему и передачи мяча в парах с нижней прямой подачи.  Научиться  качественному  выполнению подъема корпуса из положения лежа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удейство игр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ами, передачи над собой. РНК. Адыгейские</w:t>
            </w:r>
          </w:p>
          <w:p>
            <w:pPr>
              <w:pStyle w:val="Normal"/>
              <w:rPr/>
            </w:pPr>
            <w:r>
              <w:rPr/>
              <w:t>народные игры</w:t>
            </w:r>
          </w:p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(кот охотник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/>
              <w:t>Подачи мяча боковая, прямая верхняя, прием мяча с подач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ся технике приема и передачи мяча, и  технике прямой нижней подачи.  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использовать игру волейбол  в организации активного отдыха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соблюдать правила безопасности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овместные занятия волейболом со сверстникам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/>
              <w:t>Упражнения для коррекции телосложения. Игра по упрощенным правила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/>
              <w:t>Футбол.  Упражнения без мяча и с мячом. История игры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играть в фитбол по правилам, и развивать двигательные способности по средствам ОРУ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применять правила подбора одежды для занятий на свежем воздухе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взаимодействовать со сверстниками в процессе совместного освоения технический действ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игровых действий и приемов самостоятельно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/>
              <w:t>Челночный бег 3Х10 ( тестирование),удар по мячу, передача партнер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вивать координационные способности по средствам ОРУ. Научиться играть Д – перестрелка, М – футбол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использовать игровые действия а для развития физических качеств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соблюдать правила безопасности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игровых действий и приемов самостоятельно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/>
              <w:t>Тактические действия: взаимодействие игроков в нападении и защит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8,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/>
              <w:t>Игра в мини-футбол по правила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 Овладение техникой спринтерского бега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артовый разгон Беговые упражнения. Высокий старт.  Бег с ускорением 40-50 м, с максимальной скорость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:активное использование занятий физкультурой для профилактики психического и физического утомления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формирование понимания физкультуры как средства организации здорового образа жизни, профилактики вредных привыч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обсуждение содержания и результатов совместной деятельнос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совестное выполнение учебных задан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техникой прыжка в длину с разбега. Овладение техникой метания мяча на дальность. </w:t>
            </w:r>
          </w:p>
          <w:p>
            <w:pPr>
              <w:pStyle w:val="Normal"/>
              <w:rPr/>
            </w:pPr>
            <w:r>
              <w:rPr/>
              <w:t>РНК. Адыгейские</w:t>
            </w:r>
          </w:p>
          <w:p>
            <w:pPr>
              <w:pStyle w:val="Normal"/>
              <w:rPr/>
            </w:pPr>
            <w:r>
              <w:rPr/>
              <w:t>игры(пешие всадни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У с теннисным мячом комплекс. Метание на заданное расстояние. Метание на дальность в коридоре5 -6 метров.. Прыжок через препятствие (с 5 -7 беговых шагов), установленное у места приземления, с целью отработки движения ног вперед.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: демонстрировать вариативное выполнение прыжковых упражнений и метания мяча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соблюдать правила безопаснос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явление уважительного отношения к окружающим,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60м. Овладение техникой прыжка в длину с разбег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авила соревнований в беге. </w:t>
            </w:r>
            <w:r>
              <w:rPr>
                <w:b/>
                <w:sz w:val="20"/>
                <w:szCs w:val="20"/>
              </w:rPr>
              <w:t xml:space="preserve">Бег 60 метров – на результат </w:t>
            </w:r>
            <w:r>
              <w:rPr>
                <w:sz w:val="20"/>
                <w:szCs w:val="20"/>
              </w:rPr>
              <w:t>Спец беговые упр. Прыжок через препятствие (с 5 -7 беговых шагов), установленное у места приземления, с целью отработки движения ног вперед.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: организация места занятий и обеспечение их безопасности;</w:t>
            </w:r>
            <w:r>
              <w:rPr>
                <w:sz w:val="20"/>
                <w:szCs w:val="20"/>
              </w:rPr>
              <w:t xml:space="preserve"> формулировать и удерживаль учебную задачу. контроль и самоконтроль- 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существление судейства соревно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</w:t>
            </w:r>
            <w:r>
              <w:rPr>
                <w:sz w:val="20"/>
                <w:szCs w:val="20"/>
              </w:rPr>
              <w:t xml:space="preserve"> взаимодействие-вести устный диалог, строить понятные для партнёра высказы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равление своими эмоциями;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 xml:space="preserve"> проявление уважительного отношения к окружающим, проявление культуры взаимодействия, терпимости и толерантности в достижении общих целей при совмест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,ИР,ГР,Р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Итого 105 час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16"/>
        <w:spacing w:before="0" w:after="0"/>
        <w:rPr>
          <w:rStyle w:val="C2"/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C16"/>
        <w:spacing w:before="0" w:after="0"/>
        <w:jc w:val="center"/>
        <w:rPr>
          <w:rStyle w:val="C2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C16"/>
        <w:spacing w:before="0" w:after="0"/>
        <w:jc w:val="center"/>
        <w:rPr>
          <w:rStyle w:val="C2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C16"/>
        <w:spacing w:before="0" w:after="0"/>
        <w:jc w:val="center"/>
        <w:rPr>
          <w:rStyle w:val="C2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C16"/>
        <w:spacing w:before="0" w:after="0"/>
        <w:jc w:val="center"/>
        <w:rPr>
          <w:rStyle w:val="C2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C16"/>
        <w:spacing w:before="0" w:after="0"/>
        <w:jc w:val="center"/>
        <w:rPr/>
      </w:pPr>
      <w:r>
        <w:rPr>
          <w:rStyle w:val="C2"/>
          <w:b/>
          <w:color w:val="000000"/>
          <w:sz w:val="28"/>
          <w:szCs w:val="28"/>
          <w:lang w:val="ru-RU"/>
        </w:rPr>
        <w:t>Учебно- методическое обеспечение:</w:t>
      </w:r>
    </w:p>
    <w:p>
      <w:pPr>
        <w:pStyle w:val="C16"/>
        <w:spacing w:before="0" w:after="0"/>
        <w:rPr>
          <w:lang w:val="ru-RU"/>
        </w:rPr>
      </w:pPr>
      <w:r>
        <w:rPr>
          <w:rStyle w:val="C2"/>
          <w:lang w:val="ru-RU"/>
        </w:rPr>
        <w:t>1.  Комплексная программа физического воспитания учащихся В.И. Лях, А.А.Зданевич 1-11 классы «Просвещение» 2019 г. -104 с.</w:t>
      </w:r>
    </w:p>
    <w:p>
      <w:pPr>
        <w:pStyle w:val="C16"/>
        <w:spacing w:before="0" w:after="0"/>
        <w:rPr>
          <w:lang w:val="ru-RU"/>
        </w:rPr>
      </w:pPr>
      <w:r>
        <w:rPr>
          <w:rStyle w:val="C2"/>
          <w:lang w:val="ru-RU"/>
        </w:rPr>
        <w:t xml:space="preserve">2.Физическая культура Учебник для </w:t>
      </w:r>
      <w:r>
        <w:rPr>
          <w:rStyle w:val="C2"/>
        </w:rPr>
        <w:t> </w:t>
      </w:r>
      <w:r>
        <w:rPr>
          <w:rStyle w:val="C2"/>
          <w:lang w:val="ru-RU"/>
        </w:rPr>
        <w:t xml:space="preserve"> учащихся 5-7 классовВиленский М.Я., Туревский И.М., Торочкова Т.Ю. </w:t>
      </w:r>
      <w:r>
        <w:rPr>
          <w:rStyle w:val="C2"/>
        </w:rPr>
        <w:t> </w:t>
      </w:r>
      <w:r>
        <w:rPr>
          <w:rStyle w:val="C2"/>
          <w:lang w:val="ru-RU"/>
        </w:rPr>
        <w:t>«Просвещение» 2013г.-156 с.</w:t>
      </w:r>
    </w:p>
    <w:p>
      <w:pPr>
        <w:pStyle w:val="C16"/>
        <w:spacing w:before="0" w:after="0"/>
        <w:rPr/>
      </w:pPr>
      <w:r>
        <w:rPr>
          <w:rStyle w:val="C2"/>
          <w:lang w:val="ru-RU"/>
        </w:rPr>
        <w:t>3.Кузнецов В.С. ,Колодницкий Г.А. Методика обучения основным видам движений на уроках физической культуры в школе.-М.: Гуманит. изд. ценрт ВЛАДОС,2003.-176 с.:ил.-(Б-ка учителя физической культуры).</w:t>
      </w:r>
    </w:p>
    <w:p>
      <w:pPr>
        <w:pStyle w:val="C16"/>
        <w:spacing w:before="0" w:after="0"/>
        <w:rPr>
          <w:lang w:val="ru-RU"/>
        </w:rPr>
      </w:pPr>
      <w:r>
        <w:rPr>
          <w:rStyle w:val="C2"/>
          <w:lang w:val="ru-RU"/>
        </w:rPr>
        <w:t>4.Ковалько В.И. Поурочные разработки по физкультуре.5-9 классы. Универсальное издание.-М.:ВАКО.2005.-400 с.-(В помощь школьному учителю).</w:t>
      </w:r>
      <w:r>
        <w:rPr>
          <w:lang w:val="ru-RU"/>
        </w:rPr>
        <w:t xml:space="preserve"> </w:t>
      </w:r>
    </w:p>
    <w:p>
      <w:pPr>
        <w:pStyle w:val="C16"/>
        <w:spacing w:before="0" w:after="0"/>
        <w:rPr>
          <w:rStyle w:val="C2"/>
          <w:lang w:val="ru-RU"/>
        </w:rPr>
      </w:pPr>
      <w:r>
        <w:rPr>
          <w:lang w:val="ru-RU"/>
        </w:rPr>
        <w:t>5.</w:t>
      </w:r>
      <w:r>
        <w:rPr>
          <w:rStyle w:val="C2"/>
          <w:lang w:val="ru-RU"/>
        </w:rPr>
        <w:t>http://nsportal.ru/</w:t>
      </w:r>
    </w:p>
    <w:p>
      <w:pPr>
        <w:pStyle w:val="C16"/>
        <w:jc w:val="center"/>
        <w:rPr>
          <w:rStyle w:val="C2"/>
          <w:b/>
          <w:b/>
          <w:sz w:val="28"/>
          <w:szCs w:val="28"/>
          <w:lang w:val="ru-RU"/>
        </w:rPr>
      </w:pPr>
      <w:r>
        <w:rPr/>
      </w:r>
    </w:p>
    <w:p>
      <w:pPr>
        <w:pStyle w:val="C16"/>
        <w:jc w:val="center"/>
        <w:rPr>
          <w:rStyle w:val="C2"/>
          <w:b/>
          <w:b/>
          <w:sz w:val="28"/>
          <w:szCs w:val="28"/>
          <w:lang w:val="ru-RU"/>
        </w:rPr>
      </w:pPr>
      <w:r>
        <w:rPr/>
      </w:r>
    </w:p>
    <w:p>
      <w:pPr>
        <w:pStyle w:val="C16"/>
        <w:jc w:val="center"/>
        <w:rPr>
          <w:rStyle w:val="C2"/>
          <w:b/>
          <w:b/>
          <w:sz w:val="28"/>
          <w:szCs w:val="28"/>
          <w:lang w:val="ru-RU"/>
        </w:rPr>
      </w:pPr>
      <w:r>
        <w:rPr/>
      </w:r>
    </w:p>
    <w:p>
      <w:pPr>
        <w:pStyle w:val="C16"/>
        <w:jc w:val="center"/>
        <w:rPr>
          <w:rStyle w:val="C2"/>
          <w:b/>
          <w:b/>
          <w:sz w:val="28"/>
          <w:szCs w:val="28"/>
          <w:lang w:val="ru-RU"/>
        </w:rPr>
      </w:pPr>
      <w:r>
        <w:rPr/>
      </w:r>
    </w:p>
    <w:p>
      <w:pPr>
        <w:pStyle w:val="C16"/>
        <w:jc w:val="center"/>
        <w:rPr>
          <w:rStyle w:val="C2"/>
          <w:b/>
          <w:b/>
          <w:sz w:val="28"/>
          <w:szCs w:val="28"/>
          <w:lang w:val="ru-RU"/>
        </w:rPr>
      </w:pPr>
      <w:r>
        <w:rPr/>
      </w:r>
    </w:p>
    <w:p>
      <w:pPr>
        <w:pStyle w:val="C16"/>
        <w:jc w:val="center"/>
        <w:rPr>
          <w:rStyle w:val="C2"/>
          <w:b/>
          <w:b/>
          <w:sz w:val="28"/>
          <w:szCs w:val="28"/>
          <w:lang w:val="ru-RU"/>
        </w:rPr>
      </w:pPr>
      <w:r>
        <w:rPr/>
      </w:r>
    </w:p>
    <w:p>
      <w:pPr>
        <w:pStyle w:val="C16"/>
        <w:jc w:val="center"/>
        <w:rPr>
          <w:rStyle w:val="C2"/>
          <w:b/>
          <w:b/>
          <w:sz w:val="28"/>
          <w:szCs w:val="28"/>
          <w:lang w:val="ru-RU"/>
        </w:rPr>
      </w:pPr>
      <w:r>
        <w:rPr/>
      </w:r>
    </w:p>
    <w:p>
      <w:pPr>
        <w:pStyle w:val="C16"/>
        <w:rPr>
          <w:rStyle w:val="C2"/>
          <w:b/>
          <w:b/>
          <w:sz w:val="28"/>
          <w:szCs w:val="28"/>
          <w:lang w:val="ru-RU"/>
        </w:rPr>
      </w:pPr>
      <w:r>
        <w:rPr/>
      </w:r>
    </w:p>
    <w:p>
      <w:pPr>
        <w:pStyle w:val="C16"/>
        <w:jc w:val="center"/>
        <w:rPr>
          <w:rStyle w:val="C2"/>
          <w:b/>
          <w:b/>
          <w:sz w:val="28"/>
          <w:szCs w:val="28"/>
          <w:lang w:val="ru-RU"/>
        </w:rPr>
      </w:pPr>
      <w:r>
        <w:rPr/>
      </w:r>
    </w:p>
    <w:p>
      <w:pPr>
        <w:pStyle w:val="C16"/>
        <w:jc w:val="center"/>
        <w:rPr/>
      </w:pPr>
      <w:r>
        <w:rPr/>
        <w:t>Материально-техническое обеспечение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, инвент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для ме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ундоме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лет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для прыжков в высо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а для прыжков в высо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ая палоч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волейболь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ст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футболь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набив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гимнаст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гимнас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гимнаст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рол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 гимнастичес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г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и гимнастичес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лыж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п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теннис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ки теннис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баскетболь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аты для метания весом 500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85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0"/>
    </w:lvlOverride>
  </w:num>
  <w:num w:numId="8">
    <w:abstractNumId w:val="4"/>
    <w:lvlOverride w:ilvl="0">
      <w:startOverride w:val="0"/>
    </w:lvlOverride>
  </w:num>
  <w:num w:numId="9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  <w:lang w:val="ru-RU" w:bidi="ar-SA"/>
    </w:rPr>
  </w:style>
  <w:style w:type="character" w:styleId="C4">
    <w:name w:val="c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2">
    <w:name w:val="c2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/>
      <w:ind w:hanging="240"/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26"/>
      <w:jc w:val="center"/>
      <w:outlineLvl w:val="1"/>
    </w:pPr>
    <w:rPr>
      <w:rFonts w:eastAsia="Calibri"/>
      <w:b/>
      <w:bCs/>
      <w:sz w:val="21"/>
      <w:szCs w:val="21"/>
      <w:lang w:val="en-US"/>
    </w:rPr>
  </w:style>
  <w:style w:type="paragraph" w:styleId="C16">
    <w:name w:val="c16"/>
    <w:basedOn w:val="Normal"/>
    <w:qFormat/>
    <w:pPr>
      <w:spacing w:before="280" w:after="280"/>
    </w:pPr>
    <w:rPr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26"/>
      <w:ind w:firstLine="340"/>
      <w:jc w:val="both"/>
    </w:pPr>
    <w:rPr>
      <w:rFonts w:eastAsia="Calibri"/>
      <w:b/>
      <w:bCs/>
      <w:sz w:val="20"/>
      <w:szCs w:val="20"/>
      <w:lang w:val="en-US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C21">
    <w:name w:val="c21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13:00Z</dcterms:created>
  <dc:creator>ligotinag@mail.ru</dc:creator>
  <dc:description/>
  <cp:keywords/>
  <dc:language>en-US</dc:language>
  <cp:lastModifiedBy>MyPC</cp:lastModifiedBy>
  <dcterms:modified xsi:type="dcterms:W3CDTF">2021-09-22T15:32:00Z</dcterms:modified>
  <cp:revision>45</cp:revision>
  <dc:subject/>
  <dc:title/>
</cp:coreProperties>
</file>