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48170" cy="956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по физической культуре  для 6 класса разработана в соответствии: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 требованиями федерального государственного образовательного стандарта основного  общего  образования (Федеральный государственный образовательный стандарт основного общего   образования. - М.: Просвещение, 2019);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 рекомендациями Примерной программы по физической культуре (Примерная программа по физической культуре. 5-9классы. - М.: Просвещение, 2019 год)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 авторской программой  В.И.Лях «Физическая культура 5-9 классы». – М.: Просвещение, 2019 год. 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граммой ФГОС ООО</w:t>
      </w:r>
      <w:r>
        <w:rPr/>
        <w:t xml:space="preserve"> МБОУ ООШ№12 х.Казенно-Кужорск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022-2023 учебный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0" w:right="20" w:firstLine="340"/>
        <w:jc w:val="center"/>
        <w:rPr>
          <w:color w:val="000000"/>
          <w:lang w:val="ru-RU"/>
        </w:rPr>
      </w:pPr>
      <w:r>
        <w:rPr>
          <w:rStyle w:val="Style11"/>
          <w:b/>
          <w:color w:val="000000"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6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 Физическая культура». Они включают в себя основы гражданской 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 в индивидуальных качественных свойствах обучающих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области  познавательной культуры</w:t>
      </w:r>
      <w:r>
        <w:rPr>
          <w:rFonts w:cs="Times New Roman" w:ascii="Times New Roman" w:hAnsi="Times New Roman"/>
          <w:sz w:val="24"/>
          <w:szCs w:val="24"/>
        </w:rPr>
        <w:t>: владение знаниями об индивидуальных особенностях физического развития и физической подготовленност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 соответствии их возрастным и половым нормативам; владение знаниями об особенностях индивиду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здоровья и о функциональных возможностях организма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пособах профилактики заболеваний и перенапряж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редствами физической культуры; </w:t>
      </w:r>
      <w:r>
        <w:rPr>
          <w:rFonts w:cs="Times New Roman" w:ascii="Times New Roman" w:hAnsi="Times New Roman"/>
          <w:sz w:val="24"/>
          <w:szCs w:val="24"/>
        </w:rPr>
        <w:t>владение знаниями по организации и проведению занятий физическими упражнениями оздоровительной и тренировочн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нравственной куль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пособность управлять своими эмоциями, владе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ультурой  общения и взаимодействия в процессе занятий физическими упражнениями, игровой и соревновательной де</w:t>
        <w:softHyphen/>
        <w:t xml:space="preserve">ятельности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особность активно включаться в совместные физку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урно-оздоровительные   и   спортивные   мероприятия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ринимать участие в их организации и прове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трудовой культуры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умение планировать режим дня, обеспечивать оптим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е сочетание нагрузки и отдыха;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softHyphen/>
        <w:t xml:space="preserve"> умение проводить туристические пешие походы, готовить снаряжение, организовывать и благоустраивать места стоянок, соблюдать правила безопасности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мение содержать в порядке спортивный инвентарь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борудование,   спортивную  одежду,   осуществлять  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одготовку к занятиям и спортивным соревнов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области эстетической культуры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асивая (правильная) осанка, умение ее длительно с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ранять при разнообразных формах движения и пе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вижений; формирование потребности иметь хорошее телосложение в соответствии с принятыми нормами и представлениями;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льтура движения, умение передвигаться красиво, лег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 и непринужден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области коммуникативной культуры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нализировать и творчески применя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лученные знания в самостоятельных занятиях физ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ской культурой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softHyphen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адекватные способы поведения и взаимодействия с партнёрами во время учебной и игр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области физической культуры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ладение навыками выполнения жизненно важных д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тельных умений (ходьба, бег, прыжки, лазанья и др.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различными способами, в различных изменяющих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нешних условиях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ладение навыками выполнения  разнообразных физ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ческих упражнений различной функциональной направленности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ние максимально проявлять физические способ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и (качества) при выполнении тестовых упражнений по физической культу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я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работать индивидуально и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формулировать, агрументировать и отстаивать свое мн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Метапредметные результаты проявляются в  следующих об</w:t>
        <w:softHyphen/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>ластях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В области познавательной куль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</w:rPr>
        <w:t>понимание здоровья как одного из важнейший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</w:rPr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В области нравственной культур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ережное отношение к собственному здоровью и з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вью окружающих, проявление доброжелательности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зывчивости; к людям, имеющим ограниченные возможности и нарушения в состоянии здоровь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В области трудовой культуры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бросовестное выполнение учебных заданий, осозна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е стремление к освоению новых знаний и умений, повышающих результативность выполнения зада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В области эстетической культу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ание факторов, потенциально опасных для здоровья (вредные привычки, ранние половые связи, допинг), и их опасные послед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приятие спортивного соревнования как культурно – массового зрелищного мероприятия, проявление адекватных норм поведения, неантагонических способов общения и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В области коммуникативной культуры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В области физи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ладение способами организации и проведения разнообразных форм занятий физическими упражнениями, их планирование и наполнения содержанием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 – оздоровительной и физкультурно – оздоровитель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сновной школе в соответствии с Федеральным государственным образовательным стандартом основного общего образования результаты изучения курса «Физическая культура» должны отраж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медицинск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опыта организации и мониторинга физич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дамент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едметные результаты, так же как и личностные и метапредметные, проявляются в разных областях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В области познавательной культ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ния по истории и развитию спорта и олимпий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жения, о положительном их влиянии на укрепл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ра и дружбы между народ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нание основных направлений развития физической ку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уры в обществе, их целей, задач и форм организ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нания о здоровом образе жизни, его связи с укрепл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ем здоровья и профилактикой вредных привычек, 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ли и месте физической культуры в организации з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В области нравственной культ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пособность проявлять инициативу и творчество пр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ации совместных занятий физической культ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й, доброжелательное и уважительное отношение к занимающимся, независимо от особенностей их здоровья,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и технической подготовленности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мение оказывать помощь занимающимся, при освое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вых двигательных действий, корректно объяснять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ъективно оценивать технику их выполн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особность проявлять дисциплинированность и уваж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льное отношение к сопернику в условиях игрово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ревновательной деятельности, соблюдать правила и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ы и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В области трудовой культ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еодолевать трудности, выполнять уче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е задания по технической и физической подготовк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полном объеме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мение организовывать самостоятельные 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ой разной направленности, обес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ивать безопасность мест занятий, спортивного инвентаря и оборудования, спортивной одеж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В области эстети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мение организовывать самостоятельные занятия ф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ической культурой по формированию телосложения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ьной осанки, подбирать комплексы физических у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жнений и режимы физической нагрузки в зависимо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индивидуальных особенностей физического развит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вести наблюдения за динамикой показателей физического развития и осанки, объективно оцен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ать их, соотнося с общепринятыми нормами и пре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авл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В области коммуникативной культ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пособность интересно и доступно излагать знания о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е, грамотно пользоваться понятийным аппарато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формулировать цели и задачи занятий ф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ическими упражнениями, аргументировано вести ди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ог по основам их организации и пр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В области физи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пособность отбирать физические упражнения по их функциональной направленности,  составлять из них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комплексы для оздоровительной г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стики и физической подготовк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ность проводить самостоятельные занятия по 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ению новых двигательных действий и развитию 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вных физических качеств, контролировать и анализ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вать эффективность эти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я о физической культуре</w:t>
      </w:r>
    </w:p>
    <w:p>
      <w:pPr>
        <w:pStyle w:val="3f3f3f3f3f3f3f3f3f3f"/>
        <w:spacing w:before="0" w:after="0"/>
        <w:rPr/>
      </w:pPr>
      <w:r>
        <w:rPr>
          <w:rStyle w:val="Emphasis"/>
          <w:b/>
        </w:rPr>
        <w:t xml:space="preserve">История физической культуры. </w:t>
      </w:r>
      <w:r>
        <w:rPr/>
        <w:t xml:space="preserve"> Олимпийские игры древности. Возрождение Олимпийских игр и олимпийского движения. 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Характеристика видов спорта, входящих в программу Олимпийских игр. Физическая культура в современном обществе. Организация и проведение пеших туристических походов. Требования к технике безопасности и бережному отношению к природе (экологические требования). </w:t>
        <w:br/>
      </w:r>
      <w:r>
        <w:rPr>
          <w:rStyle w:val="Emphasis"/>
          <w:b/>
        </w:rPr>
        <w:t xml:space="preserve">Физическая культура (основные понятия). </w:t>
      </w:r>
      <w:r>
        <w:rPr/>
        <w:t>Физическое развитие человека. Физическая подготовка и ее связь с укреплением здоровья, развитием физических качеств. Организация и планирование самостоятельных занятий по развитию физических качеств. Техническая подготовка. Техника движений и ее основные показатели. Всестороннее и гармоничное физическое развитие. Адаптивная физическая культура. Спортивная подготовка. Здоровье и здоровый образ жизни. Допинг. Концепция честного спорта. Профессионально – прикладная физическая подготовка.</w:t>
      </w:r>
    </w:p>
    <w:p>
      <w:pPr>
        <w:pStyle w:val="3f3f3f3f3f3f3f3f3f3f"/>
        <w:spacing w:before="0" w:after="0"/>
        <w:rPr/>
      </w:pPr>
      <w:r>
        <w:rPr>
          <w:rStyle w:val="Emphasis"/>
          <w:b/>
        </w:rPr>
        <w:t xml:space="preserve">Физическая культура человека. </w:t>
      </w:r>
      <w:r>
        <w:rPr/>
        <w:t>Режим дня, его основное содержание и правила планирования. Закаливание организма. Правила безопасности на формирование положительных качеств личности. Проведение самостоятельных занятий по коррекции осанки и телосложения. Восстановительный массаж. Проведение банных процедур. Первая помощь во время занятий физической культурой и спортом.</w:t>
      </w:r>
    </w:p>
    <w:p>
      <w:pPr>
        <w:pStyle w:val="3f3f3f3f3f3f3f3f3f3f"/>
        <w:spacing w:before="0" w:after="0"/>
        <w:rPr/>
      </w:pPr>
      <w:r>
        <w:rPr/>
      </w:r>
    </w:p>
    <w:p>
      <w:pPr>
        <w:pStyle w:val="3f3f3f3f3f3f3f3f3f3f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Способы двигательной (физкультурной) деятельности</w:t>
      </w:r>
    </w:p>
    <w:p>
      <w:pPr>
        <w:pStyle w:val="3f3f3f3f3f3f3f3f3f3f"/>
        <w:spacing w:before="0" w:after="0"/>
        <w:rPr/>
      </w:pPr>
      <w:r>
        <w:rPr>
          <w:rStyle w:val="Emphasis"/>
          <w:b/>
        </w:rPr>
        <w:t xml:space="preserve">Организация и проведение самостоятельных занятий физической культурой. </w:t>
      </w:r>
      <w:r>
        <w:rPr/>
        <w:t xml:space="preserve"> Подготовка к занятиям физической культурой. Выбор упражнений и составление индивидуальных комплексов для утренней зарядки, физкультминуток и физкульпауз (подвижных перемен). Планирование занятий физической подготовкой. Проведение самостоятельных занятий прикладной физической подготовкой. Организация досуга средствами физической культуры.</w:t>
      </w:r>
    </w:p>
    <w:p>
      <w:pPr>
        <w:pStyle w:val="3f3f3f3f3f3f3f3f3f3f"/>
        <w:spacing w:before="0" w:after="0"/>
        <w:rPr/>
      </w:pPr>
      <w:r>
        <w:rPr>
          <w:rStyle w:val="Emphasis"/>
          <w:b/>
        </w:rPr>
        <w:t xml:space="preserve">Оценка эффективности занятий физической культурой. </w:t>
      </w:r>
      <w:r>
        <w:rPr/>
        <w:t xml:space="preserve"> Самонаблюдение и самоконтроль. Оценка эффективности занятий физкультурно – оздоровительной деятельностью. Оценка техники движений, способы выявления и устранения ошибок в технике выполнения упражнений (технических ошибок). Измерение резервов организма и состояния здоровья с помощью функциональных проб.</w:t>
      </w:r>
    </w:p>
    <w:p>
      <w:pPr>
        <w:pStyle w:val="3f3f3f3f3f3f3f3f3f3f"/>
        <w:spacing w:before="0" w:after="0"/>
        <w:rPr/>
      </w:pPr>
      <w:r>
        <w:rPr/>
      </w:r>
    </w:p>
    <w:p>
      <w:pPr>
        <w:pStyle w:val="3f3f3f3f3f3f3f3f3f3f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Физическое совершенствование</w:t>
      </w:r>
    </w:p>
    <w:p>
      <w:pPr>
        <w:pStyle w:val="3f3f3f3f3f3f3f3f3f3f"/>
        <w:spacing w:before="0" w:after="0"/>
        <w:rPr/>
      </w:pPr>
      <w:r>
        <w:rPr>
          <w:rStyle w:val="Emphasis"/>
          <w:b/>
        </w:rPr>
        <w:t>Физкультурно-оздоровительная деятельность</w:t>
      </w:r>
      <w:r>
        <w:rPr/>
        <w:t>. Оздоровительные формы занятий в режиме учебного дня и учебной недели. Индивидуаьные комплексы адаптивной (лечебной) и корригирующей физической культуры.</w:t>
      </w:r>
    </w:p>
    <w:p>
      <w:pPr>
        <w:pStyle w:val="3f3f3f3f3f3f3f3f3f3f"/>
        <w:spacing w:before="0" w:after="0"/>
        <w:rPr/>
      </w:pPr>
      <w:r>
        <w:rPr>
          <w:rStyle w:val="Emphasis"/>
          <w:b/>
        </w:rPr>
        <w:t>Спортивно-оздоровительная деятельность с общеразвивающей направленностью.</w:t>
      </w:r>
    </w:p>
    <w:p>
      <w:pPr>
        <w:pStyle w:val="3f3f3f3f3f3f3f3f3f3f"/>
        <w:spacing w:before="0" w:after="0"/>
        <w:rPr>
          <w:i/>
          <w:i/>
        </w:rPr>
      </w:pPr>
      <w:r>
        <w:rPr>
          <w:rStyle w:val="Emphasis"/>
          <w:b/>
        </w:rPr>
        <w:t>Гимнастика с основами акробатики.</w:t>
      </w:r>
    </w:p>
    <w:p>
      <w:pPr>
        <w:pStyle w:val="3f3f3f3f3f3f3f3f3f3f"/>
        <w:spacing w:before="0" w:after="0"/>
        <w:rPr/>
      </w:pPr>
      <w:r>
        <w:rPr/>
        <w:t xml:space="preserve"> </w:t>
      </w:r>
      <w:r>
        <w:rPr/>
        <w:t>Организующие команды и приемы. Акробатические упражнения и комбинации. Ритмическая гимнастика (девочки). Опорные прыжки. Упражнения и комбинации на гимнастическом бревне (девочки). Упражнения и комбинация на гимнастической перекладине (мальчики). Упражнения и комбинации на гимнастических брусьях: упражнения на параллельных брусьях (мальчики); упражнения на разновысоких брусьях (девочки).</w:t>
      </w:r>
    </w:p>
    <w:p>
      <w:pPr>
        <w:pStyle w:val="3f3f3f3f3f3f3f3f3f3f"/>
        <w:spacing w:before="0" w:after="0"/>
        <w:rPr>
          <w:i/>
          <w:i/>
        </w:rPr>
      </w:pPr>
      <w:r>
        <w:rPr>
          <w:rStyle w:val="Emphasis"/>
          <w:b/>
        </w:rPr>
        <w:t>Легкая атлетика.</w:t>
      </w:r>
    </w:p>
    <w:p>
      <w:pPr>
        <w:pStyle w:val="3f3f3f3f3f3f3f3f3f3f"/>
        <w:spacing w:before="0" w:after="0"/>
        <w:rPr/>
      </w:pPr>
      <w:r>
        <w:rPr/>
        <w:t>Беговые упражнения. Прыжковые упражнения. Метание малого мяча.</w:t>
      </w:r>
    </w:p>
    <w:p>
      <w:pPr>
        <w:pStyle w:val="3f3f3f3f3f3f3f3f3f3f"/>
        <w:spacing w:before="0" w:after="0"/>
        <w:rPr>
          <w:i/>
          <w:i/>
        </w:rPr>
      </w:pPr>
      <w:r>
        <w:rPr>
          <w:rStyle w:val="Emphasis"/>
          <w:b/>
        </w:rPr>
        <w:t xml:space="preserve">Спортивные игры </w:t>
      </w:r>
    </w:p>
    <w:p>
      <w:pPr>
        <w:pStyle w:val="3f3f3f3f3f3f3f3f3f3f"/>
        <w:spacing w:before="0" w:after="0"/>
        <w:rPr/>
      </w:pPr>
      <w:r>
        <w:rPr/>
        <w:t xml:space="preserve">        </w:t>
      </w:r>
      <w:r>
        <w:rPr>
          <w:rStyle w:val="Letter1"/>
          <w:b/>
        </w:rPr>
        <w:t>Баскетбол</w:t>
      </w:r>
      <w:r>
        <w:rPr>
          <w:b/>
        </w:rPr>
        <w:t>.</w:t>
      </w:r>
      <w:r>
        <w:rPr/>
        <w:t xml:space="preserve"> Упражнения без мяча: основная стойка, передвижение приставными шагами с изменением направления движения, остановка двумя шагами и прыжком, повороты без мяча  и с мячом. Упражнения с мячом: ловля и передача мяча двумя руками от груди и одной рукой от плеча с места, с шагом, со сменой места после передачи; бросок мяча в корзину одной и  двумя руками от груди </w:t>
      </w:r>
      <w:r>
        <w:rPr>
          <w:rStyle w:val="StrongEmphasis"/>
        </w:rPr>
        <w:t xml:space="preserve">с </w:t>
      </w:r>
      <w:r>
        <w:rPr/>
        <w:t>места и в движении. Ведение мяча в низкой, средней и высокой стойке на месте и в движении  по прямой с изменением направления движения и скорости. Ведение без сопротивления защитника ведущей и не ведущей рукой.  Вырывание и выбивание мяча. Тактика свободного нападения, позиционное нападение и нападение быстрым прорывом. Игра по упрощенным правилам в мини — баскетбол. Упражнения общей физической подготовки.</w:t>
      </w:r>
    </w:p>
    <w:p>
      <w:pPr>
        <w:pStyle w:val="3f3f3f3f3f3f3f3f3f3f"/>
        <w:spacing w:before="0" w:after="0"/>
        <w:rPr/>
      </w:pPr>
      <w:r>
        <w:rPr/>
        <w:t xml:space="preserve">        </w:t>
      </w:r>
      <w:r>
        <w:rPr>
          <w:rStyle w:val="Letter1"/>
          <w:b/>
        </w:rPr>
        <w:t>Волейбол</w:t>
      </w:r>
      <w:r>
        <w:rPr>
          <w:b/>
        </w:rPr>
        <w:t>.</w:t>
      </w:r>
      <w:r>
        <w:rPr/>
        <w:t xml:space="preserve"> Упражнения без мяча: основная стойка; передвижения приставным шагом вправо и влево, лицом и спиной вперед.  Упражнения с мячом: прямая нижняя подача через сетку; прием и передача мяча снизу, прием и передача мяча сверху двумя руками (на месте и в движении приставными шагами).  Передачи мяча над собой и через сетку. Тактические действия игроков передней линии в нападении и задней линии при приеме мяча. Игра в волейбол по правилам. Упражнения общей физической подготовки.</w:t>
      </w:r>
    </w:p>
    <w:p>
      <w:pPr>
        <w:pStyle w:val="3f3f3f3f3f3f3f3f3f3f"/>
        <w:spacing w:before="0" w:after="0"/>
        <w:rPr/>
      </w:pPr>
      <w:r>
        <w:rPr>
          <w:b/>
          <w:i/>
        </w:rPr>
        <w:t>Прикладно – ориентированная подготовка</w:t>
      </w:r>
      <w:r>
        <w:rPr/>
        <w:t>. Прикладно – ориентированные упражнения.</w:t>
      </w:r>
    </w:p>
    <w:p>
      <w:pPr>
        <w:pStyle w:val="3f3f3f3f3f3f3f3f3f3f"/>
        <w:spacing w:before="0" w:after="0"/>
        <w:rPr/>
      </w:pPr>
      <w:r>
        <w:rPr>
          <w:b/>
          <w:i/>
        </w:rPr>
        <w:t>Упражнения общеразвивающей направленности</w:t>
      </w:r>
      <w:r>
        <w:rPr/>
        <w:t>. Общефизическая подготовка.</w:t>
      </w:r>
    </w:p>
    <w:p>
      <w:pPr>
        <w:pStyle w:val="3f3f3f3f3f3f3f3f3f3f"/>
        <w:spacing w:before="0" w:after="0"/>
        <w:rPr/>
      </w:pPr>
      <w:r>
        <w:rPr>
          <w:b/>
          <w:i/>
        </w:rPr>
        <w:t>Гимнастика с основами акробатики.</w:t>
      </w:r>
      <w:r>
        <w:rPr/>
        <w:t xml:space="preserve"> Развитие гибкости, координации движений, силы, выносливости.</w:t>
      </w:r>
    </w:p>
    <w:p>
      <w:pPr>
        <w:pStyle w:val="3f3f3f3f3f3f3f3f3f3f"/>
        <w:spacing w:before="0" w:after="0"/>
        <w:rPr/>
      </w:pPr>
      <w:r>
        <w:rPr>
          <w:b/>
          <w:i/>
        </w:rPr>
        <w:t>Легкая атлетика</w:t>
      </w:r>
      <w:r>
        <w:rPr/>
        <w:t>. Развитие выносливости, силы, быстроты, координации движений.</w:t>
      </w:r>
    </w:p>
    <w:p>
      <w:pPr>
        <w:pStyle w:val="3f3f3f3f3f3f3f3f3f3f"/>
        <w:spacing w:before="0" w:after="0"/>
        <w:rPr/>
      </w:pPr>
      <w:r>
        <w:rPr>
          <w:b/>
          <w:i/>
        </w:rPr>
        <w:t>Баскетбол.</w:t>
      </w:r>
      <w:r>
        <w:rPr/>
        <w:t xml:space="preserve"> Развитие быстроты, силы, выносливости, координации движений.</w:t>
      </w:r>
    </w:p>
    <w:p>
      <w:pPr>
        <w:pStyle w:val="C0"/>
        <w:shd w:fill="FFFFFF" w:val="clear"/>
        <w:rPr/>
      </w:pPr>
      <w:r>
        <w:rPr>
          <w:rStyle w:val="C2"/>
          <w:b/>
          <w:i/>
        </w:rPr>
        <w:t>Раздел « Самбо в школу».</w:t>
      </w:r>
    </w:p>
    <w:p>
      <w:pPr>
        <w:pStyle w:val="C0"/>
        <w:shd w:fill="FFFFFF" w:val="clear"/>
        <w:rPr/>
      </w:pPr>
      <w:r>
        <w:rPr>
          <w:rStyle w:val="C2"/>
        </w:rPr>
        <w:t>Специально-подготовленные упражнения Самбо.       Приёмы самостраховки : на спину через партнёра;</w:t>
      </w:r>
    </w:p>
    <w:p>
      <w:pPr>
        <w:pStyle w:val="C0"/>
        <w:shd w:fill="FFFFFF" w:val="clear"/>
        <w:rPr/>
      </w:pPr>
      <w:r>
        <w:rPr>
          <w:rStyle w:val="C2"/>
        </w:rPr>
        <w:t xml:space="preserve">На бок, выполняемый прыжок через руку партнёра, стоящего в стойке; на бок кувырком в движении, выполняя кувырок- полёт </w:t>
      </w:r>
    </w:p>
    <w:p>
      <w:pPr>
        <w:pStyle w:val="C0"/>
        <w:shd w:fill="FFFFFF" w:val="clear"/>
        <w:rPr/>
      </w:pPr>
      <w:r>
        <w:rPr>
          <w:rStyle w:val="C2"/>
        </w:rPr>
        <w:t>Через партнёра, лежащего на ковре или стоящего боком; вперёд на руки пери падении на ковер спиной с вращением вокруг продольной оси;</w:t>
      </w:r>
    </w:p>
    <w:p>
      <w:pPr>
        <w:pStyle w:val="C0"/>
        <w:shd w:fill="FFFFFF" w:val="clear"/>
        <w:rPr>
          <w:rStyle w:val="C2"/>
        </w:rPr>
      </w:pPr>
      <w:r>
        <w:rPr>
          <w:rStyle w:val="C2"/>
        </w:rPr>
        <w:t>Из стойки на руках; на руки прыжком, тоже прыжком назад; на спину прыжком.</w:t>
      </w:r>
    </w:p>
    <w:p>
      <w:pPr>
        <w:pStyle w:val="C0"/>
        <w:shd w:fill="FFFFFF" w:val="clear"/>
        <w:rPr/>
      </w:pPr>
      <w:r>
        <w:rPr>
          <w:rStyle w:val="C2"/>
        </w:rPr>
        <w:t xml:space="preserve">                    </w:t>
      </w:r>
      <w:r>
        <w:rPr>
          <w:rStyle w:val="C2"/>
        </w:rPr>
        <w:t>Техническая             подготовка.                     Ознакомление и разучивание бросков</w:t>
      </w:r>
    </w:p>
    <w:p>
      <w:pPr>
        <w:pStyle w:val="C0"/>
        <w:shd w:fill="FFFFFF" w:val="clear"/>
        <w:rPr/>
      </w:pPr>
      <w:r>
        <w:rPr>
          <w:rStyle w:val="C2"/>
        </w:rPr>
        <w:t>Самбо: выведение из равновесие : толчком, скручиванием; захватом руки и одновременно голени изнутри , задней подножки с захватом ноги; передней подножки; боковой подсечки; через голову упором голенью в живот захватом шеи и руки; зацепа голенью изнутри; подхвата под две ноги; через спину; через бедро.</w:t>
      </w:r>
    </w:p>
    <w:p>
      <w:pPr>
        <w:pStyle w:val="C0"/>
        <w:shd w:fill="FFFFFF" w:val="clear"/>
        <w:rPr/>
      </w:pPr>
      <w:r>
        <w:rPr>
          <w:rStyle w:val="C2"/>
        </w:rPr>
        <w:t xml:space="preserve">                    </w:t>
      </w:r>
      <w:r>
        <w:rPr>
          <w:rStyle w:val="C2"/>
        </w:rPr>
        <w:t>Тактическая подготовка . Игры- задания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сновные критерии оценивания деятельности обучающихся по модулю Самбо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ировать знания о физической культуре (дифференцированный опрос, тест, реферат, проектная работа) по темам модуля программ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и выполнение индивидуальных комплексов по коррекции осанки и телосложения, профилактики плоскостопия, адаптивной физической культуре (с учетом индивидуальных показаний здоровья, физического развития и физической подготовленности)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енное выполнение упражнений прикладного характера. Выполнять тестовые упражнения раздела «Гимнастика»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лон вперед из положения сидя (см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нимание туловища из положения лёжа (кол-во раз за 30 сек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бинация из акробатических упражнений (баллы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рный прыжок (баллы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тестовые упражнения раздела Самб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зание по канату (м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ягивание на высокой перекладине (из виса лёжа на низкой перекладине) (кол-во раз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базовой техники Самбо (баллы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ировать упражнения по Самбо из ВФСК «ГТО».</w:t>
      </w:r>
    </w:p>
    <w:p>
      <w:pPr>
        <w:pStyle w:val="C0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3f3f3f3f3f3f3f3f3f3f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е программного материала по ФК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 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 xml:space="preserve">6 </w:t>
      </w:r>
      <w:r>
        <w:rPr>
          <w:rFonts w:cs="Times New Roman" w:ascii="Times New Roman" w:hAnsi="Times New Roman"/>
          <w:sz w:val="28"/>
          <w:szCs w:val="24"/>
        </w:rPr>
        <w:t xml:space="preserve">  классе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564"/>
        <w:gridCol w:w="880"/>
        <w:gridCol w:w="881"/>
        <w:gridCol w:w="881"/>
        <w:gridCol w:w="881"/>
        <w:gridCol w:w="881"/>
      </w:tblGrid>
      <w:tr>
        <w:trPr>
          <w:trHeight w:val="36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грам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т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ет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ет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ет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66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как область зн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изическое совершенств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основами акробатики. Самбо в школ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ая подготов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баскетбо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олейбо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футбо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пособы  двигательной (физкультурной)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left="-142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89452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52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3544"/>
                              <w:gridCol w:w="602"/>
                              <w:gridCol w:w="770"/>
                              <w:gridCol w:w="771"/>
                              <w:gridCol w:w="1382"/>
                              <w:gridCol w:w="65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держание материала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рудование и инвентарь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ые виды учебной деятельности (УУ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. Физическая культура как область знаний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Правила поведения и техники безопасности при выполнении физических упражнени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изация и проведение пеших туристических походов. Требования техники безопасности и бережного отношения к природе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ая культура, учебник, 5-7 класс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крывают причины возникновения травм и повреждений при занятиях физической культу</w:t>
                                    <w:softHyphen/>
                                    <w:t>рой и спортом, характеризуют типовые травмы и используют простейшие приёмы и правила ока</w:t>
                                    <w:softHyphen/>
                                    <w:t>зания первой помощи при травмах. Рассматривают организацию и правила проведения пеших походов. Анализируют требования техники безопасности, правила поведения и бережное отношение к природе в туристических поход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Футбол  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ика безопасности на уроках спортивных игр. Удары по неподвижному и катящемуся мячу внутренней стороной стопы и средней частью подъема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ячи футбольные, флажки, кегли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: описывать технику изучаемых игровых приемов и действи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: осваивать их самостоятельно, выявлять и устранять типичные ошибк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: взаимодействовать со сверстниками в процессе совместного освоения техники игровых приемов и действий,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дачи мяча, обыгрыш сближающихся противников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ячи футбольные, флажки, кегли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: описывать технику изучаемых игровых приемов и действи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: осваивать их самостоятельно, выявлять и устранять типичные ошибк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: взаимодействовать со сверстниками в процессе совместного освоения техники игровых приемов и действий,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едение мяча по прямой с изменением направления и скорости ведения 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ячи футбольные, флажки, кегли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: описывать технику изучаемых игровых приемов и действи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: осваивать их самостоятельно, выявлять и устранять типичные ошибк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: взаимодействовать со сверстниками в процессе совместного освоения техники игровых приемов и действий,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бинация: ведение, удар  (пас), прием мяча, остановка, удар по воротам  (к.у.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ячи футбольные, флажки, кегли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: моделировать технику освоенных игровых  действий и приемов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: демонстрировать выполнения упражнения, выявлять и устранять типичные ошибк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: варьировать ее в зависимости от ситуации и условий, возникающих в процессе игров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падение в игровых заданиях 2:1, 3:1, 3:2. Игра головой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ячи футбольные, флажки, кегли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: описывать технику изучаемых игровых приемов и действи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: осваивать их самостоятельно выявлять и устранять типичные ошибк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:  взаимодействовать со сверстниками в процессе совместного освоения тактики игровых действий,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а по упрощенным правилам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ячи футбольные, флажки, кегли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: использовать игровые действия футбола для развития физических качеств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: моделировать технику игровых действий и приемов, варьировать ее в зависимости от ситуаций и услови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: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Б на уроках легкой атлетики. Высокой  старт от15 до 30 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НК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ыгейские народные игры(перестрелки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сток, флажки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формулировать и удерживать учебную задачу; выбирать действия в соответствии с поставленной задачей и условиями ее реализации.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   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ставить вопросы, обращаться за помощью,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воения бега с ускорением от 30 до 50 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НК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родные игры Адыгеи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сток, флажки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формулировать и удерживать учебную задачу.                  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ользовать общие приемы решения поставленных задач 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тавить вопросы, обращаться за помощью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заимодейст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формулировать собственное м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коростной бег до 50 м. передачи эстафе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Н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ыгейские народные игры(летящий камень)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кундомер, флажки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выбирать действия в соответствии с поставленной задачей и условиями ее реализации.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самостоятельно выделять и формулировать познавательную цель.                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тавить вопросы, обращаться за помощью; проявлять активность во взаимодействии для решения коммуникативных зада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г на результат  60 м.   (к.у.) ВФСК(ГТО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НК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ижные игры(Пастух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кундомер, флажки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выбирать действия в соответствии с поставленной задачей и условиями ее реализации.      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демонстрировать выполнения бега на 60 м.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тавить вопросы, обращаться за помощью;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тание теннисного мяча в горизонтальную цель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Н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ешие всадники)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ячи для метания, флажки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тавить новые задачи в сотрудничестве с учителем.                               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нтролировать и оценивать процесс в ходе метания мяча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задавать вопросы, обращаться за помощью,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воение техники метания теннисного мяча с ме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НК (Брать снаряд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ячи для метания, рулетка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: применять упражнения  малого мяча для развития физических качеств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: демонстрировать выполнение метания малого мяча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: взаимодействовать со сверстниками в процессе совместного освоения упражнений в метании малого мяча.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воение техники метания теннисного мяча с 4-5 бросковых шаг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НК (Кот охотник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ячи для метания, рулетка, флажки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тавить новые задачи в сотрудничестве с учителем.                               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контролировать и оценивать выполнения метания малого мяча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задавать вопросы, обращаться за помощью,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воение техники метания теннисного мяча с 4-5 бросковых шагов  на результат.   (к.у.)ВФСК(ГТО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ячи для метания, рулетка, флажки, 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: применять упражнения  малого мяча для развития физических качеств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: демонстрировать выполнение метания малого мяча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: взаимодействовать со сверстниками в процессе совместного освоения упражнений в метании малого мяча.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ика безопасности на уроках кроссовой подготовки. Развитие выносливости в ходьбе  и беге  по пересеченной местности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кундомер, свисток, флажки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.: включать беговые упражнения в различные формы занятий физической культурой.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.: применять беговые упражнения для развития физических качеств.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: взаимодействовать со сверстниками в процессе совместного освоения беговых упражн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техникой бега  на 1200 м. (к.у.) ВФСК(ГТО) РН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ыгейские народные игры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кундомер, свисток, флажки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ыбирать действия в соответствии с поставленной задачей и условиями ее реализации.         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демонстрировать выполнения техники бега.        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тавить вопросы, обращаться за помощью; проявлять активность во взаимодействии для решения коммуникативных задач;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Способы двигательной (физкультурной) деятельности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зарядки, физкультминуток, физкультпауз, коррекции осанки и телосложения. 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ая культура, учебник, 5-7 класс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ьзуют разученные комплексы упражнений в самостоятельных занятиях. Осуществляют са</w:t>
                                    <w:softHyphen/>
                                    <w:t>моконтроль за физической нагрузкой во время этих занятий. Оказывают помощь в подготовке мест занятий, а также слабоуспевающим товарищам в овладении программным материал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. Физическая культура как область знаний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ОЛИМПИЙСКИЕ ИГРЫ ДРЕВНОСТИ И СОВРЕМ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Возрождение Олимпийских игр и олимпийского движения. Олимпийское движение в Росс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 РН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ыгейские народные игры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ая культура, учебник, 5-7 класс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крывают историю возникновения и формиро</w:t>
                                    <w:softHyphen/>
                                    <w:t>вания    физической    культуры.    Характеризуют Олимпийские игры древности как явление куль</w:t>
                                    <w:softHyphen/>
                                    <w:t>туры, раскрывают содержание и правила сорев</w:t>
                                    <w:softHyphen/>
                                    <w:t>новани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яют   цель   возрождения   Олимпийских игр,  объясняют смысл символики и ритуалов, роль Пьера де Кубертена в становлении олим</w:t>
                                    <w:softHyphen/>
                                    <w:t>пийского дви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. Баскетбол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ика безопасности при занятиях спортивными играми. Стойки игрока. Перемещения в стойке.  РН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ыгейские народные игры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сток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определять общую цель и пути ее достижения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рогноз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предвосхищать результат.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ыбирать наиболее эффективные способы решения задач; контролировать и оценивать процесс в результате своей деятельности.                             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формулировать свои затруднения.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тановка двумя шагами и прыжком. Правила игры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скетбольные мячи, секундомер, кегли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различать способ и результат действия; предвосхищать результаты.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ориентироваться в разнообразии способов решения задач; самостоятельно создавать ход деятельности при решении проблем.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формулировать собственное мнение, слушать собеседника;  разрешать конфликты на основе учета интересов и позиции всех участ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овля и передача мяча двумя руками от груди  на месте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скетбольные мячи, секундомер, кегли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: описывать технику изучаемых игровых приемов и действи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: осваивать технику ловли и передачи мяча самостоятельно, выявлять и устранять типичные ошибк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: взаимодействовать со сверстниками в процессе совместного освоения техники игровых приемов и действий,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овля и передача мяча двумя руками от груди и одной от плеча на месте в парах. 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скетбольные мячи, секундомер, кегли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: описывать технику ловли и передачи мяча двумя руками от груди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: осваивать технику ловли и передачи мяча самостоятельно, выявлять и устранять типичные ошибк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: взаимодействовать со сверстниками в процессе совместного освоения техники игровых приемов и действий,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дение мяча в низкой, средней и высокой стойке на месте и в движен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скетбольные мячи, секундомер, кегли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.: описывать технику ведения мяча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: осваивать технику ведения мяча  самостоятельно выявлять и устранять типичные ошибк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.: взаимодействовать со сверстниками в процессе совместного освоения техники игровых приемов и действий,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едение мяча с изменением направления движения и скор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(к.у.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скетбольные мячи, секундомер, кегли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носить коррективы в выполнение правильных действий упражнений; сличать способ действия с заданным эталоном.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ставить и формулировать проблемы; выбирать наиболее эффективные способы ведения мяча.                               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обращаться за помощью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заимодейст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строить монологическое высказывание, вести устный диалог,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дение мяча без сопротивления защитника ведущей и неведущей  рукой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скетбольные мячи, секундомер, кегли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носить коррективы в технику ведения мяча; сличать способ действия с заданным эталоном.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ставить и формулировать проблемы; выбирать наиболее эффективные способы решения задач.                               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обращаться за помощью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заимодейст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строить монологическое высказывание, вести устный диало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роски одной и двумя руками с места. 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скетбольные мячи, секундомер, кегли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: использовать игру баскетбол в организации активного отдыха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: моделировать технику игровых действий и приемов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: взаимодействовать со сверстниками в процессе совместного освоения технических действ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заимодействие двух игроков "Отдай мяч и выйди"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скетбольные мячи, секундомер, кегли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: выполнять правила игры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: моделировать технику игровых действий и приемов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: взаимодействовать со сверстниками,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а по упрощенным правилам мини-баскетбола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скетбольные мячи, секундомер, кегли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: использовать игровые действия баскетбола для развития физических качеств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: моделировать технику игровых действий и приемов, варьировать ее в зависимости от ситуаций и услови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: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Гимнастика.Самб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Б на уроках гимнастики. Освоение строевого ша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бо:Упражнение для бросков Повторение специально-подготовительных упражнений для бросков изученных ранее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имн. маты, гимн. скамейки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выбирать действия в соответствии с поставленной задачей и условиями ее реализации.        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амостоятельно выделять и формулировать познавательную цель.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лушать собеседника, формулировать свои затруднения,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воение размыкания и смыкания на месте(к.у.) Самбо:Упражнение для бросков Повторение специально-подготовительных упражнений для бросков изученных ранее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имн. маты, гимн. скамейки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видеть возможности получения конкретного результата при решении задач.              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спользуют гимнастические и акробатические упражнения для развития названных координационных способносей.             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строить для партнера понятные высказыв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Способы двигательной (физкультурной) деятельности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Организация досуга средствами физической культуры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ая культура, учебник, 5-7 класс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яют совместно с учителем простейшие комбинации упражнений, направленные на разви</w:t>
                                    <w:softHyphen/>
                                    <w:t>тие соответствующих физических способностей. Оказывают помощь в подготовке мест занятий, а также слабоуспевающим товарищам в овладении программным материалом. Выполняют обязанно</w:t>
                                    <w:softHyphen/>
                                    <w:t>сти командира отделения и помощника судь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. Физическая культура как область знаний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ая культура, учебник, 5-7 класс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яют упражнения для тренировки различ</w:t>
                                    <w:softHyphen/>
                                    <w:t>ных групп мышц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мысливают, как занятия физическими упраж</w:t>
                                    <w:softHyphen/>
                                    <w:t>нениями оказывают благотворное влияние на ра</w:t>
                                    <w:softHyphen/>
                                    <w:t>боту и развитие всех систем организма, на его рост и развитие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изации рас</w:t>
                                    <w:softHyphen/>
                                    <w:t>порядка дня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ясняют роль и значение занятий физиче</w:t>
                                    <w:softHyphen/>
                                    <w:t>ской культурой в профилактике вредных привы</w:t>
                                    <w:softHyphen/>
                                    <w:t>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Гимнастика.Самб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Б на уроках гимнастики. Развитие силовых способностей на уроке гимнастики Самбо:Упражнение для бросков Повторение специально-подготовительных упражнений для бросков изученных ранее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имн. маты, перекладина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предвидеть возможности получения конкретного результата при решении задачи.            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олучать и обрабатывать информацию; ставить и формулировать проблемы.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формулировать собственное мнение и позицию.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жнения на перекладине Самбо:Упражнение для бросков Повторение специально-подготовительных упражнений для бросков изученных ранее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имн. маты, перекладина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: описывать технику упражнения на гимнастических снарядах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: осваивать технику махов и соскоков, выявлять и устранять типичные ошибк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: взаимодействовать со сверстниками в процессе совместного освоения техники гимнастических упражнений,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тягивание на перекладине в висе лежа (д.) к.у. ВФСК(ГТО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бо:Техническая подготовка Броски. Выведение из равновесия:толчком,скручиванием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имн. маты, перекладина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: описывать технику упражнения на гимнастических снарядах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: осваивать технику махов и соскоков, выявлять и устранять типичные ошибк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: взаимодействовать со сверстниками в процессе совместного освоения техники гимнастических упражнений,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тягивание  на перекладине в висе(м), (к.у.) ВФСК(ГТО) Самбо:Техническая подготовка Броски. Выведение из равновесия:толчком,скручиванием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имн. маты, перекладина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ориентироваться в разнообразии способов решения задач;  вносить дополнения и изменения в план действия.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Используют данные упражнения для развития силовых способносте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определять цели, функции участников, способы взаимодействия; координировать и принимать различные позиции во взаимодействии.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ыжки со скакалко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бо:Бросок с захватом руки и одновременной голени изнут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какалки, секундомер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осуществлять итоговый и пошаговый контроль по результату.                    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тавить, формулировать и решать проблемы, используют прыжки со скакалкой  для развития координационных способностей.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задавать вопросы, строить понятные для партнера высказ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ыжок ноги врозь (козёл  в ширину, высота100-110 см). Самбо:Бросок с захватом руки и одновременной голени изнутри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имн. маты, гимн. Козёл, гимн. мостик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: описывать технику прыжков через козла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: осваивать технику прыжка через козла, выявлять и устранять типичные ошибк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: взаимодействовать со сверстниками в процессе совместного освоения техники гимнастических упражнений,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воение техники опорных прыжк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амбо: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няя поднож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имн. маты, гимн. Козёл, гимн. мостик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: описывать технику прыжков через козла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: осваивать технику прыжка через козла, выявлять и устранять типичные ошибк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: взаимодействовать со сверстниками в процессе совместного освоения техники гимнастических упражнений, соблюдать правила безопасности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вершенствование техники опорных прыжков.  (к.у.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амбо: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няя подножка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имн. маты, гимн. Козёл, гимн. мостик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: описывать технику прыжков через козла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: демонстрировать технику прыжка через козла, выявлять и устранять типичные ошибк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: взаимодействовать со сверстниками в процессе совместного освоения техники гимнастических упражнений,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Спортивные игры.(волейбол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Б на уроках спортивных игр. Овладение техникой перемещений в стойке приставными шагами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сток, стойки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: применять правила подбора одежды для занятий волейболом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: моделировать технику действий  и приемов волейболиста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: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репление навыка передач мяча в парах двумя руками сверху на месте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сток, волейбольные мячи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: выполнять правила игры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: моделировать технику игровых действий и приемов, варьировать ее в зависимости от ситуаций и услови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: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репление навыка передач мяча в парах двумя руками сверху после перемещение вперед.   (к.у.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сток, волейбольные мячи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: уважительно относиться к сопернику и управлять своими эмоциям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: взаимодействовать со сверстниками в процессе совместного освоения технический действий волейбо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дачи мяча через сетку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сток, волейбольные мячи, волейбольная сетка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: использовать игру волейбол  в организации активного отдыха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: моделировать технику передачи мяча через сетку, варьировать ее в зависимости от ситуаций и услови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: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ижняя прямая подача с расстояния 3-4 м от сетки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сток, волейбольные мячи, волейбольная сетка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: использовать игру в волейбол в организации активного отдыха.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: осваивать технику выполнения нижней прямой подач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: взаимодействовать со сверстниками в процессе совместного освоения технический действий волейбо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ижняя прямая подача с расстояния 3-6 м от сетки (к.у.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сток, волейбольные мячи, волейбольная сетка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: использовать игру в волейбол в организации активного отдыха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: осваивать технику выполнения нижней прямой подач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: взаимодействовать со сверстниками в процессе совместного освоения технический действий волейб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воение техники прямого нападающего удара после подбрасывания мяча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сток, волейбольные мячи, волейбольная сетка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: описывать технику нападающего удара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: моделировать технику выполнения нападающего удара, варьировать ее в зависимости от ситуаций и услови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: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бинации из освоенных элементов: прием, передача, удар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сток, волейбольные мячи, волейбольная сетка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: описывать технику изучаемых игровых приемов и действи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: осваивать их самостоятельно выявлять и устранять типичные ошибк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: взаимодействовать со сверстниками в процессе совместного освоения тактики игровых действий,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вусторонняя игра до 12 мин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сток, волейбольные мячи, волейбольная сетка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.: соблюдать правила игры.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: осваивать технику игровых приемов игры в волейбол, самостоятельно выявлять и устранять типичные ошибк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: взаимодействовать со сверстниками в процессе совместного освоения тактики игровых действий,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а по упрощённым правилам мини-волейбола.    (к.у.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исток, волейбольные мячи, волейбольная сетка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: определять степень утомления организма во время игровой деятельности, использовать игровые действия для развития скоростных и скоростно – силовых способносте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: осуществлять помощь в судействе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: комплектовать команды, подготовка мест проведения игры,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Способы двигательной (физкультурной) деятельности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наблюдение и самоконтроль. Оценка эффективности занятий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ая культура, учебник, 5-7 класс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уществляют самоконтроль за физической на</w:t>
                                    <w:softHyphen/>
                                    <w:t>грузкой во время заняти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инают вести дневник самоконтроля учащего</w:t>
                                    <w:softHyphen/>
                                    <w:t>ся, куда заносят показатели своей физической подгото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. Физическая культура как область знаний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Всероссийский физкультурно-спортивный комплекс «Готов к труду и обороне»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крывают основные положения Всероссийского физкультурно-спортивного комплекса «Готов к труду и оборон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Легкая атлетика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Б на уроках легкой атлетики. Овладение  техникой разбега в прыжках в высоту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имн. маты, стойки и планка для прыжков в высоту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: включать беговые упражнения в различные формы занятий физической культуро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: демонстрировать вариативное выполнение прыжковых упражнени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: взаимодействовать со сверстниками в процессе совместного освоения прыжковых упражнений.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техникой отталкивания в прыжках в высоту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имн. маты, стойки и планка для прыжков в высоту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: включать беговые упражнения в различные формы занятий физической культуро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: демонстрировать вариативное выполнение прыжковых упражнени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: взаимодействовать со сверстниками в процессе совместного освоения прыжковых упражнений.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техникой прыжка  в высоту с 3-5 шагов разбега. (к.у.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имн. маты, стойки и планка для прыжков в высоту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: применять метательные упражнения для развития соответствующих способносте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 моделировать технику прыжков в высоту, варьировать ее в зависимости от ситуаций и условий, возникающих в процессе учебной  деятельност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: взаимодействовать со сверстниками в процессе совместного освоения прыжковых упражнений,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 техникой  приземления в прыжках в длину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опата, грабли, рулетка, яма для прыжков в длину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описывать технику прыжков в длину, сличать способ действия и его результат с заданным эталоном с целью обнаружения отклонений и отличий от эталона.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выбирать наиболее эффективные способы прыжков в длину.            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задавать вопросы, обращаться за помощью; определять общую цель и пути ее достижения,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 техникой  прыжка в длину с 5-7 шагов разбега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опата, грабли, рулетка, яма для прыжков в длину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описывать технику прыжков в длину, сличать способ действия и его результат с заданным эталоном с целью обнаружения отклонений и отличий от эталона.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выбирать наиболее эффективные способы прыжков в длину.            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задавать вопросы, обращаться за помощью; определять общую цель и пути ее достижения,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владение  техникой  прыжка в длину с 7-9 шагов разбега(к.у ВФСК(ГТО).) 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опата, грабли, рулетка, яма для прыжков в длину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описывать технику прыжков в длину, сличать способ действия и его результат с заданным эталоном с целью обнаружения отклонений и отличий от эталона.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демонстрировать наиболее эффективные способы прыжков в длину.            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задавать вопросы, обращаться за помощью; определять общую цель и пути ее достижения,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россовая подготовка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хника безопасности на уроках кроссовой подготовки. Развитие выносливости в медленном беге по пересеченной местности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лажки, секундомер, свисток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: включать беговые упражнения в различные формы занятий физической культуро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: использовать беговые упражнения для развития выносливости,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: взаимодействовать со сверстниками в процессе совместного освоения бега на выносливость по дистанции,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тие выносливости в беге  с ходьбой в медленном темпе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кундомер, свисток, флажки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.: включать беговые упражнения в различные формы занятий физической культурой.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: применять упражнения для развития физических качеств.                                                                                 К.: взаимодействовать со сверстниками в процессе совместного освоения беговых упражн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г с препятствиями и на местности.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кундомер, свисток, флажки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: включать беговые упражнения в различные формы занятий физической культурой.                                          П.: применять беговые упражнения для развития физических качеств.                                                             К.: взаимодействовать со сверстниками в процессе совместного освоения беговых упражн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тие выносливости в равномерном беге по пересеченной местности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кундомер, свисток, флажки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.: включать беговые упражнения в различные формы занятий физической культурой.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: применять упражнения для развития физических качеств.                                                                                 К.: взаимодействовать со сверстниками в процессе совместного освоения беговых упражн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росс до 12 мин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лажки, секундомер, свисток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: применять разученные упражнения для развития выносливост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.: применять кроссовый бег для развития выносливости.  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: взаимодействовать со сверстниками в процессе совместного освоения бега на выносливость по дистан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г с равномерной скоростью по слабопересеченной местности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лажки, секундомер, свисток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: включать беговые упражнения в различные формы занятий физической культуро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: осваивать бег по пересеченной местности, выбирать наиболее эффективные способы бега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: соблюдать технику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росс до 15 мин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лажки, секундомер, свисток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.: применять беговые  упражнения для развития выносливост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.: применять упражнения для развития физических качеств.  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.: соблюдать технику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верш. техники бега  по пересеченной местности 1200м. (к.у.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ФСК(ГТО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лажки, секундомер, свисток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.: включать беговые упражнения в различные формы занятий физической культурой.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: демонстрировать технику бега по пересеченной местности.                                                                                 К.: взаимодействовать со сверстниками в процессе совместного освоения беговых упражнений, соблюдать правила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Способы двигательной (физкультурной) деятельности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ценка техники осваиваемых упражнений, способы выявления и устранения технических ошибок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ая культура, учебник, 5-7 класс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ценивают технику выполнения упражнений, находят способы устранения ошибок. Ооказывают помощь товарищам в выявлении и  устранении ошибо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35pt;height:595.3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3544"/>
                        <w:gridCol w:w="602"/>
                        <w:gridCol w:w="770"/>
                        <w:gridCol w:w="771"/>
                        <w:gridCol w:w="1382"/>
                        <w:gridCol w:w="65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держание материала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рудование и инвентарь</w:t>
                            </w:r>
                          </w:p>
                        </w:tc>
                        <w:tc>
                          <w:tcPr>
                            <w:tcW w:w="6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ые виды учебной деятельности (УУД)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. Физическая культура как область знаний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Правила поведения и техники безопасности при выполнении физических упражнений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 и проведение пеших туристических походов. Требования техники безопасности и бережного отношения к природе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ая культура, учебник, 5-7 класс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крывают причины возникновения травм и повреждений при занятиях физической культу</w:t>
                              <w:softHyphen/>
                              <w:t>рой и спортом, характеризуют типовые травмы и используют простейшие приёмы и правила ока</w:t>
                              <w:softHyphen/>
                              <w:t>зания первой помощи при травмах. Рассматривают организацию и правила проведения пеших походов. Анализируют требования техники безопасности, правила поведения и бережное отношение к природе в туристических поход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Футбол  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ика безопасности на уроках спортивных игр. Удары по неподвижному и катящемуся мячу внутренней стороной стопы и средней частью подъема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ячи футбольные, флажки, кегли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: описывать технику изучаемых игровых приемов и действий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: осваивать их самостоятельно, выявлять и устранять типичные ошибк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: взаимодействовать со сверстниками в процессе совместного освоения техники игровых приемов и действий, соблюдать правила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дачи мяча, обыгрыш сближающихся противников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ячи футбольные, флажки, кегли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: описывать технику изучаемых игровых приемов и действий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: осваивать их самостоятельно, выявлять и устранять типичные ошибк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: взаимодействовать со сверстниками в процессе совместного освоения техники игровых приемов и действий, соблюдать правила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едение мяча по прямой с изменением направления и скорости ведения 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ячи футбольные, флажки, кегли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: описывать технику изучаемых игровых приемов и действий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: осваивать их самостоятельно, выявлять и устранять типичные ошибк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: взаимодействовать со сверстниками в процессе совместного освоения техники игровых приемов и действий, соблюдать правила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бинация: ведение, удар  (пас), прием мяча, остановка, удар по воротам  (к.у.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ячи футбольные, флажки, кегли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: моделировать технику освоенных игровых  действий и приемов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: демонстрировать выполнения упражнения, выявлять и устранять типичные ошибк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: варьировать ее в зависимости от ситуации и условий, возникающих в процессе игров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адение в игровых заданиях 2:1, 3:1, 3:2. Игра головой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ячи футбольные, флажки, кегли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: описывать технику изучаемых игровых приемов и действий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: осваивать их самостоятельно выявлять и устранять типичные ошибк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:  взаимодействовать со сверстниками в процессе совместного освоения тактики игровых действий, соблюдать правила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гра по упрощенным правилам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ячи футбольные, флажки, кегли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: использовать игровые действия футбола для развития физических качеств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: моделировать технику игровых действий и приемов, варьировать ее в зависимости от ситуаций и условий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: соблюдать правила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Б на уроках легкой атлетики. Высокой  старт от15 до 30 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НК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ыгейские народные игры(перестрелки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сток, флажки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формулировать и удерживать учебную задачу; выбирать действия в соответствии с поставленной задачей и условиями ее реализации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                       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ставить вопросы, обращаться за помощью, соблюдать правила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воения бега с ускорением от 30 до 50 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НК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родные игры Адыгеи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сток, флажки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формулировать и удерживать учебную задачу.                                      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льзовать общие приемы решения поставленных задач                     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тавить вопросы, обращаться за помощью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взаимодейств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формулировать собственное м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оростной бег до 50 м. передачи эстафе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Н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ыгейские народные игры(летящий камень)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кундомер, флажки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выбирать действия в соответствии с поставленной задачей и условиями ее реализации.               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самостоятельно выделять и формулировать познавательную цель.                                    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тавить вопросы, обращаться за помощью; проявлять активность во взаимодействии для решения коммуникативных зада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г на результат  60 м.   (к.у.) ВФСК(ГТО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НК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ижные игры(Пастух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кундомер, флажки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выбирать действия в соответствии с поставленной задачей и условиями ее реализации.                          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демонстрировать выполнения бега на 60 м.                   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тавить вопросы, обращаться за помощью; соблюдать правила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тание теннисного мяча в горизонтальную цель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Н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ешие всадники)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ячи для метания, флажки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тавить новые задачи в сотрудничестве с учителем.                                                   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нтролировать и оценивать процесс в ходе метания мяча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задавать вопросы, обращаться за помощью, соблюдать правила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воение техники метания теннисного мяча с ме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НК (Брать снаряд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ячи для метания, рулетка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: применять упражнения  малого мяча для развития физических качеств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: демонстрировать выполнение метания малого мяча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: взаимодействовать со сверстниками в процессе совместного освоения упражнений в метании малого мяча. соблюдать правила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воение техники метания теннисного мяча с 4-5 бросковых шаго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НК (Кот охотник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ячи для метания, рулетка, флажки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тавить новые задачи в сотрудничестве с учителем.                                                   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онтролировать и оценивать выполнения метания малого мяча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задавать вопросы, обращаться за помощью, соблюдать правила безопасности.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воение техники метания теннисного мяча с 4-5 бросковых шагов  на результат.   (к.у.)ВФСК(ГТО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ячи для метания, рулетка, флажки, 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: применять упражнения  малого мяча для развития физических качеств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: демонстрировать выполнение метания малого мяча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: взаимодействовать со сверстниками в процессе совместного освоения упражнений в метании малого мяча. соблюдать правила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ика безопасности на уроках кроссовой подготовки. Развитие выносливости в ходьбе  и беге  по пересеченной местности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кундомер, свисток, флажки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.: включать беговые упражнения в различные формы занятий физической культурой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.: применять беговые упражнения для развития физических качеств.                                                            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: взаимодействовать со сверстниками в процессе совместного освоения беговых упражн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техникой бега  на 1200 м. (к.у.) ВФСК(ГТО) РН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ыгейские народные игры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кундомер, свисток, флажки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ыбирать действия в соответствии с поставленной задачей и условиями ее реализации.                             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демонстрировать выполнения техники бега.                            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тавить вопросы, обращаться за помощью; проявлять активность во взаимодействии для решения коммуникативных задач; соблюдать правила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.Способы двигательной (физкультурной) деятельности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зарядки, физкультминуток, физкультпауз, коррекции осанки и телосложения. 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ая культура, учебник, 5-7 класс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ьзуют разученные комплексы упражнений в самостоятельных занятиях. Осуществляют са</w:t>
                              <w:softHyphen/>
                              <w:t>моконтроль за физической нагрузкой во время этих занятий. Оказывают помощь в подготовке мест занятий, а также слабоуспевающим товарищам в овладении программным материал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. Физическая культура как область знаний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ОЛИМПИЙСКИЕ ИГРЫ ДРЕВНОСТИ И СОВРЕМ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Возрождение Олимпийских игр и олимпийского движения. Олимпийское движение в Росс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РН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ыгейские народные игры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ая культура, учебник, 5-7 класс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крывают историю возникновения и формиро</w:t>
                              <w:softHyphen/>
                              <w:t>вания    физической    культуры.    Характеризуют Олимпийские игры древности как явление куль</w:t>
                              <w:softHyphen/>
                              <w:t>туры, раскрывают содержание и правила сорев</w:t>
                              <w:softHyphen/>
                              <w:t>нований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яют   цель   возрождения   Олимпийских игр,  объясняют смысл символики и ритуалов, роль Пьера де Кубертена в становлении олим</w:t>
                              <w:softHyphen/>
                              <w:t>пийского дви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 Баскетбол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ика безопасности при занятиях спортивными играми. Стойки игрока. Перемещения в стойке.  РН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ыгейские народные игры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сток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пределять общую цель и пути ее достижения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прогноз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предвосхищать результат.           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ыбирать наиболее эффективные способы решения задач; контролировать и оценивать процесс в результате своей деятельности.                                                 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формулировать свои затруднения. соблюдать правила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тановка двумя шагами и прыжком. Правила игры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скетбольные мячи, секундомер, кегли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зличать способ и результат действия; предвосхищать результаты.       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риентироваться в разнообразии способов решения задач; самостоятельно создавать ход деятельности при решении проблем.                                                            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формулировать собственное мнение, слушать собеседника;  разрешать конфликты на основе учета интересов и позиции всех участников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овля и передача мяча двумя руками от груди  на месте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скетбольные мячи, секундомер, кегли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: описывать технику изучаемых игровых приемов и действий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: осваивать технику ловли и передачи мяча самостоятельно, выявлять и устранять типичные ошибк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: взаимодействовать со сверстниками в процессе совместного освоения техники игровых приемов и действий, соблюдать правила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овля и передача мяча двумя руками от груди и одной от плеча на месте в парах. 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скетбольные мячи, секундомер, кегли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: описывать технику ловли и передачи мяча двумя руками от груди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: осваивать технику ловли и передачи мяча самостоятельно, выявлять и устранять типичные ошибк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: взаимодействовать со сверстниками в процессе совместного освоения техники игровых приемов и действий, соблюдать правила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дение мяча в низкой, средней и высокой стойке на месте и в движени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скетбольные мячи, секундомер, кегли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.: описывать технику ведения мяча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: осваивать технику ведения мяча  самостоятельно выявлять и устранять типичные ошибк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.: взаимодействовать со сверстниками в процессе совместного освоения техники игровых приемов и действий, соблюдать правила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едение мяча с изменением направления движения и скорост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(к.у.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скетбольные мячи, секундомер, кегли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носить коррективы в выполнение правильных действий упражнений; сличать способ действия с заданным эталоном.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ставить и формулировать проблемы; выбирать наиболее эффективные способы ведения мяча.                                                    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бращаться за помощью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взаимодейств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строить монологическое высказывание, вести устный диалог, соблюдать правила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дение мяча без сопротивления защитника ведущей и неведущей  рукой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скетбольные мячи, секундомер, кегли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носить коррективы в технику ведения мяча; сличать способ действия с заданным эталоном.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ставить и формулировать проблемы; выбирать наиболее эффективные способы решения задач.                                                    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бращаться за помощью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взаимодейств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строить монологическое высказывание, вести устный диало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роски одной и двумя руками с места. 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скетбольные мячи, секундомер, кегли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: использовать игру баскетбол в организации активного отдыха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: моделировать технику игровых действий и приемов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: взаимодействовать со сверстниками в процессе совместного освоения технических действ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заимодействие двух игроков "Отдай мяч и выйди"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скетбольные мячи, секундомер, кегли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: выполнять правила игры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: моделировать технику игровых действий и приемов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: взаимодействовать со сверстниками, соблюдать правила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гра по упрощенным правилам мини-баскетбола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скетбольные мячи, секундомер, кегли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: использовать игровые действия баскетбола для развития физических качеств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: моделировать технику игровых действий и приемов, варьировать ее в зависимости от ситуаций и условий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: соблюдать правила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Гимнастика.Самбо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Б на уроках гимнастики. Освоение строевого ша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бо:Упражнение для бросков Повторение специально-подготовительных упражнений для бросков изученных ранее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имн. маты, гимн. скамейки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выбирать действия в соответствии с поставленной задачей и условиями ее реализации.                            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амостоятельно выделять и формулировать познавательную цель.                                                    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лушать собеседника, формулировать свои затруднения, соблюдать правила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воение размыкания и смыкания на месте(к.у.) Самбо:Упражнение для бросков Повторение специально-подготовительных упражнений для бросков изученных ранее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имн. маты, гимн. скамейки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видеть возможности получения конкретного результата при решении задач.                                  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спользуют гимнастические и акробатические упражнения для развития названных координационных способносей.                                 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строить для партнера понятные высказыв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.Способы двигательной (физкультурной) деятельности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рганизация досуга средствами физической культуры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ая культура, учебник, 5-7 класс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яют совместно с учителем простейшие комбинации упражнений, направленные на разви</w:t>
                              <w:softHyphen/>
                              <w:t>тие соответствующих физических способностей. Оказывают помощь в подготовке мест занятий, а также слабоуспевающим товарищам в овладении программным материалом. Выполняют обязанно</w:t>
                              <w:softHyphen/>
                              <w:t>сти командира отделения и помощника судь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. Физическая культура как область знаний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ая культура, учебник, 5-7 класс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яют упражнения для тренировки различ</w:t>
                              <w:softHyphen/>
                              <w:t>ных групп мышц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мысливают, как занятия физическими упраж</w:t>
                              <w:softHyphen/>
                              <w:t>нениями оказывают благотворное влияние на ра</w:t>
                              <w:softHyphen/>
                              <w:t>боту и развитие всех систем организма, на его рост и развитие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и рас</w:t>
                              <w:softHyphen/>
                              <w:t>порядка дня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ясняют роль и значение занятий физиче</w:t>
                              <w:softHyphen/>
                              <w:t>ской культурой в профилактике вредных привы</w:t>
                              <w:softHyphen/>
                              <w:t>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Гимнастика.Самбо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Б на уроках гимнастики. Развитие силовых способностей на уроке гимнастики Самбо:Упражнение для бросков Повторение специально-подготовительных упражнений для бросков изученных ранее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имн. маты, перекладина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предвидеть возможности получения конкретного результата при решении задачи.                                 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лучать и обрабатывать информацию; ставить и формулировать проблемы.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формулировать собственное мнение и позицию. соблюдать правила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жнения на перекладине Самбо:Упражнение для бросков Повторение специально-подготовительных упражнений для бросков изученных ранее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имн. маты, перекладина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: описывать технику упражнения на гимнастических снарядах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: осваивать технику махов и соскоков, выявлять и устранять типичные ошибк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: взаимодействовать со сверстниками в процессе совместного освоения техники гимнастических упражнений, соблюдать правила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тягивание на перекладине в висе лежа (д.) к.у. ВФСК(ГТО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бо:Техническая подготовка Броски. Выведение из равновесия:толчком,скручиванием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имн. маты, перекладина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: описывать технику упражнения на гимнастических снарядах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: осваивать технику махов и соскоков, выявлять и устранять типичные ошибк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: взаимодействовать со сверстниками в процессе совместного освоения техники гимнастических упражнений, соблюдать правила безопасности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тягивание  на перекладине в висе(м), (к.у.) ВФСК(ГТО) Самбо:Техническая подготовка Броски. Выведение из равновесия:толчком,скручиванием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имн. маты, перекладина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ориентироваться в разнообразии способов решения задач;  вносить дополнения и изменения в план действия.                                                          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Используют данные упражнения для развития силовых способностей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пределять цели, функции участников, способы взаимодействия; координировать и принимать различные позиции во взаимодействии. соблюдать правила безопасности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ыжки со скакалкой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бо:Бросок с захватом руки и одновременной голени изнутр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акалки, секундомер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существлять итоговый и пошаговый контроль по результату.                                         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тавить, формулировать и решать проблемы, используют прыжки со скакалкой  для развития координационных способностей.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задавать вопросы, строить понятные для партнера высказывания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ыжок ноги врозь (козёл  в ширину, высота100-110 см). Самбо:Бросок с захватом руки и одновременной голени изнутри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имн. маты, гимн. Козёл, гимн. мостик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: описывать технику прыжков через козла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: осваивать технику прыжка через козла, выявлять и устранять типичные ошибк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: взаимодействовать со сверстниками в процессе совместного освоения техники гимнастических упражнений, соблюдать правила безопасности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воение техники опорных прыжко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амбо: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няя поднож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имн. маты, гимн. Козёл, гимн. мостик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: описывать технику прыжков через козла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: осваивать технику прыжка через козла, выявлять и устранять типичные ошибк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: взаимодействовать со сверстниками в процессе совместного освоения техники гимнастических упражнений, соблюдать правила безопасности.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вершенствование техники опорных прыжков.  (к.у.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амбо: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няя подножка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имн. маты, гимн. Козёл, гимн. мостик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: описывать технику прыжков через козла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: демонстрировать технику прыжка через козла, выявлять и устранять типичные ошибк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: взаимодействовать со сверстниками в процессе совместного освоения техники гимнастических упражнений, соблюдать правила безопасности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Спортивные игры.(волейбол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Б на уроках спортивных игр. Овладение техникой перемещений в стойке приставными шагами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сток, стойки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: применять правила подбора одежды для занятий волейболом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: моделировать технику действий  и приемов волейболиста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: соблюдать правила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репление навыка передач мяча в парах двумя руками сверху на месте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сток, волейбольные мячи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: выполнять правила игры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: моделировать технику игровых действий и приемов, варьировать ее в зависимости от ситуаций и условий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: соблюдать правила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репление навыка передач мяча в парах двумя руками сверху после перемещение вперед.   (к.у.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сток, волейбольные мячи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: уважительно относиться к сопернику и управлять своими эмоциям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: взаимодействовать со сверстниками в процессе совместного освоения технический действий волейбо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дачи мяча через сетку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сток, волейбольные мячи, волейбольная сетка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: использовать игру волейбол  в организации активного отдыха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: моделировать технику передачи мяча через сетку, варьировать ее в зависимости от ситуаций и условий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: соблюдать правила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жняя прямая подача с расстояния 3-4 м от сетки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сток, волейбольные мячи, волейбольная сетка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: использовать игру в волейбол в организации активного отдыха.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: осваивать технику выполнения нижней прямой подач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: взаимодействовать со сверстниками в процессе совместного освоения технический действий волейбо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жняя прямая подача с расстояния 3-6 м от сетки (к.у.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сток, волейбольные мячи, волейбольная сетка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: использовать игру в волейбол в организации активного отдыха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: осваивать технику выполнения нижней прямой подач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: взаимодействовать со сверстниками в процессе совместного освоения технический действий волейбол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воение техники прямого нападающего удара после подбрасывания мяча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сток, волейбольные мячи, волейбольная сетка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: описывать технику нападающего удара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: моделировать технику выполнения нападающего удара, варьировать ее в зависимости от ситуаций и условий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: соблюдать правила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бинации из освоенных элементов: прием, передача, удар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сток, волейбольные мячи, волейбольная сетка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: описывать технику изучаемых игровых приемов и действий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: осваивать их самостоятельно выявлять и устранять типичные ошибк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: взаимодействовать со сверстниками в процессе совместного освоения тактики игровых действий, соблюдать правила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вусторонняя игра до 12 мин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сток, волейбольные мячи, волейбольная сетка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.: соблюдать правила игры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: осваивать технику игровых приемов игры в волейбол, самостоятельно выявлять и устранять типичные ошибк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: взаимодействовать со сверстниками в процессе совместного освоения тактики игровых действий, соблюдать правила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гра по упрощённым правилам мини-волейбола.    (к.у.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сток, волейбольные мячи, волейбольная сетка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: определять степень утомления организма во время игровой деятельности, использовать игровые действия для развития скоростных и скоростно – силовых способностей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: осуществлять помощь в судействе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: комплектовать команды, подготовка мест проведения игры, соблюдать правила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.Способы двигательной (физкультурной) деятельности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наблюдение и самоконтроль. Оценка эффективности занятий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ая культура, учебник, 5-7 класс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уществляют самоконтроль за физической на</w:t>
                              <w:softHyphen/>
                              <w:t>грузкой во время занятий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инают вести дневник самоконтроля учащего</w:t>
                              <w:softHyphen/>
                              <w:t>ся, куда заносят показатели своей физической подгото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. Физическая культура как область знаний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Всероссийский физкультурно-спортивный комплекс «Готов к труду и обороне»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крывают основные положения Всероссийского физкультурно-спортивного комплекса «Готов к труду и оборон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Легкая атлетика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Б на уроках легкой атлетики. Овладение  техникой разбега в прыжках в высоту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имн. маты, стойки и планка для прыжков в высоту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: включать беговые упражнения в различные формы занятий физической культурой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: демонстрировать вариативное выполнение прыжковых упражнений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: взаимодействовать со сверстниками в процессе совместного освоения прыжковых упражнений. соблюдать правила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техникой отталкивания в прыжках в высоту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имн. маты, стойки и планка для прыжков в высоту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: включать беговые упражнения в различные формы занятий физической культурой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: демонстрировать вариативное выполнение прыжковых упражнений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: взаимодействовать со сверстниками в процессе совместного освоения прыжковых упражнений. соблюдать правила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техникой прыжка  в высоту с 3-5 шагов разбега. (к.у.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имн. маты, стойки и планка для прыжков в высоту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: применять метательные упражнения для развития соответствующих способностей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 моделировать технику прыжков в высоту, варьировать ее в зависимости от ситуаций и условий, возникающих в процессе учебной  деятельност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: взаимодействовать со сверстниками в процессе совместного освоения прыжковых упражнений, соблюдать правила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 техникой  приземления в прыжках в длину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опата, грабли, рулетка, яма для прыжков в длину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писывать технику прыжков в длину, сличать способ действия и его результат с заданным эталоном с целью обнаружения отклонений и отличий от эталона.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выбирать наиболее эффективные способы прыжков в длину.                                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задавать вопросы, обращаться за помощью; определять общую цель и пути ее достижения, соблюдать правила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 техникой  прыжка в длину с 5-7 шагов разбега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опата, грабли, рулетка, яма для прыжков в длину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писывать технику прыжков в длину, сличать способ действия и его результат с заданным эталоном с целью обнаружения отклонений и отличий от эталона.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выбирать наиболее эффективные способы прыжков в длину.                                 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задавать вопросы, обращаться за помощью; определять общую цель и пути ее достижения, соблюдать правила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владение  техникой  прыжка в длину с 7-9 шагов разбега(к.у ВФСК(ГТО).) 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опата, грабли, рулетка, яма для прыжков в длину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писывать технику прыжков в длину, сличать способ действия и его результат с заданным эталоном с целью обнаружения отклонений и отличий от эталона.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демонстрировать наиболее эффективные способы прыжков в длину.                                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задавать вопросы, обращаться за помощью; определять общую цель и пути ее достижения, соблюдать правила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Кроссовая подготовка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хника безопасности на уроках кроссовой подготовки. Развитие выносливости в медленном беге по пересеченной местности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лажки, секундомер, свисток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: включать беговые упражнения в различные формы занятий физической культурой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: использовать беговые упражнения для развития выносливости,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: взаимодействовать со сверстниками в процессе совместного освоения бега на выносливость по дистанции, соблюдать правила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тие выносливости в беге  с ходьбой в медленном темпе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кундомер, свисток, флажки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.: включать беговые упражнения в различные формы занятий физической культурой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: применять упражнения для развития физических качеств.                                                                                 К.: взаимодействовать со сверстниками в процессе совместного освоения беговых упражн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г с препятствиями и на местности.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кундомер, свисток, флажки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: включать беговые упражнения в различные формы занятий физической культурой.                                          П.: применять беговые упражнения для развития физических качеств.                                                             К.: взаимодействовать со сверстниками в процессе совместного освоения беговых упражн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витие выносливости в равномерном беге по пересеченной местности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кундомер, свисток, флажки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.: включать беговые упражнения в различные формы занятий физической культурой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: применять упражнения для развития физических качеств.                                                                                 К.: взаимодействовать со сверстниками в процессе совместного освоения беговых упражн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росс до 12 мин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лажки, секундомер, свисток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: применять разученные упражнения для развития выносливост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.: применять кроссовый бег для развития выносливости.  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: взаимодействовать со сверстниками в процессе совместного освоения бега на выносливость по дистан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г с равномерной скоростью по слабопересеченной местности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лажки, секундомер, свисток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: включать беговые упражнения в различные формы занятий физической культурой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: осваивать бег по пересеченной местности, выбирать наиболее эффективные способы бега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: соблюдать технику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росс до 15 мин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лажки, секундомер, свисток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.: применять беговые  упражнения для развития выносливост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.: применять упражнения для развития физических качеств.  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.: соблюдать технику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оверш. техники бега  по пересеченной местности 1200м. (к.у.)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ФСК(ГТО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лажки, секундомер, свисток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.: включать беговые упражнения в различные формы занятий физической культурой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: демонстрировать технику бега по пересеченной местности.                                                                                 К.: взаимодействовать со сверстниками в процессе совместного освоения беговых упражнений, соблюдать правила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.Способы двигательной (физкультурной) деятельности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ценка техники осваиваемых упражнений, способы выявления и устранения технических ошибок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ая культура, учебник, 5-7 класс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ценивают технику выполнения упражнений, находят способы устранения ошибок. Ооказывают помощь товарищам в выявлении и  устранении ошибо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eastAsia="Times New Roman" w:cs="Times New Roman"/>
      <w:i/>
      <w:iCs/>
    </w:rPr>
  </w:style>
  <w:style w:type="character" w:styleId="StrongEmphasis">
    <w:name w:val="Strong"/>
    <w:qFormat/>
    <w:rPr>
      <w:rFonts w:eastAsia="Times New Roman" w:cs="Times New Roman"/>
      <w:b/>
      <w:bCs/>
    </w:rPr>
  </w:style>
  <w:style w:type="character" w:styleId="Letter1">
    <w:name w:val="letter1"/>
    <w:qFormat/>
    <w:rPr>
      <w:rFonts w:eastAsia="Times New Roman"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2">
    <w:name w:val="Основной текст_"/>
    <w:qFormat/>
    <w:rPr>
      <w:sz w:val="23"/>
      <w:shd w:fill="FFFFFF" w:val="clear"/>
    </w:rPr>
  </w:style>
  <w:style w:type="character" w:styleId="C2">
    <w:name w:val="c2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21">
    <w:name w:val="Основной текст (2)_"/>
    <w:basedOn w:val="Style10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9pt1pt">
    <w:name w:val="Основной текст (2) + 9 pt;Интервал -1 pt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Строгий"/>
    <w:basedOn w:val="Style10"/>
    <w:qFormat/>
    <w:rPr>
      <w:b/>
      <w:bCs/>
    </w:rPr>
  </w:style>
  <w:style w:type="character" w:styleId="Style14">
    <w:name w:val="Верх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11">
    <w:name w:val="Верхний колонтитул Знак1"/>
    <w:basedOn w:val="Style10"/>
    <w:qFormat/>
    <w:rPr>
      <w:sz w:val="22"/>
      <w:szCs w:val="22"/>
    </w:rPr>
  </w:style>
  <w:style w:type="character" w:styleId="Style15">
    <w:name w:val="Ниж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12">
    <w:name w:val="Нижний колонтитул Знак1"/>
    <w:basedOn w:val="Style10"/>
    <w:qFormat/>
    <w:rPr>
      <w:sz w:val="22"/>
      <w:szCs w:val="22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3f">
    <w:name w:val="О3fб3fы3fч3fн3fы3fй3f (в3fе3fб3f)"/>
    <w:basedOn w:val="Normal"/>
    <w:qFormat/>
    <w:pPr>
      <w:widowControl w:val="false"/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50" w:before="300" w:after="0"/>
      <w:jc w:val="both"/>
    </w:pPr>
    <w:rPr>
      <w:sz w:val="23"/>
      <w:szCs w:val="20"/>
      <w:lang w:val="en-US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4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26:00Z</dcterms:created>
  <dc:creator>Настя</dc:creator>
  <dc:description/>
  <cp:keywords/>
  <dc:language>en-US</dc:language>
  <cp:lastModifiedBy>MyPC</cp:lastModifiedBy>
  <cp:lastPrinted>2021-09-22T19:09:00Z</cp:lastPrinted>
  <dcterms:modified xsi:type="dcterms:W3CDTF">2022-10-31T15:26:00Z</dcterms:modified>
  <cp:revision>54</cp:revision>
  <dc:subject/>
  <dc:title/>
</cp:coreProperties>
</file>