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1785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t>ОБЩАЯ ХАРАКТЕРИСТ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деятельностной позиции; выстраивание социального партнёрства школы с семьё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Таким образом, основная цель  рабочей программы курса  внеурочной деятельности </w:t>
      </w:r>
      <w:r>
        <w:rPr>
          <w:rFonts w:eastAsia="Calibri"/>
          <w:b/>
          <w:bCs/>
          <w:lang w:eastAsia="en-US"/>
        </w:rPr>
        <w:t>«Театр Муза»</w:t>
      </w:r>
      <w:r>
        <w:rPr>
          <w:rFonts w:eastAsia="Calibri"/>
          <w:bCs/>
          <w:lang w:eastAsia="en-US"/>
        </w:rPr>
        <w:t xml:space="preserve"> является формирование коммуникативных умений, поддержка одарённых детей,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1) формировать </w:t>
      </w:r>
      <w:r>
        <w:rPr>
          <w:rFonts w:eastAsia="Calibri"/>
          <w:b/>
          <w:bCs/>
          <w:lang w:eastAsia="en-US"/>
        </w:rPr>
        <w:t>коммуникативные</w:t>
      </w:r>
      <w:r>
        <w:rPr>
          <w:rFonts w:eastAsia="Calibri"/>
          <w:bCs/>
          <w:lang w:eastAsia="en-US"/>
        </w:rPr>
        <w:t xml:space="preserve"> умения, такие как: включаться и поддерживать диалог, коллективное обсуждение; учитывать мнения партнёров, отличные от собственных; обращаться за помощью; формулировать свои затруднения; предлагать помощь и сотрудничество; научить слушать собеседника; научить договариваться о распределении функций и ролей в совместной деятельности, приходить к общему решению; помочь формулировать собственное мнение и позицию; осуществлять взаимный контроль; адекватно оценивать собственное поведение и поведение окружающих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2) развивать умение  проявлять инициативу и активность, планировать свою работу, сопоставлять свои достижения с заданными критериям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>3) формировать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>4) целостность взгляда на мир средствами литературных произведений;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 программы обеспечивает  преемственность   с программами  предметов  (литературное чтение, русский язык, окружающий мир), является продолжением и дополнением содержания образования.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грамма ориентирована на достижение результатов ФГОС (планируемых  результатов обучения): личностных, метапредметных  (регулятивных, познавательных, коммуникативных)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Cs/>
          <w:lang w:eastAsia="en-US"/>
        </w:rPr>
        <w:t>Программа разработана для обучающихся 3  класса, рассчитана на 34 часа год, 1час в неделю.</w:t>
      </w:r>
    </w:p>
    <w:p>
      <w:pPr>
        <w:pStyle w:val="Normal"/>
        <w:spacing w:before="0" w:after="200"/>
        <w:ind w:firstLine="708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тличительными особенностями и новизной программы является соединение в себе основных современных принципов в образован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- деятельностный подход </w:t>
      </w:r>
      <w:r>
        <w:rPr>
          <w:rFonts w:eastAsia="Calibri"/>
          <w:bCs/>
          <w:lang w:eastAsia="en-US"/>
        </w:rPr>
        <w:t>к воспитанию и развитию ребенка 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междисциплинарной интеграции – </w:t>
      </w:r>
      <w:r>
        <w:rPr>
          <w:rFonts w:eastAsia="Calibri"/>
          <w:bCs/>
          <w:lang w:eastAsia="en-US"/>
        </w:rPr>
        <w:t>применим к смежным наукам (уроки литературы и музыки, литература и живопись, изобразительное искусство и технология, вокал и ритмика)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креативности – </w:t>
      </w:r>
      <w:r>
        <w:rPr>
          <w:rFonts w:eastAsia="Calibri"/>
          <w:bCs/>
          <w:lang w:eastAsia="en-US"/>
        </w:rPr>
        <w:t xml:space="preserve">предполагает максимальную ориентацию на творчество ребенка, на развитие его психофизических ощущений, раскрепощение личности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- принцип коммуникативной направленности - </w:t>
      </w:r>
      <w:r>
        <w:rPr>
          <w:rFonts w:eastAsia="Calibri"/>
          <w:bCs/>
          <w:lang w:eastAsia="en-US"/>
        </w:rPr>
        <w:t>вовлечение учащихся в устную и письменную коммуникацию; отбор и организация  учебного  материала: тематику, сферы общения, ситуации общения, возможные в заданных условиях; использование различных организационных форм для включения каждого в общение; соблюдения условий, благоприятствующих общению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</w:rPr>
        <w:t>РЕЗУЛЬТАТЫ ОСВОЕНИЯ КУРСА ВНЕУРОЧНОЙ ДЕЯТЕЛЬНОСТ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ика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включаться в диалог, в коллективное обсуждение, проявлять инициативу и активность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работать в группе, учитывать мнения партнёров, отличные от собственных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бращаться за помощь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формулировать свои затрудн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редлагать помощь и сотрудничество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слушать собеседника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формулировать собственное мнение и позици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уществлять взаимный контроль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адекватно оценивать собственное поведение и поведение окружающих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нимать и принимать учебную задачу, сформулированную учителем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ланировать свои действия на отдельных этапах работы над пьесо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уществлять контроль, коррекцию и оценку результатов своей деятельности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знаватель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нимать и применять полученную информацию при выполнении задани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У учеников будут сформированы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целостность взгляда на мир средствами литературных произведени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ознание значимости занятий театральным искусством для личного развит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ВНЕУРОЧНОЙ ДЕЯТЕЛЬНОСТИ, ФОРМЫ, ВИДЫ ДЕЯТЕЛЬНО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грамма «Театр Муза» включает в себя следующие разделы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«Мы играем – мы мечтаем!» (Введение ребёнка в мир театрального искусств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Театр и речь. (Речь, как основное средство театрализованного искусств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Основы актёрского мастерства. (Сценическое искусство: развитие игрового поведения, эстетических чувств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росмотр спектаклей в театрах города. («Творческая мастерская»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5. Наш театр.  (Самостоятельная театральная деятельность»: театрализованные игры, игры-драматизации, постановка спектаклей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Разделы курса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0"/>
        <w:gridCol w:w="781"/>
        <w:gridCol w:w="2127"/>
        <w:gridCol w:w="3402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разде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Мы играем – мы мечтаем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г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участвовать в диалоге, умение слушать и вступать в диалог, участвовать в коллективном обсуждении пробле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заимодействие учеников между собой на уровне клас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Театр и реч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актёрский тренинг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занятие – бесед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экскурс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зна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сугово - развлека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сновы актёрского мастерства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зучение основ сценического мастер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Просмотр спектакле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просмотр спектакл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– бесе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ллюстрир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циаль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облемно-ценностное общени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Наш театр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мастерская образ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мастерская костюма, декораци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нсценировка, постановка спектакл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выступл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рабатывать единую тактику в театрализованных действиях, учитывая мнения партнер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разрабатывать единую тактику в театрализованных действиях, учитывая мнения партнеро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а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 класс (3 год обучения 34часа)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709"/>
        <w:gridCol w:w="1134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раздел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профессии. Бутафор. Реквизитор. Художник-деко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егречески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«Глобу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под кры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й би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уки и ш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итель в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ключаться  и поддерживать диалог, коллективное обсуждение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ывать мнения партнёров, отличные от собственных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ращаться за помощью; формулировать свои затрудн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едлагать помощь и сотрудничеств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актё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атральный этюд. Виды этюдов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иночный этюд как несколько расширенное упражнение на освоение простейшей жизненной ситуации (с определенной целью открыть дверь или переставить мебель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ствует формированию у школьников художественного вкуса и эстетического отношения к действитель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ужно освоить (понять и почувствовать) логику и последовательность малых физических действий в их непрерывной цепочке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моциональные воспоминания, на физическое самочув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Одиночный или парный этюд на действие с воображаемыми предмет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воспитание чувства непрерывности, логически развивающегося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юды типа «цирк». «Зверинец», имитация исполнительской манеры известных эстрадных пев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яющие острую характерность и воспитывающие актерскую смел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рупповые этюды. «Виден, слышен, не мешаю главн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итание импровизационного самочувствия или чувства мизансцены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ш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bookmarkStart w:id="0" w:name="137"/>
            <w:r>
              <w:rPr>
                <w:rFonts w:eastAsia="Calibri"/>
                <w:bCs/>
                <w:lang w:eastAsia="en-US"/>
              </w:rPr>
              <w:t>нравственно-эстетические преобразования в личности участника, исполнителя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художественно-исполнительских навыков у участников и их нравственно-эстетическое развитие, формирование общей культуры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ительным образом влияет на нравственный настрой исполнителей, развитие их эстет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енские мастерские. 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; ученика-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ить договариваться о распределении функций и ролей в совместной деятельности, приходить к обще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епетиция  по произведению «Сказка о пользе учения и о великой силе любв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слушать собесед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чь формулировать собственное мнение и позици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анализировать и понимать 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мение анализировать и понимать роль, выбирать и применять средства выразительности для  создания об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ий отчёт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изучения разделов «Театр» и «Основы актёрского мастерства» рекомендуется использовать «Театр». Пособие для дополнительного образования» И.А. Генералова, Ершовой Т.Г. [29,30]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Также разработанная программа «Школьный театр» предполагает разные формы работы - индивидуальные и подгрупповые занятия, которые используются с целью формирования коммуникативных умений и отработки отдельных сцен спектаклей. 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Cs/>
          <w:iCs/>
          <w:lang w:eastAsia="en-US"/>
        </w:rPr>
        <w:t xml:space="preserve">Программа предусматривает использование </w:t>
      </w:r>
      <w:r>
        <w:rPr>
          <w:rFonts w:eastAsia="Calibri"/>
          <w:b/>
          <w:bCs/>
          <w:i/>
          <w:iCs/>
          <w:lang w:eastAsia="en-US"/>
        </w:rPr>
        <w:t>основных форм проведения занятий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гра – беседа - иллюстрирование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учение основ сценического мастерства  - мастерская образа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стерская костюма, декораций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нсценировка прочитанного произведения - постановка спектакля 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ещение спектакля - работа в малых группах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ктёрский тренинг – экскурсия 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ступление - диагностика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Актерский тренинг</w:t>
      </w:r>
      <w:r>
        <w:rPr>
          <w:rFonts w:eastAsia="Calibri"/>
          <w:bCs/>
          <w:lang w:eastAsia="en-US"/>
        </w:rPr>
        <w:t xml:space="preserve">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Большое значение имеет работа над </w:t>
      </w:r>
      <w:r>
        <w:rPr>
          <w:rFonts w:eastAsia="Calibri"/>
          <w:b/>
          <w:bCs/>
          <w:lang w:eastAsia="en-US"/>
        </w:rPr>
        <w:t>оформлением спектакля, над декорациями</w:t>
      </w:r>
      <w:r>
        <w:rPr>
          <w:rFonts w:eastAsia="Calibri"/>
          <w:bCs/>
          <w:lang w:eastAsia="en-US"/>
        </w:rPr>
        <w:t xml:space="preserve">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Важной формой занятий являются </w:t>
      </w:r>
      <w:r>
        <w:rPr>
          <w:rFonts w:eastAsia="Calibri"/>
          <w:b/>
          <w:bCs/>
          <w:lang w:eastAsia="en-US"/>
        </w:rPr>
        <w:t xml:space="preserve">экскурсии </w:t>
      </w:r>
      <w:r>
        <w:rPr>
          <w:rFonts w:eastAsia="Calibri"/>
          <w:bCs/>
          <w:lang w:eastAsia="en-US"/>
        </w:rPr>
        <w:t>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Беседы</w:t>
      </w:r>
      <w:r>
        <w:rPr>
          <w:rFonts w:eastAsia="Calibri"/>
          <w:bCs/>
          <w:lang w:eastAsia="en-US"/>
        </w:rPr>
        <w:t xml:space="preserve">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Изучение основ актёрского мастерства</w:t>
      </w:r>
      <w:r>
        <w:rPr>
          <w:rFonts w:eastAsia="Calibri"/>
          <w:bCs/>
          <w:lang w:eastAsia="en-US"/>
        </w:rPr>
        <w:t xml:space="preserve">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ннее формирование навыков грамотного драматического творчества у  школьников способствует их гармоничному речевому и художественному развитию в дальнейшем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деятельности младших школьников по данной программе увеличивает шансы быть успешными в любом выбранном ими виде деятельност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Формы проведения занятий в урочное и внеурочное время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гра (направлена на развитие игрового поведения детей, формирование умения общаться со сверстниками и взрослыми людьми в различных жизненных ситуациях, театрализованная деятельность, направленная на отработку дикции, артикуляции)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еседа (направлена на формирование умения выражать своё отношение к героям, их поступкам при анализе произведени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ллюстрирование (после просмотра спектакля или прочтения произведения предполагаются следующие виды деятельности: беседы по содержанию и иллюстрировани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учение основ сценического мастерства (призван обеспечить условия для овладения школьниками элементарными знаниями о театральном искусств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стерская костюма, декораций (совместное изготовление и подбор атрибутов, кукол и игрушек, элементов костюмов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инсценировка прочитанного произведения, или отдельных частей, по желанию детей и педагога, изучаемых по программе: «Школа России»  литературное чтение и по разработанной программе «Школьный театр»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ка спектакля (работа над постановкой во время генеральных репетиций, отработка отдельной части спектакл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а в малых группах (развитие творческой активности школьников через решение определённых коммуникативных задач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ступление (выступление с готовой постановкой на разных сценических площадках ДШИ, СОШ, ДОУ и т. д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гностика (проводится во время занятий в три этапа направленная на выявление уровня коммуникативных умений)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Для правильной организации театральных занятий рекомендуется учитывать следующие принципы: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. Содержательность занятий, разнообразие тематики и методов работы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Ежедневное включение театрализованных игр во все формы организации педагогического процесса, что сделает их такими же необходимыми, как дидактические и сюжетно-ролевые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Максимальная активность детей на всех этапах подготовки и проведения игр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Сотрудничество детей друг с другом, взрослым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Подготовленность и заинтересованность воспитателей. Все игры и упражнения на занятии подобраны таким образом, что удачно сочетают движения, речь, мимику, пантомиму в различных вариациях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 требования предъявляются не только к личностным и профессиональным качествам педагога, но и к организуемой им среде, которая помогает формированию коммуникативных умений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В театрализованной деятельности в тесном взаимодействии с развитием творческих способностей формируются все стороны личности ребенка; воображение обогащает интересы и личный опыт ребенка, через стимулирование эмоций формирует сознание нравственных норм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Механизм воображения в театрализованной деятельности активно влияет на развитие эмоциональной сферы ребенка, его чувства, восприятие создаваемых образов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При систематических занятиях театрализованной деятельностью у детей развивается способность активно использовать различные виды знаково-символической функции, способность к созданию образов и эффективные механизмы воображения, которые влияют на развитие творческого воображ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 Театрализованная деятельность должна быть разной функциональной направленности, содержать образовательные воспитательные задачи, выступать как средство развития психических процессов ребенка, чувств, нравственных понятий, познания окружающего мира.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.Подходить к организации театрализованной деятельности нужно с учетом возрастных и индивидуальных особенностей детей, чтобы у нерешительных - воспитывать смелость, уверенность, а у импульсивных - умение считаться с мнением коллектив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атрализованная  деятельность должны быть различной по своему содержанию, нести информацию об окружающей действительности, необходим специальный отбор художественных произведений, на основе которых строятся сюжеты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В том числе, педагогу необходимо учитывать </w:t>
      </w:r>
      <w:r>
        <w:rPr>
          <w:rFonts w:eastAsia="Calibri"/>
          <w:b/>
          <w:bCs/>
          <w:lang w:eastAsia="en-US"/>
        </w:rPr>
        <w:t>планируемые результаты и уровень освоения коммуникативных умений  обучающихся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льтимедийные ресурсы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hyperlink r:id="rId3">
        <w:r>
          <w:rPr>
            <w:rStyle w:val="InternetLink"/>
            <w:rFonts w:eastAsia="Calibri"/>
            <w:b/>
            <w:bCs/>
            <w:lang w:eastAsia="en-US"/>
          </w:rPr>
          <w:t>https://www.youtube.com/watch?v=f8ZmRLZiIF8</w:t>
        </w:r>
      </w:hyperlink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hyperlink r:id="rId4">
        <w:r>
          <w:rPr>
            <w:rStyle w:val="InternetLink"/>
            <w:rFonts w:eastAsia="Calibri"/>
            <w:b/>
            <w:bCs/>
            <w:lang w:eastAsia="en-US"/>
          </w:rPr>
          <w:t>http://vk.com/utvstandart</w:t>
        </w:r>
      </w:hyperlink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hyperlink r:id="rId5">
        <w:r>
          <w:rPr>
            <w:rStyle w:val="InternetLink"/>
            <w:rFonts w:eastAsia="Calibri"/>
            <w:b/>
            <w:bCs/>
            <w:lang w:val="en-US" w:eastAsia="en-US"/>
          </w:rPr>
          <w:t>https://www.youtube.com/watch?v=fOJWVqp9OJM</w:t>
        </w:r>
      </w:hyperlink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 конце 3-го – 4-го года обучения дети должны умет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казать индивидуальный этюд, по опорным словам, коллективный этюд с 1-3 партнерам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исывать картины, возникающие перед внутренним взором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ссказать или показать свои наблюдения за миром людей, природы, предмет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помнить свои места в течение 3-4 перемещен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спроизвести расположение группы из 58 предметов и вернуть их в первоначальное положение после перемены педагогом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вигаясь по сценической площадке, равномерно заполнять е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аспределиться по площадке таким образом, чтобы выделить главного персонаж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йти с закрытыми глазами через лабиринт из 5-7 стульев по маршруту, указанному педагогом: сначала двигаться вперед, а потом возвратиться по тому же пути, пятясь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оспроизводить в пространстве плоскостную мизансцену жанровой картин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ходить элементы характерного поведения персонаж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выполнять комплекс дыхательных упражнени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полнять словесное действие, заданное педагогом, на знакомом стихотворном или прозаическом материал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читать с листа стихи или прозу, расставляя в них логические ударени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ализовать полученные навыки в спектаклях, которые играются для зрителей в конце учебного года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lang w:eastAsia="en-US"/>
        </w:rPr>
        <w:t>Список используемой литературы и интернет источников: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eastAsia="en-US"/>
        </w:rPr>
        <w:t xml:space="preserve">1. </w:t>
      </w:r>
      <w:r>
        <w:rPr>
          <w:rFonts w:eastAsia="Calibri"/>
          <w:bCs/>
          <w:lang w:eastAsia="en-US"/>
        </w:rPr>
        <w:t xml:space="preserve">Ганелин Е.Р. Программа обучения детей основам сценического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кусства «Школьный театр».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www.teatrbaby.ru/metod_metodika.htm</w:t>
        </w:r>
      </w:hyperlink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2. Генералов И.А. Программа курса «Театр» для начальной школы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Похмельных А.А. Образовательная программа «Основы театрального искусства». youthnet.karelia.ru/dyts/programs/2009/o_tea.doc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4. </w:t>
      </w:r>
      <w:hyperlink r:id="rId7">
        <w:r>
          <w:rPr>
            <w:rStyle w:val="InternetLink"/>
            <w:rFonts w:eastAsia="Calibri"/>
            <w:bCs/>
            <w:iCs/>
            <w:lang w:eastAsia="en-US"/>
          </w:rPr>
          <w:t>https://pptcloud.ru/mxk/teatr</w:t>
        </w:r>
      </w:hyperlink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5. https://nsportal.ru/shkola/dopolnitelnoe-obrazovanie/library/2012/12/06/v-pomoshch-rukovoditelyu-teatralnogo-kruzhka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8ZmRLZiIF8" TargetMode="External"/><Relationship Id="rId4" Type="http://schemas.openxmlformats.org/officeDocument/2006/relationships/hyperlink" Target="https://www.youtube.com/redirect?q=http%3A%2F%2Fvk.com%2Futvstandart&amp;redir_token=His-36QCROUAnRYHaqMzAoLSodx8MTUxNzMyNTI3OEAxNTE3MjM4ODc4&amp;v=fOJWVqp9OJM&amp;event=video_description" TargetMode="External"/><Relationship Id="rId5" Type="http://schemas.openxmlformats.org/officeDocument/2006/relationships/hyperlink" Target="https://www.youtube.com/watch?v=fOJWVqp9OJM" TargetMode="External"/><Relationship Id="rId6" Type="http://schemas.openxmlformats.org/officeDocument/2006/relationships/hyperlink" Target="http://www.teatrbaby.ru/metod_metodika.htm" TargetMode="External"/><Relationship Id="rId7" Type="http://schemas.openxmlformats.org/officeDocument/2006/relationships/hyperlink" Target="https://pptcloud.ru/mxk/tea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9:00Z</dcterms:created>
  <dc:creator>DNA7 X64</dc:creator>
  <dc:description/>
  <cp:keywords/>
  <dc:language>en-US</dc:language>
  <cp:lastModifiedBy>Марина</cp:lastModifiedBy>
  <dcterms:modified xsi:type="dcterms:W3CDTF">2023-09-27T17:38:00Z</dcterms:modified>
  <cp:revision>84</cp:revision>
  <dc:subject/>
  <dc:title/>
</cp:coreProperties>
</file>