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 /Мамишев Э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 201   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ожение об ученическом само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МБОУ ООШ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ш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еническое </w:t>
      </w:r>
      <w:r>
        <w:rPr>
          <w:color w:val="000000"/>
          <w:sz w:val="28"/>
          <w:szCs w:val="28"/>
        </w:rPr>
        <w:t>самоуправление - это режим протекания совместной и са</w:t>
        <w:softHyphen/>
        <w:t>мостоятельной жизни, в которой каждый ученик может определить свое ме</w:t>
        <w:softHyphen/>
        <w:t>сто и реализовать свои способности и возмож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еническое </w:t>
      </w:r>
      <w:r>
        <w:rPr>
          <w:color w:val="000000"/>
          <w:sz w:val="28"/>
          <w:szCs w:val="28"/>
        </w:rPr>
        <w:t>самоуправление предусматривает вовлечение всех уча</w:t>
        <w:softHyphen/>
        <w:t>щихся в управление школьными делами, создание работоспособных орга</w:t>
        <w:softHyphen/>
        <w:t>нов коллектива, наделенных постепенно расширяющими правами и обязан</w:t>
        <w:softHyphen/>
        <w:t>ностями, формирование у школьников отношений товарищеской взаимоза</w:t>
        <w:softHyphen/>
        <w:t>висимости и организаторских качеств; приобщение ученического коллектива и каждого школьника к организации своей жизни и деятельности, к самовос</w:t>
        <w:softHyphen/>
        <w:t>питанию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Ученическое само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взаимо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</w:t>
        <w:softHyphen/>
        <w:t>тельность в нужное русло, помочь ребенку в решении его проблем, в жела</w:t>
        <w:softHyphen/>
        <w:t>нии самоутвердить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й блок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Цель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высоконравственной творческой, активной лич</w:t>
        <w:softHyphen/>
        <w:t>ности на основе приобщения к ценностям национальной культуры и содружества учителей и учеников разных возрастов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щивание системы самоуправления как механизма, обеспечивающего социализацию каждого ребен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рганизация групповой, коллективной и индивидуальной деятель</w:t>
        <w:softHyphen/>
        <w:t>ности, вовлекающей школьника в общественные отно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и упрочнение детской организации как основы для меж</w:t>
        <w:softHyphen/>
        <w:t>возрастного общения, социальной адаптации, творческого развития каждого ученика.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нципы построения и развития ученического само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ое руководство, обеспечивающее развитие детск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Широкая  гласность и открытость в деятельности  органов само</w:t>
        <w:softHyphen/>
        <w:t>управл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.Свобода критики и обмена мнениями по любым вопросам школьной жизни, деятельности органа самоуправле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ыборность в орган ученического само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Гуманизм и альтруизм в отношениях между люд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ченического само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бщешкольном уровне формиру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ческий актив</w:t>
      </w:r>
      <w:r>
        <w:rPr>
          <w:color w:val="000000"/>
          <w:sz w:val="28"/>
          <w:szCs w:val="28"/>
        </w:rPr>
        <w:t>, который состоит из представителей классных коллективов 5-9 классов. Активу помогает педагог-организатор. психолог и педагоги, способные оказать помощь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                     Функции Ученического акти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ние  содержания, форм проведения, способов оценки различных этапов «Школьного марафона»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и принятие решений, доведение принятых  решений до классных коллектив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выполнения принятых  ре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выполнения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ие информации о ходе выполнения решений и анализ, учет, рефлексия деятельност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аналитической информации и предложений по улучше</w:t>
        <w:softHyphen/>
        <w:t>нию общешкольной жизни на Педагогический совет и Совет школы.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состоявшихся событий в школьных СМ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одержание деятельности в рамках Школьного мараф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 работы Ученического актива определяется исходя из ведущих видов деятельности, предусмотренных планом школьного марафона. Такими видами деятельност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знавательная </w:t>
      </w:r>
      <w:r>
        <w:rPr>
          <w:color w:val="000000"/>
          <w:sz w:val="28"/>
          <w:szCs w:val="28"/>
        </w:rPr>
        <w:t>деятельность - предметные недели, встречи с ин</w:t>
        <w:softHyphen/>
        <w:t>тересными людьми, интеллектуальные игры, диспуты, конферен</w:t>
        <w:softHyphen/>
        <w:t>ции, консультации (взаимопомощь учащихся в учеб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рудовая </w:t>
      </w:r>
      <w:r>
        <w:rPr>
          <w:color w:val="000000"/>
          <w:sz w:val="28"/>
          <w:szCs w:val="28"/>
        </w:rPr>
        <w:t>деятельность - забота о порядке и чистоте в школе, бла</w:t>
        <w:softHyphen/>
        <w:t>гоустройство школьных помещений и значимых мест села, организация дежу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ая деятельность - организация спортивных праздников, соревнований, турниров, пох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ая деятельность - концерты, фестивали, праздники, конкурсы, выставки, вст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ефская </w:t>
      </w:r>
      <w:r>
        <w:rPr>
          <w:color w:val="000000"/>
          <w:sz w:val="28"/>
          <w:szCs w:val="28"/>
        </w:rPr>
        <w:t>деятельность - помощь младшим, забота о старш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формационная </w:t>
      </w:r>
      <w:r>
        <w:rPr>
          <w:color w:val="000000"/>
          <w:sz w:val="28"/>
          <w:szCs w:val="28"/>
        </w:rPr>
        <w:t>деятельность - письменная информация о жизни школы в школьную и другие газеты.</w:t>
      </w:r>
    </w:p>
    <w:p>
      <w:pPr>
        <w:pStyle w:val="Normal"/>
        <w:shd w:fill="FFFFFF" w:val="clear"/>
        <w:ind w:firstLine="535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ся деятельность планируется самими учащимися, в ходе реализации плана учащимся оказывается помощь как на классном, так и на общешко</w:t>
        <w:softHyphen/>
        <w:t>льном уровн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ченическом активе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УА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ая цель создания и деятельности УА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привлеч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щихся к сотворчеству и сотрудничеству с педагогическим коллективом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тие управленческих нача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а УА проходит в тесном контакте с педагогом-организатором и классными руково</w:t>
        <w:softHyphen/>
        <w:t xml:space="preserve">дителями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.</w:t>
        <w:tab/>
      </w:r>
      <w:r>
        <w:rPr>
          <w:b/>
          <w:color w:val="000000"/>
          <w:sz w:val="28"/>
          <w:szCs w:val="28"/>
        </w:rPr>
        <w:t>Организация деятельности СУШ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УА на добровольной основе входят учащиеся 5-9 классов, избранные классными коллектив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личество членов УА составляет 5-7 человек, исходя из численности классных коллектив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УА избирает из своего состава президента, помощника президента , рас</w:t>
        <w:softHyphen/>
        <w:t>пределяет обязанности и пору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зидент </w:t>
      </w:r>
      <w:r>
        <w:rPr>
          <w:bCs/>
          <w:color w:val="000000"/>
          <w:sz w:val="28"/>
          <w:szCs w:val="28"/>
        </w:rPr>
        <w:t>организует работу УА, помощник президента составляет тематический план, следит за его ис</w:t>
        <w:softHyphen/>
        <w:t>полн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4.</w:t>
        <w:tab/>
        <w:t>У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частвует в планировании и организации внеурочной работы уча</w:t>
        <w:softHyphen/>
        <w:t>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яет план работы УА на учебный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ует выполнение решений У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заслушивает отчеты  представителей классных коллективов о проделанной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имает решения об использовании заработанных коллективом учащихс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нансовых 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УА собирается не реже одного раза в месяц. Решения У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тельны для всех классных коллектив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УА работает по плану, утвержденному на Педагогическом сове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Решения УА принимаются простым голосованием при наличии</w:t>
        <w:br/>
        <w:t>на заседании не менее 2/3 его член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Заседания УА оформляются протоко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72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3"/>
        </w:tabs>
        <w:ind w:left="4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4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3:00Z</dcterms:created>
  <dc:creator>Leon</dc:creator>
  <dc:description/>
  <cp:keywords/>
  <dc:language>en-US</dc:language>
  <cp:lastModifiedBy>Админ</cp:lastModifiedBy>
  <cp:lastPrinted>2008-03-20T17:22:00Z</cp:lastPrinted>
  <dcterms:modified xsi:type="dcterms:W3CDTF">2019-03-23T11:33:00Z</dcterms:modified>
  <cp:revision>3</cp:revision>
  <dc:subject/>
  <dc:title>                            Положение об ученическом самоуправлении</dc:title>
</cp:coreProperties>
</file>