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743575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по русскому языку в 8  классе составлена на основе Федерального государственного стандарта и программы основного общего образования по русскому языку М. Т. Баранова, Т. А. Ладыженской, Н. М. Шанского. – Москва «Просвещение», 2011 г., выбранный УМК соответствует федеральному перечню (приказ № 253 от 31 марта 2014 г.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Цели</w:t>
      </w:r>
      <w:r>
        <w:rPr/>
        <w:t xml:space="preserve"> изучения русского языка  в 8-ом класс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ние сознательного отношения к языку как к духовной ценности, средству общения и получения знаний в разных сферах человеческой деятельности (познавательная и социокультурная).</w:t>
      </w:r>
    </w:p>
    <w:p>
      <w:pPr>
        <w:pStyle w:val="Normal"/>
        <w:jc w:val="both"/>
        <w:rPr/>
      </w:pPr>
      <w:r>
        <w:rPr/>
        <w:tab/>
        <w:t xml:space="preserve">В соответствии с этой целью ставятся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звитие речевой и мыслительной деятельности, коммуникативных умений и навыков, обеспечивающих  владение русским литературным языком в разных сферах и ситуациях общения, готовности и способности к речевому взаимодействию и взаимопониманию;</w:t>
      </w:r>
    </w:p>
    <w:p>
      <w:pPr>
        <w:pStyle w:val="Normal"/>
        <w:jc w:val="both"/>
        <w:rPr/>
      </w:pPr>
      <w:r>
        <w:rPr/>
        <w:t>- освоение знаний о русском языке, его функционировании в различных сферах и ситуациях общения; обогащение словарного запаса и расширение круга используемых грамматических сред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</w:t>
      </w:r>
    </w:p>
    <w:p>
      <w:pPr>
        <w:pStyle w:val="Normal"/>
        <w:jc w:val="both"/>
        <w:rPr>
          <w:b/>
          <w:b/>
        </w:rPr>
      </w:pPr>
      <w:r>
        <w:rPr/>
        <w:t xml:space="preserve">- развитие умения осуществлять информационный поиск, извлекать и преобразовывать необходимую информацию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Normal"/>
        <w:rPr/>
      </w:pPr>
      <w:r>
        <w:rPr/>
        <w:t>Программа содержит отобранную в соответствии с задачами обучения систему понятий из  области синтаксиса и стилистики русского языка, сведения о роли языка в жизни общества,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. Кроме перечисленных знаний о языке и речи, программа включает перечень орфографических , пунктуационных, речевых умений и навыков, которыми должны владеть учащие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 предмета «Русский язык» в учебном план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едеральный базисный  (образовательный) учебный план для образовательных учреждений РФ предусматривает обязательное изучение русского (родного) языка в 8 классе в объёме  102ч, но поскольку в учебном плане добавлен 1 час на изучение русского языка, получаем 136 часов в год (34 недели). Поэтому мы добавляем часы на изучение тем, включённых в итоговую аттестацию.</w:t>
      </w:r>
    </w:p>
    <w:p>
      <w:pPr>
        <w:pStyle w:val="Normal"/>
        <w:jc w:val="both"/>
        <w:rPr/>
      </w:pPr>
      <w:r>
        <w:rPr/>
        <w:tab/>
        <w:t xml:space="preserve">Данный вариант программы обеспечен </w:t>
      </w:r>
      <w:r>
        <w:rPr>
          <w:b/>
        </w:rPr>
        <w:t>учебником для общеобразовательных школ: «Русский язык 8 класс».</w:t>
      </w:r>
      <w:r>
        <w:rPr/>
        <w:t xml:space="preserve"> Москва: Просвещение, 2012  г. Авторы </w:t>
      </w:r>
      <w:r>
        <w:rPr>
          <w:b/>
        </w:rPr>
        <w:t>Л. А. Тростенцова, Т. А. Ладыженская, А. Д. Дейкина</w:t>
      </w:r>
      <w:r>
        <w:rPr/>
        <w:t>, О. М. Александрова. К данному варианту программы прилагается методическое пособие Г. А. Богдановой «Уроки русского языка в 8 классе». Москва «Просвещение», 2008 г.</w:t>
      </w:r>
    </w:p>
    <w:p>
      <w:pPr>
        <w:pStyle w:val="Normal"/>
        <w:jc w:val="both"/>
        <w:rPr/>
      </w:pPr>
      <w:r>
        <w:rPr/>
        <w:t xml:space="preserve">Так как  в учебном плане добавлен 1 час в неделю на изучение русского языка,  рабочая программа по русскому языку рассчитана  на </w:t>
      </w:r>
      <w:r>
        <w:rPr>
          <w:b/>
        </w:rPr>
        <w:t>136 часов (из расчёта 4 урока в неделю). Из них контрольных работ  - 9,  развития речи  - 16</w:t>
      </w:r>
      <w:r>
        <w:rPr/>
        <w:t xml:space="preserve">. Добавлены часы на изучение сложных тем. При подготовке учащихся используются традиционные </w:t>
      </w:r>
      <w:r>
        <w:rPr>
          <w:b/>
        </w:rPr>
        <w:t>формы уроков</w:t>
      </w:r>
      <w:r>
        <w:rPr/>
        <w:t>: объяснения нового материала, закрепления, повторения материала, систематизации изученного, уроки развития связной речи, комбинированные уроки, уроки контроля зн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едусмотрены разные </w:t>
      </w:r>
      <w:r>
        <w:rPr>
          <w:b/>
        </w:rPr>
        <w:t>виды и формы промежуточного и итогового кон</w:t>
      </w:r>
      <w:r>
        <w:rPr/>
        <w:t>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устное высказывание на лингвистическую тем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иктант ( словарный, выборочный, контрольный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изложение (сжатое, выборочное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чине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тестирование (проверочная работа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амостоятельная работ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устный опрос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Программа построена с учётом требований, предъявляемых к учащимся на итоговой аттестации (ОГЭ и ЕГЭ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i/>
          <w:i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ируемые результаты изучения русского языка за курс 8-ого кла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Учащиеся должны </w:t>
      </w:r>
      <w:r>
        <w:rPr>
          <w:b/>
        </w:rPr>
        <w:t>знать/понимать</w:t>
      </w:r>
      <w:r>
        <w:rPr/>
        <w:t xml:space="preserve"> определения основных изученных в 8-ом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речевая деятельнос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удирование:</w:t>
      </w:r>
    </w:p>
    <w:p>
      <w:pPr>
        <w:pStyle w:val="Normal"/>
        <w:jc w:val="both"/>
        <w:rPr/>
      </w:pPr>
      <w:r>
        <w:rPr/>
        <w:t>-  дифференцировать главную и второстепенную информацию прослушанного текста;</w:t>
      </w:r>
    </w:p>
    <w:p>
      <w:pPr>
        <w:pStyle w:val="Normal"/>
        <w:jc w:val="both"/>
        <w:rPr/>
      </w:pPr>
      <w:r>
        <w:rPr/>
        <w:t xml:space="preserve">- фиксировать информацию прослушанного текста в виде тезисного плана, полного и сжатого пересказа; </w:t>
      </w:r>
    </w:p>
    <w:p>
      <w:pPr>
        <w:pStyle w:val="Normal"/>
        <w:jc w:val="both"/>
        <w:rPr/>
      </w:pPr>
      <w:r>
        <w:rPr/>
        <w:t>- определять принадлежность аудируемого текста к типу речи и функциональной разновидности языка;</w:t>
      </w:r>
    </w:p>
    <w:p>
      <w:pPr>
        <w:pStyle w:val="Normal"/>
        <w:jc w:val="both"/>
        <w:rPr/>
      </w:pPr>
      <w:r>
        <w:rPr/>
        <w:t>- задавать вопросы по прослушанному тексту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отвечать на вопросы по содержанию текст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чтение:</w:t>
      </w:r>
    </w:p>
    <w:p>
      <w:pPr>
        <w:pStyle w:val="Normal"/>
        <w:jc w:val="both"/>
        <w:rPr/>
      </w:pPr>
      <w:r>
        <w:rPr/>
        <w:t>- прогнозировать содержание текста, исходя из анализа названия, содержания эпиграфа и на основе знакомства с иллюстративным материалом текста – схемами, таблицами;</w:t>
      </w:r>
    </w:p>
    <w:p>
      <w:pPr>
        <w:pStyle w:val="Normal"/>
        <w:jc w:val="both"/>
        <w:rPr/>
      </w:pPr>
      <w:r>
        <w:rPr/>
        <w:t>- используя просмотровое чтение, ориентироваться в содержании статьи по ключевым словам, а в содержании книги, журнала, газеты – по оглавлению и заголовкам статей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читать и пересказывать небольшие по объёму тексты о выдающихся известных лингвистах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ворение: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пересказывая текст, отражать своё понимание проблематики и позиции автора исходного текста;</w:t>
      </w:r>
    </w:p>
    <w:p>
      <w:pPr>
        <w:pStyle w:val="Normal"/>
        <w:jc w:val="both"/>
        <w:rPr/>
      </w:pPr>
      <w:r>
        <w:rPr/>
        <w:t>- строить небольшое по объёму устное высказывание на основе схем, таблиц и других наглядных материалов;</w:t>
      </w:r>
    </w:p>
    <w:p>
      <w:pPr>
        <w:pStyle w:val="Normal"/>
        <w:jc w:val="both"/>
        <w:rPr/>
      </w:pPr>
      <w:r>
        <w:rPr/>
        <w:t>- создавать связное монологическое высказывание на лингвистическую тему в форме текста-рассуждения, текста-доказательства, текста-описания;</w:t>
      </w:r>
    </w:p>
    <w:p>
      <w:pPr>
        <w:pStyle w:val="Normal"/>
        <w:jc w:val="both"/>
        <w:rPr/>
      </w:pPr>
      <w:r>
        <w:rPr/>
        <w:t>- принимать участие в диалогах различных видов;</w:t>
      </w:r>
    </w:p>
    <w:p>
      <w:pPr>
        <w:pStyle w:val="Normal"/>
        <w:jc w:val="both"/>
        <w:rPr/>
      </w:pPr>
      <w:r>
        <w:rPr/>
        <w:t>- правильно вступать в речевое общение, поддерживать или заканчивать разговор;</w:t>
      </w:r>
    </w:p>
    <w:p>
      <w:pPr>
        <w:pStyle w:val="Normal"/>
        <w:jc w:val="both"/>
        <w:rPr/>
      </w:pPr>
      <w:r>
        <w:rPr/>
        <w:t>- пересказывать фрагмент прослушанного текста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пересказывать прочитанные публицистические и художественные тексты, сохраняя структуру и языковые особенности исходного текста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исьмо: </w:t>
      </w:r>
    </w:p>
    <w:p>
      <w:pPr>
        <w:pStyle w:val="Normal"/>
        <w:jc w:val="both"/>
        <w:rPr/>
      </w:pPr>
      <w:r>
        <w:rPr/>
        <w:t>- создавать сочинение-описание архитектурного памятника, сочинение-сравнительную характеристику, рассуждение на свободную тему, сочинение повествовательного характера с элементами рассуждения, репортаж о событии;</w:t>
      </w:r>
    </w:p>
    <w:p>
      <w:pPr>
        <w:pStyle w:val="Normal"/>
        <w:jc w:val="both"/>
        <w:rPr/>
      </w:pPr>
      <w:r>
        <w:rPr/>
        <w:t>- писать заметки, рекламные аннотации, уместно использовать характерные для публицистики средства языка;</w:t>
      </w:r>
    </w:p>
    <w:p>
      <w:pPr>
        <w:pStyle w:val="Normal"/>
        <w:jc w:val="both"/>
        <w:rPr>
          <w:b/>
          <w:b/>
        </w:rPr>
      </w:pPr>
      <w:r>
        <w:rPr/>
        <w:t>- составлять деловые бумаги: заявление, доверенность, расписку, автобиографию;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jc w:val="both"/>
        <w:rPr/>
      </w:pPr>
      <w:r>
        <w:rPr/>
        <w:t>- правильно произносить слова с учётом вариантов произношения;</w:t>
      </w:r>
    </w:p>
    <w:p>
      <w:pPr>
        <w:pStyle w:val="Normal"/>
        <w:jc w:val="both"/>
        <w:rPr/>
      </w:pPr>
      <w:r>
        <w:rPr/>
        <w:t>- оценивать собственную и чужую речь с точки зрения соблюдения вариантов произно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емика и словообразование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разъяснять значение слова, его написание и грамматические признаки, опираясь на словообразовательный разбор;</w:t>
      </w:r>
    </w:p>
    <w:p>
      <w:pPr>
        <w:pStyle w:val="Normal"/>
        <w:jc w:val="both"/>
        <w:rPr/>
      </w:pPr>
      <w:r>
        <w:rPr/>
        <w:t>- разбирать слова, иллюстрирующие разные способы словообразования;</w:t>
      </w:r>
    </w:p>
    <w:p>
      <w:pPr>
        <w:pStyle w:val="Normal"/>
        <w:jc w:val="both"/>
        <w:rPr>
          <w:b/>
          <w:b/>
        </w:rPr>
      </w:pPr>
      <w:r>
        <w:rPr/>
        <w:t>- пользоваться разными видами морфемных и словообразовательных словар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jc w:val="both"/>
        <w:rPr/>
      </w:pPr>
      <w:r>
        <w:rPr/>
        <w:t>- разъяснять значение слов общественно-политической тематики;</w:t>
      </w:r>
    </w:p>
    <w:p>
      <w:pPr>
        <w:pStyle w:val="Normal"/>
        <w:jc w:val="both"/>
        <w:rPr/>
      </w:pPr>
      <w:r>
        <w:rPr/>
        <w:t>- пользоваться разными видами толковых словарей («Словарь иностранных слов», «Словарь лингвистических терминов»);</w:t>
      </w:r>
    </w:p>
    <w:p>
      <w:pPr>
        <w:pStyle w:val="Normal"/>
        <w:jc w:val="both"/>
        <w:rPr/>
      </w:pPr>
      <w:r>
        <w:rPr/>
        <w:t>- уместно употреблять слова с учётом стиля, типа речи и речевых задач высказывания;</w:t>
      </w:r>
    </w:p>
    <w:p>
      <w:pPr>
        <w:pStyle w:val="Normal"/>
        <w:jc w:val="both"/>
        <w:rPr>
          <w:b/>
          <w:b/>
        </w:rPr>
      </w:pPr>
      <w:r>
        <w:rPr/>
        <w:t>- находить в художественном тексте изобразительно-выразительные приёмы, основанные на лексических возможностях русского язы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jc w:val="both"/>
        <w:rPr/>
      </w:pPr>
      <w:r>
        <w:rPr/>
        <w:t>- распознавать части речи и их формы;</w:t>
      </w:r>
    </w:p>
    <w:p>
      <w:pPr>
        <w:pStyle w:val="Normal"/>
        <w:jc w:val="both"/>
        <w:rPr/>
      </w:pPr>
      <w:r>
        <w:rPr/>
        <w:t>- соблюдать морфологические нормы формообразования и употребления слов;</w:t>
      </w:r>
    </w:p>
    <w:p>
      <w:pPr>
        <w:pStyle w:val="Normal"/>
        <w:jc w:val="both"/>
        <w:rPr>
          <w:b/>
          <w:b/>
        </w:rPr>
      </w:pPr>
      <w:r>
        <w:rPr/>
        <w:t>- опираться на морфологический разбор слова при проведении орфографического анализ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jc w:val="both"/>
        <w:rPr/>
      </w:pPr>
      <w:r>
        <w:rPr/>
        <w:t>- применять орфографические правила;</w:t>
      </w:r>
    </w:p>
    <w:p>
      <w:pPr>
        <w:pStyle w:val="Normal"/>
        <w:jc w:val="both"/>
        <w:rPr>
          <w:b/>
          <w:b/>
        </w:rPr>
      </w:pPr>
      <w:r>
        <w:rPr/>
        <w:t>- объяснять правописания труднопроверяемых орфограмм, опираясь на значение, морфемное строение и грамматическую характеристику сл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с и пунктуация:</w:t>
      </w:r>
    </w:p>
    <w:p>
      <w:pPr>
        <w:pStyle w:val="Normal"/>
        <w:jc w:val="both"/>
        <w:rPr/>
      </w:pPr>
      <w:r>
        <w:rPr/>
        <w:t>- опознавать, правильно строить и употреблять словосочетания разных видов;</w:t>
      </w:r>
    </w:p>
    <w:p>
      <w:pPr>
        <w:pStyle w:val="Normal"/>
        <w:jc w:val="both"/>
        <w:rPr/>
      </w:pPr>
      <w:r>
        <w:rPr/>
        <w:t>- различать простые предложения разных видов, использовать односоставные предложения в речи с учётом их специфики и стилистических свойств;</w:t>
      </w:r>
    </w:p>
    <w:p>
      <w:pPr>
        <w:pStyle w:val="Normal"/>
        <w:jc w:val="both"/>
        <w:rPr/>
      </w:pPr>
      <w:r>
        <w:rPr/>
        <w:t>- правильно и уместно употреблять предложения с вводными конструкциями, однородными и обособленными членами;</w:t>
      </w:r>
    </w:p>
    <w:p>
      <w:pPr>
        <w:pStyle w:val="Normal"/>
        <w:jc w:val="both"/>
        <w:rPr/>
      </w:pPr>
      <w:r>
        <w:rPr/>
        <w:t>- правильно строить предложения с обособленными членами;</w:t>
      </w:r>
    </w:p>
    <w:p>
      <w:pPr>
        <w:pStyle w:val="Normal"/>
        <w:jc w:val="both"/>
        <w:rPr/>
      </w:pPr>
      <w:r>
        <w:rPr/>
        <w:t>- выразительно читать простые предложения изученных конструкций;</w:t>
      </w:r>
    </w:p>
    <w:p>
      <w:pPr>
        <w:pStyle w:val="Normal"/>
        <w:jc w:val="both"/>
        <w:rPr/>
      </w:pPr>
      <w:r>
        <w:rPr/>
        <w:t>- проводить синтаксический и пунктуационный разборы простого предложения;</w:t>
      </w:r>
    </w:p>
    <w:p>
      <w:pPr>
        <w:pStyle w:val="Normal"/>
        <w:jc w:val="both"/>
        <w:rPr/>
      </w:pPr>
      <w:r>
        <w:rPr/>
        <w:t>- использовать различные синтаксические конструкции как средство усиления выразительности речи;</w:t>
      </w:r>
    </w:p>
    <w:p>
      <w:pPr>
        <w:pStyle w:val="Normal"/>
        <w:jc w:val="both"/>
        <w:rPr/>
      </w:pPr>
      <w:r>
        <w:rPr/>
        <w:t>- применять изученные правила пунктуации, использовать на письме графические обозначения, строить схемы простых предложений, самостоятельно подбирать примеры на пунктуационные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ое содержание учебного 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0570"/>
      </w:tblGrid>
      <w:tr>
        <w:trPr>
          <w:trHeight w:val="96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, которые  введены в рабочую программу</w:t>
            </w:r>
          </w:p>
        </w:tc>
      </w:tr>
      <w:tr>
        <w:trPr>
          <w:trHeight w:val="160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деятельность.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. Культура работы с книгой и другими источниками информации. Виды чтения (ознакомительное, изучающее, просмотровое), приёмы работы с  разными  информационными источниками. </w:t>
            </w:r>
          </w:p>
        </w:tc>
      </w:tr>
      <w:tr>
        <w:trPr>
          <w:trHeight w:val="6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как раздел грамматики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интаксиса и морфологии.</w:t>
            </w:r>
          </w:p>
        </w:tc>
      </w:tr>
      <w:tr>
        <w:trPr>
          <w:trHeight w:val="3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сочетания слов и их нарушения в речи.</w:t>
            </w:r>
          </w:p>
        </w:tc>
      </w:tr>
      <w:tr>
        <w:trPr>
          <w:trHeight w:val="12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как основная единица синтаксиса и как минимальное речевое высказывание. Основные признаки предложения и его отличие от других языковых единиц. </w:t>
            </w:r>
          </w:p>
        </w:tc>
      </w:tr>
      <w:tr>
        <w:trPr>
          <w:trHeight w:val="35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случаи согласования определения с определяемым словом.</w:t>
            </w:r>
          </w:p>
          <w:p>
            <w:pPr>
              <w:pStyle w:val="Normal"/>
              <w:jc w:val="both"/>
              <w:rPr/>
            </w:pPr>
            <w:r>
              <w:rPr/>
              <w:t>Вопрос об обобщённо-лич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  <w:t>Стилистические особенности предложений с однородными членами. Синонимия простых предложений с однородными членами и сложносочинённ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Нормы сочетания однородных чле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и и способы выражения обращений. </w:t>
            </w:r>
          </w:p>
          <w:p>
            <w:pPr>
              <w:pStyle w:val="Normal"/>
              <w:jc w:val="both"/>
              <w:rPr/>
            </w:pPr>
            <w:r>
              <w:rPr/>
              <w:t>Интонация предложений с обращ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онимия вводных конструкций. </w:t>
            </w:r>
          </w:p>
          <w:p>
            <w:pPr>
              <w:pStyle w:val="Normal"/>
              <w:jc w:val="both"/>
              <w:rPr/>
            </w:pPr>
            <w:r>
              <w:rPr/>
              <w:t>Способы выражения чужой реч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 по дисциплине «Русский язык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1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2977"/>
        <w:gridCol w:w="5528"/>
        <w:gridCol w:w="3017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на разви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чи  часов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 о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5-7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соче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е пред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составные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оставные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е осложнённое пред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одные члены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е и вставные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жая р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изученного в 8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в 8 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11"/>
        <w:gridCol w:w="5743"/>
        <w:gridCol w:w="2262"/>
        <w:gridCol w:w="1654"/>
      </w:tblGrid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элементы содерж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учебником. Русский язык в современном 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выка работы с учебной литературой, роль русского языка в современном мир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5-7 классах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 и орфография. №1. Знаки препинания: знаки завершения, разделения, выделения. №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рфограммы, пунктограммы, повторение материала о знаках препина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м предложении. №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, знаки препинания в сложном предложен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м предложении. №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разделения, заверш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н-нн в суффиксах прилагательных, причастий и наречий. № 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 прилагательное, причастие, наречие, отличительные признаки частей речи, правописание суффиксов с Н и Н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н-нн в суффиксах прилагательных, причастий и наречий. № 4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 прилагательное, причастие, наречие, отличительные признаки частей речи, правописание суффиксов с Н и Н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Подготовка к изложению (упр. 27)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тема, основная мысль текста. Типы и стили речи. Пла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Подробное изложение с грамматическим заданием (упр. 27)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слова, подробный письменный пересказ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ровня обуч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не- ни- с разными частями речи. № 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 и частица, алгоритм выбора слитного или раздельного написа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не- ни- с разными частями речи. № 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а «пробел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Сочинение-письмо (упр. 36)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, адресат, виды писем,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(Или Контрольный диктант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тематический контроль знаний,умений, навы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+ 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сочета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+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единицы синтаксиса. № 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, словосочетание, предложение , текст, единицы синтаксис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кст как единица синтаксиса. № 7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лов составить предложения с указанным коммуникативным заданием, включить эти предложения в тек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как единица синтаксиса. № 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редложений в тексте, выразительное чтение текс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Сжатое изложение (упр. 52)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, микротема, компрессия, способы компресс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 как единица синтаксиса. № 9. Виды словосочетаний. № 1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осочетаний по схемам, распределение по группам в зависимости от главного сло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связи слов в словосочетаниях. № 11. Подготовка к ГИА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ое и зависимое слово в словосочетании.  Смысловая и грамматическая связ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ческие связи слов в словосочетаниях. № 11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, управление, примыкани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ческий разбор словосочетаний. № 12. 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и зависимое слово.  Смысловая и грамматическая связь. Способы подчинительной связи в словосочетан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ческий разбор словосочетаний. № 12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и зависимое слово.  Смысловая и грамматическая связь. Способы подчинительной связи в словосочетан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ирование по теме (или контрольная  работа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е предложение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ая (предикативная) основа предложения. №13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. Разбор предложений по членам, конструирование предложений с заданной грамматической основ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№14. Интонация. № 1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текс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 с грамматическим заданием (упр. 76).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чтение, план, пересказ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писание архитектурного памятника как вид текста, его языковые особенности. № 16. Работа с репродукциями картин С. В. Герасимова «Церковь Покрова на Нерли», С. А. Баулина «Храм Покрова на Нерли»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ая работа (архитектура, зодчество, зодчий), особенности описания архитектурного памятника,. Составление устного описания по репродукц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составные предложен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+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. №17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, использование в качестве подлежащих неделимые словосочет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абота с репродукцией картины И. Шевандроновой «На террасе» (упр. 91)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, составление текста по картин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ительные упражнения.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уемое. №18. Виды сказуемого. Простое глагольное сказуемое. №19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с глагольными фразеологизмами в роли сказуем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согласования сказуемого с подлежащим в числе. № 19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 теоретического материала параграфа по теме: «Способы выражения простого глагольного сказуемог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. №2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ое глагольное сказуемое, глагол-связк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 урок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 №2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, глагол-связка, именная часть,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 №2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левая связка в настоящем времен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, с/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 №2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, способы их  выражения, наличие или отсутствие тире между ним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 №2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условия постановки тире между подлежащим и сказуемы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. Подготовка к ГИА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обуч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+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торостепенных членов в предложении. №23. Дополнение. №2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, дополнение, прямое и косвенное дополн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(упр. 132)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 и основной мысли сочинения, способы её выражения. Составление связного текста на заданную тем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 №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в тексте определений.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 №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в тексте определений.  Согласованные и несогласованные определения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. Знаки препинания при нём. №2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способы его выражения.Определени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 №27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, способы выражения обстоятельств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обстоятель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двусоставного предложения. №2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я по цели высказывания, распространённое/нераспространённое предложение, синт.разб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Характеристика человека как вид текста. Работа с репродукцией картины Ю. Ракши « Проводы ополчения» (упр. 166)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связного текста на заданную тем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сочи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Двусоставные предложения»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, предупредительный, графический диктан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(Или контрольный диктант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составные предложен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+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член односоставного предложения. №30. Назывные предложения. №31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выделение назывных предложений. Главный член односоставного предло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ённо-личные предложения. №32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ражения предикатива  в односоставном предложении. Работа с текстом, выделение определённо-личных предложени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о-личные предложения. №3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кстом, выделение неопределённо-личных предложений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 урок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нструкция. №3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 Составление инструк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 урок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 №3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. Составление предложений по схем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 урок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Работа с репродукцией картины К. Юона </w:t>
            </w:r>
          </w:p>
          <w:p>
            <w:pPr>
              <w:pStyle w:val="Normal"/>
              <w:rPr/>
            </w:pPr>
            <w:r>
              <w:rPr/>
              <w:t>« Новая планета» (упр. 212).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язного текста. Устное Мини-сочинение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. №37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полные предложения.Преобразование полных двусоставных предложений в неполны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ассуждение. Изложение с элементами сочинения (упр.208-209).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азвития речи. Работа с текстом. Основные отличия рассуждения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ложение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ассуждение. Изложение с элементами сочинения (упр.208-209)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азвития речи. Структура излож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ложе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односоставного предложения. №3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. Синтаксический разбор односостав-</w:t>
            </w:r>
          </w:p>
          <w:p>
            <w:pPr>
              <w:pStyle w:val="Normal"/>
              <w:jc w:val="both"/>
              <w:rPr/>
            </w:pPr>
            <w:r>
              <w:rPr/>
              <w:t>ных предлож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ные, определённо-личные, неопределённо-личные, безличные предло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односоставным предложениям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е осложнённое предложение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сложнённом предложении. №39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труирование предложений, разбор по членам, составление схем, графический диктан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родные члены предложен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. №40. Однородные члены, связанные только перечислительной интонацией, и пунктуация при них. №41. Подготовка к ГИА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делительные, выделительные знаки препинания. Расстановка знаков препинания в предложениях с однородными членам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 (упр. 242). Текст-сравнительная характеристика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кста сравнительной характеристики. Излож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 №4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, связанные сочинительными союзами, и пунктуация при них. №43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чинительные союзы. Комментированное письмо, составление схем предложений, конструирование предложений по схема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.№4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схем предложений, подбор обобщающих сл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разбор предложения с однородными членами. №45. Пунктуационный разбор предложения с однородными членами. №46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 предложений с однородными членам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абота с репродукцией картины В. Е. Попкова « Осенние дожди » (упр. 281)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 и основной мысли сочинения, создание связного текст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 урок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обленные члены предложен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+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ии. №47.Обособленные определения. Выделительные зн. препинания. №4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ённые и нераспространённые, согласованные и несогласованные определения, комментированное пись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 урок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ие определений с обстоятельственным оттенком значения, обособление несогласованных определений. № 48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улировка вывода об общих правилах обособления согласованных и несогласованных определ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 урок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ие определений с обстоятельственным оттенком значения, обособление несогласованных определений. № 48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ные и несогласованные определения, комментированное пись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Рассуждение на дискуссионную тему (упр.302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здания текста-рассуждения, творческая работ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. Выделительные знаки препинания при них. №5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, комментированное пись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ные обстоятельства. Выделительные знаки препинания при них. № 51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а, способы их выражения, обособление обстоятель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материал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определения, приложения, обстоятельств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или наличие запятой перед союзом как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и выделительные знаки препинания, понятие сравнительный оборо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оборот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пись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существительными с предлог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ражения обстоятель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существительными с предлог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ражения обстоятель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уточняющие члены предложения. Выделительные знаки препинания при уточняющих членах предложения. №5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предложений с интонацией выделения уточняющих членов, составление предложений, синтаксический разб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 с обособленными членами. №5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члены предложений, синтаксический разб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онный разбор предложения с обособленными членами. №54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ы предложений с обособленными член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бособленные члены предложения»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ый диктан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е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е обращения. № 55. Распространённые обращения.№56. Выделительные знаки препинания при обращении.№57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ращения, способы выражения обращ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 Деловое письмо. № 5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 Составление делового пись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материала по темам «Обращение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е и вставные конструкции.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конструкции. №59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, словосочетания, расстановка знаков препинания в предложениях с вводными слов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вводных слов и вводных сочетаний слов по значению. №6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 «Значения вводных слов» своими пример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делительные знаки препинания при вводных словах, вводных сочетаниях слов и вводных предложениях.№61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водных слов в предложения, расставление знаков препинания при вводных словах, словосочетаниях, предложения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 урок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слова, словосочетания и предложения. №6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ные конструкции, отличие от вводных</w:t>
            </w:r>
          </w:p>
          <w:p>
            <w:pPr>
              <w:pStyle w:val="Normal"/>
              <w:jc w:val="both"/>
              <w:rPr/>
            </w:pPr>
            <w:r>
              <w:rPr/>
              <w:t>Диктант «Проверяю себ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слова, словосочетания и предложения. №6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ные конструкции, отличие от вводных</w:t>
            </w:r>
          </w:p>
          <w:p>
            <w:pPr>
              <w:pStyle w:val="Normal"/>
              <w:jc w:val="both"/>
              <w:rPr/>
            </w:pPr>
            <w:r>
              <w:rPr/>
              <w:t>Диктант «Проверяю себ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в предложении. №6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я, употребление междометий, знаки препинания при междометиях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 со словами, словосочетаниями и предложениями, грамматически не связанными с членами предложения. №6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, вставные конструкции, обращения, междометия, синтаксический разбор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й со словами, словосочетаниями и предложениями, грамматически не связанными с членами предложения. №6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, с/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материала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, вставные конструкции, обращения, междометия, Синтаксический разбор, Пунктуационный разб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жая речь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чужой речи. №65. Комментирующая часть. №66. Прямая и косвенная речь. №6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речь, слова  автора.  Конструиро-вание предложений с разными способами передачи чужой реч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венная речь. №6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речь, слова  автора.  Косвенная ре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елительные Знаки препинания в предложениях с прямой речь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Знаки препинания в предложениях с прямой речью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ановка знаков препинания в предложениях с прямой речь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, с/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№7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иалога, знаки препинания при диалог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а. №7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а, знаки препинания при цитирова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ассказ. №71. Сжатое изложение (упр.419).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рассказа, способы компрессии, изложение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 с прямой речью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ись текста под диктовку, синтаксический и пунктуационный разбор предложений с прямой речь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 урок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естированию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адания с выбором ответ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8 классе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морфология. №7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, определение частей речи, их синтаксической роли в предложе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морфология. №7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, определение частей речи, их синтаксической роли в предложе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№7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завершения, разделения, выделения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№7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различительная роль знаков препи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культура речи. №7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его анализ, испр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орфография. № 76. 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 текста. Выполнение заданий в формате ОГЭ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и орфография. № 76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 текста. Выполнение заданий в формате ОГЭ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ьно-техническое обеспечение учебного предмета, дисципли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ное обеспечение Детская энциклопедия КиМ 2007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ное обеспечение Уроки русского языка   КиМ 8-9 класс (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BOX</w:t>
      </w:r>
      <w:r>
        <w:rPr/>
        <w:t xml:space="preserve">) </w:t>
      </w:r>
      <w:r>
        <w:rPr>
          <w:lang w:val="en-US"/>
        </w:rPr>
        <w:t>CD</w:t>
      </w:r>
      <w:r>
        <w:rPr/>
        <w:t xml:space="preserve">- </w:t>
      </w:r>
      <w:r>
        <w:rPr>
          <w:lang w:val="en-US"/>
        </w:rPr>
        <w:t>ROM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ы по курсу русского языка.</w:t>
      </w:r>
    </w:p>
    <w:p>
      <w:pPr>
        <w:pStyle w:val="Normal"/>
        <w:ind w:left="360" w:hanging="0"/>
        <w:jc w:val="both"/>
        <w:rPr/>
      </w:pPr>
      <w:r>
        <w:rPr/>
        <w:t>4. Богданова Г. А. Уроки русского языка в 8-ом классе: Книга для учителя. – 3-е изд./ Г. А. Богданова – М.: Просвещение, 2008.</w:t>
      </w:r>
    </w:p>
    <w:p>
      <w:pPr>
        <w:pStyle w:val="Normal"/>
        <w:ind w:firstLine="360"/>
        <w:jc w:val="both"/>
        <w:rPr/>
      </w:pPr>
      <w:r>
        <w:rPr/>
        <w:t>5. Дейкина А. Д. Универсальные дидактические материалы по русскому языку: 8-9 классы/ А. Д. Дейкина, Т. М. Пахнова. – М.: АРКТИ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остенцова Л. А. Обучение русскому языку в 8 классе/ Л. А. Тростенцова, Т. А. Ладыженская, И. А. Шеховцова. – М.: Просвещение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олина Н. А. Обучение русскому языку в 8 классе/ Н. А. Николина, К. И. Мишина, В. А. Фёдорова. – М.: Просвещение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00:00Z</dcterms:created>
  <dc:creator>Customer</dc:creator>
  <dc:description/>
  <cp:keywords/>
  <dc:language>en-US</dc:language>
  <cp:lastModifiedBy>Admin</cp:lastModifiedBy>
  <cp:lastPrinted>2015-02-27T14:37:00Z</cp:lastPrinted>
  <dcterms:modified xsi:type="dcterms:W3CDTF">2019-10-01T19:40:00Z</dcterms:modified>
  <cp:revision>6</cp:revision>
  <dc:subject/>
  <dc:title>Рабочая программа по литературе для 5 А класса</dc:title>
</cp:coreProperties>
</file>