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08" w:hanging="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56960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08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Рабочая программа по окружающему миру разработана на основе  Федерального государственного образовательного стандарта начального общего образования, примерной программы по окружающему миру, авторской программы А.А. Плешаков Окружающий мир: рабочие программы: 1-4 класс. М.: «Просвещение», 2011г. К учебнику А.А. Плешаков Окружающий мир. 2 класс. В 2 ч.. М.: «Просвещение», 2012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уемые результ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зучение курса «Окружающий мир» играет значительную роль в достижении </w:t>
      </w:r>
      <w:r>
        <w:rPr>
          <w:bCs/>
          <w:sz w:val="22"/>
          <w:szCs w:val="22"/>
        </w:rPr>
        <w:t xml:space="preserve">метапредметных результатов </w:t>
      </w:r>
      <w:r>
        <w:rPr>
          <w:sz w:val="22"/>
          <w:szCs w:val="22"/>
        </w:rPr>
        <w:t>начального образования, таких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своение способов решения проблем творческого и поискового характ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своение начальных форм познавательной и личностной рефлек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изучении курса «Окружающий мир» достигаются следующие предметные результ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воение первоначальных сведений о сущности и особенностях объектов, процессов, явлений, характерных для природной и социальной действи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ормированность целостного, социально-ориентированного взгляда на окружающий мир в его ограниченном единстве и разнообразии природы, народов, культуры, рели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ние базовым понятийным аппаратом (доступным для осознания младшего школьника) необходимым для получения дальнейшего образования в области естественно-научных и социально-гуманитарных дисцип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учебного предм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класс (68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мы живем (4 ч)</w:t>
      </w:r>
    </w:p>
    <w:p>
      <w:pPr>
        <w:pStyle w:val="Normal"/>
        <w:rPr/>
      </w:pPr>
      <w:r>
        <w:rPr>
          <w:sz w:val="22"/>
          <w:szCs w:val="22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TextBody"/>
        <w:rPr/>
      </w:pPr>
      <w:r>
        <w:rPr>
          <w:bCs/>
          <w:i/>
          <w:iCs/>
          <w:sz w:val="22"/>
          <w:szCs w:val="22"/>
        </w:rPr>
        <w:t xml:space="preserve">Экскурсия: </w:t>
      </w:r>
      <w:r>
        <w:rPr>
          <w:sz w:val="22"/>
          <w:szCs w:val="22"/>
        </w:rPr>
        <w:t>Что нас окруж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рода (20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загряз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rPr/>
      </w:pPr>
      <w:r>
        <w:rPr>
          <w:bCs/>
          <w:i/>
          <w:iCs/>
          <w:sz w:val="22"/>
          <w:szCs w:val="22"/>
        </w:rPr>
        <w:t>Экскурсии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ивая и неживая природа. Осенние изменения в природе.</w:t>
      </w:r>
    </w:p>
    <w:p>
      <w:pPr>
        <w:pStyle w:val="TextBody"/>
        <w:rPr/>
      </w:pPr>
      <w:r>
        <w:rPr>
          <w:bCs/>
          <w:i/>
          <w:iCs/>
          <w:sz w:val="22"/>
          <w:szCs w:val="22"/>
        </w:rPr>
        <w:t>Практические работы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ь города и села (10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газины города, села (изучается по усмотрению учител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rPr/>
      </w:pPr>
      <w:r>
        <w:rPr>
          <w:bCs/>
          <w:i/>
          <w:iCs/>
          <w:sz w:val="22"/>
          <w:szCs w:val="22"/>
        </w:rPr>
        <w:t>Экскурсии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оровье и безопасность (9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rPr/>
      </w:pPr>
      <w:r>
        <w:rPr>
          <w:bCs/>
          <w:i/>
          <w:iCs/>
          <w:sz w:val="22"/>
          <w:szCs w:val="22"/>
        </w:rPr>
        <w:t>Практическая работ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тработка правил перехода ул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ние (7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rPr/>
      </w:pPr>
      <w:r>
        <w:rPr>
          <w:bCs/>
          <w:i/>
          <w:iCs/>
          <w:sz w:val="22"/>
          <w:szCs w:val="22"/>
        </w:rPr>
        <w:t>Практическая работ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тработка основных правил этик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тешествия (18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а мира. Материки и океаны. Страны мира.</w:t>
      </w:r>
    </w:p>
    <w:p>
      <w:pPr>
        <w:pStyle w:val="TextBody"/>
        <w:rPr/>
      </w:pPr>
      <w:r>
        <w:rPr>
          <w:bCs/>
          <w:i/>
          <w:iCs/>
          <w:sz w:val="22"/>
          <w:szCs w:val="22"/>
        </w:rPr>
        <w:t>Экскурсии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TextBody"/>
        <w:rPr/>
      </w:pPr>
      <w:r>
        <w:rPr>
          <w:bCs/>
          <w:i/>
          <w:iCs/>
          <w:sz w:val="22"/>
          <w:szCs w:val="22"/>
        </w:rPr>
        <w:t>Практические работы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пределение сторон горизонта по компасу. Основные приемы чтения карт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08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 xml:space="preserve">КАЛЕНДАРНО-ТЕМАТИЧЕСКОЕ  </w:t>
      </w:r>
      <w:r>
        <w:rPr>
          <w:rFonts w:eastAsia="Times New Roman" w:cs="Arial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ПЛАНИРОВАНИЕ  </w:t>
      </w:r>
      <w:r>
        <w:rPr>
          <w:rFonts w:eastAsia="Times New Roman" w:cs="Arial"/>
          <w:b/>
          <w:sz w:val="22"/>
          <w:szCs w:val="22"/>
        </w:rPr>
        <w:t xml:space="preserve"> ПО   ОКРУЖАЮЩЕМУ   МИРУ   2 </w:t>
      </w:r>
      <w:r>
        <w:rPr>
          <w:rFonts w:eastAsia="Times New Roman"/>
          <w:b/>
          <w:sz w:val="22"/>
          <w:szCs w:val="22"/>
        </w:rPr>
        <w:t xml:space="preserve"> класс</w:t>
      </w:r>
    </w:p>
    <w:p>
      <w:pPr>
        <w:pStyle w:val="TextBody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-108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(68 ч в год, 2 ч в нед)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563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1141"/>
        <w:gridCol w:w="2425"/>
        <w:gridCol w:w="2853"/>
        <w:gridCol w:w="2568"/>
        <w:gridCol w:w="6035"/>
      </w:tblGrid>
      <w:tr>
        <w:trPr>
          <w:trHeight w:val="836" w:hRule="atLeast"/>
        </w:trPr>
        <w:tc>
          <w:tcPr>
            <w:tcW w:w="611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№</w:t>
            </w:r>
          </w:p>
        </w:tc>
        <w:tc>
          <w:tcPr>
            <w:tcW w:w="1141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425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1145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387" w:hRule="atLeast"/>
        </w:trPr>
        <w:tc>
          <w:tcPr>
            <w:tcW w:w="61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дметные</w:t>
            </w:r>
          </w:p>
        </w:tc>
        <w:tc>
          <w:tcPr>
            <w:tcW w:w="256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60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ичностны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7"/>
        <w:gridCol w:w="1019"/>
        <w:gridCol w:w="2552"/>
        <w:gridCol w:w="2835"/>
        <w:gridCol w:w="2551"/>
        <w:gridCol w:w="59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ы живём 4 ч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стр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имволы Адыг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государствен.  символы России от символов других стран; различать национальные язы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сохранять учеб. задачу; учитывать ориентиры действия в новом учебн. материале; адекватно воспринимать оценку учителя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ис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и сел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роект «Родной город»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бъяснять особенности городских и сельских поселений; собирать информацию для проек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 и рукотворный ми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-ве; строить понятные для партнёра высказы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 адрес в мир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Наш город, наш край – наша малая родин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ценивать свои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задавать вопросы; контролировать свои действия и действия партнёра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рода 20часов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вая и живая прир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объекты живой и неживой природ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ыват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к самооценке.</w:t>
            </w:r>
          </w:p>
        </w:tc>
      </w:tr>
      <w:tr>
        <w:trPr>
          <w:trHeight w:val="6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Явления природы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ечевое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такое погод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е; проводить сравнение; обобщать т.е. выделять общее на основе существенных признаков; осуществлять анализ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сти к осени (</w:t>
            </w:r>
            <w:r>
              <w:rPr>
                <w:b/>
                <w:i/>
                <w:sz w:val="22"/>
                <w:szCs w:val="22"/>
              </w:rPr>
              <w:t>экскурсия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сти к осени (урок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рассказывать о характерных признаках осени в неживой и живой  природе; показывать связь между ни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.; задавать вопрос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ёздное неб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янем в кладовые зем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лезные ископаемые Адыге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 воздух и про вод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бывают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  <w:u w:val="single"/>
              </w:rPr>
              <w:t>Растительный мир Адыг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бывают животные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Животный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Адыг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делить животных по группам; выделять и сравнивать признаки этих групп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овую информацию в рассказах о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идимые ни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орастущие и культурные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  <w:u w:val="single"/>
              </w:rPr>
              <w:t>Растениеводство в Адыге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ие и домашние живот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Домаш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хозяйство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натные раст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ые живого угол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животных живого уголка; ухаживать за некоторыми из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 кошек и соба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ая кни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ая книга России. </w:t>
            </w:r>
            <w:r>
              <w:rPr>
                <w:b/>
                <w:i/>
                <w:sz w:val="22"/>
                <w:szCs w:val="22"/>
                <w:u w:val="single"/>
              </w:rPr>
              <w:t>Красная книга Адыге</w:t>
            </w:r>
            <w:r>
              <w:rPr>
                <w:i/>
                <w:sz w:val="22"/>
                <w:szCs w:val="22"/>
                <w:u w:val="single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выяв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дь природе другом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роект «Красная книга, или возьмём под защиту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ценивать свои дости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Жизнь города и села 10 часов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такое эконом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кономика Адыге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ывать выделенные учителем ориентиры действия в новом учебном материале;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к нов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удут сформирова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ства прекрасного и эстетические чув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озиция школьника на уровне положительного отношения к школе;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чего что сделан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ё действие в соответствии с поставленной зада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ся осуществлять поис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построить д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амятники Адыге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являть особенности возведения  городского и сельского домов; использовать свои наблюдения в разных видах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учебных заданий; 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ой бывает транспорт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; задавать вопросы; строить понятные для партнёра высказы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мятники Адыг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учреждения культуры и образования и проводить соответствующие приме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 профессии важн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«Профессии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сти к зиме (</w:t>
            </w:r>
            <w:r>
              <w:rPr>
                <w:b/>
                <w:i/>
                <w:sz w:val="22"/>
                <w:szCs w:val="22"/>
              </w:rPr>
              <w:t>экскурсия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расная книга Адыге</w:t>
            </w:r>
            <w:r>
              <w:rPr>
                <w:i/>
                <w:sz w:val="22"/>
                <w:szCs w:val="22"/>
                <w:u w:val="single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блюдать за зимними природными явл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гости к зиме (урок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расная книга Адыге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им себя и оценим свои достижения по разделу «Жизнь города и села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ценивать свои дости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Презентация проектов «Родное село», «Красная книга, или Возьмём под защиту», «Профе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выступать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м сообщением, расширят  углубят знания по выбр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Здоровье и безопасность 9 часов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ение тела человек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зывать и показывать внешние части тела человека; осознавать необходимость безопасного и здоров. образа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выделенные учител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ация на здоровый образ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озиция школьника на уровне положительного отношения к школе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хочешь быть здор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ы действия в новом учебном материале; планировать своё действие в соответствии с поставленной задач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способность к самооценке на основе критерия успешности учебной деятельности.</w:t>
            </w:r>
          </w:p>
        </w:tc>
      </w:tr>
      <w:tr>
        <w:trPr>
          <w:trHeight w:val="262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гись автомобиля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узнавать дорожные знаки, осознают необходимость соблюдения правил дорожного дви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дведение под понятие на основ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ния объектов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пешех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блюдать правила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е опас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бъяснять опасность бытовых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оде и в ле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Памятники Адыг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збегать опасности на воде и в ле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асные незнакомц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едвидеть опасность; запомнят правила поведения при контакте с незнакомц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им себя и оценим свои достижения по разделу «Здоровье и безопасно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ценивать свои дости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Общение 7 часов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дружная семь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бъяснять, что  такое культура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ывать ориентиры действия в учебном материале;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основных моральных н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способность к самооценке на основе критерия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Памятники Адыге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«Родословная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ставлять родословное древо своей 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рассуждения в форме простых суждений;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и учебной деятельности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нформации для выполнения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понятные для партнёра высказывания; задавать вопросы; строит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вежливост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и твои друзь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формулировать правила этике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– зрители и пассажи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ести себя в общественных мес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им себя и оценим свои достижения по разделу «Общение»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ценивать свои дости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Путешествия 18 часов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мотри вокр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расота гор Адыг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чебную задачу урока и стремит.  выполни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ывать ориентиры действия в учебном материале; планировать действ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к самооценке на основе критерия успешности </w:t>
            </w:r>
          </w:p>
        </w:tc>
      </w:tr>
      <w:tr>
        <w:trPr>
          <w:trHeight w:val="249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ование на мест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риентироваться на местности с помощью компаса; по местным призна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анализ, обобщать и делать вывод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ково-символические сред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 и внешние мотивы</w:t>
            </w:r>
          </w:p>
        </w:tc>
      </w:tr>
      <w:tr>
        <w:trPr>
          <w:trHeight w:val="220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ование на мест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; строить понятные высказывания; формулировать собственное мнение; контролировать действия партнё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земной поверх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расота гор Адыге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формы земной поверхности; замечать и ценить красоту прир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дные богатст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Водные богатства родного края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зывать части реки; анализировать схем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гости к весне (</w:t>
            </w:r>
            <w:r>
              <w:rPr>
                <w:b/>
                <w:i/>
                <w:sz w:val="22"/>
                <w:szCs w:val="22"/>
              </w:rPr>
              <w:t>экскурсия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Водные богатства родн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гости к весне (</w:t>
            </w:r>
            <w:r>
              <w:rPr>
                <w:b/>
                <w:i/>
                <w:sz w:val="22"/>
                <w:szCs w:val="22"/>
              </w:rPr>
              <w:t>урок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замечать весенние изменения в природе и рассказывать о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на карт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орода России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новую информацию о городах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тешеств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оск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Май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 Москву на карте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ывать основные достопримечательности стол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сковский Кремл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на Не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ие по план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Водные богатства родн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тешествие по материкам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аны мира. </w:t>
            </w:r>
            <w:r>
              <w:rPr>
                <w:b/>
                <w:i/>
                <w:sz w:val="22"/>
                <w:szCs w:val="22"/>
              </w:rPr>
              <w:t xml:space="preserve">Проект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«Страны мира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верим себя</w:t>
            </w:r>
            <w:r>
              <w:rPr>
                <w:b/>
                <w:sz w:val="22"/>
                <w:szCs w:val="22"/>
              </w:rPr>
              <w:t xml:space="preserve"> и оценим свои достижения по разделу «Путешеств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ценивать свои дости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ентация проектов </w:t>
            </w:r>
            <w:r>
              <w:rPr>
                <w:b/>
                <w:i/>
                <w:sz w:val="22"/>
                <w:szCs w:val="22"/>
              </w:rPr>
              <w:t>«Родословная», «Города России», «Страны мир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b/>
      <w:bCs/>
      <w:color w:val="7F7F7F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i/>
      <w:iCs/>
      <w:color w:val="7F7F7F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spacing w:val="5"/>
      <w:lang w:val="ru-RU" w:bidi="ar-SA"/>
    </w:rPr>
  </w:style>
  <w:style w:type="character" w:styleId="Style6">
    <w:name w:val="Название Знак"/>
    <w:qFormat/>
    <w:rPr>
      <w:rFonts w:ascii="Cambria" w:hAnsi="Cambria" w:eastAsia="Calibri" w:cs="Cambria"/>
      <w:spacing w:val="5"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Cambria" w:hAnsi="Cambria" w:eastAsia="Calibri" w:cs="Cambria"/>
      <w:i/>
      <w:iCs/>
      <w:spacing w:val="13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eastAsia="Times New Roman"/>
      <w:sz w:val="29"/>
      <w:szCs w:val="29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4:00Z</dcterms:created>
  <dc:creator>Admin</dc:creator>
  <dc:description/>
  <cp:keywords/>
  <dc:language>en-US</dc:language>
  <cp:lastModifiedBy>Каншао</cp:lastModifiedBy>
  <cp:lastPrinted>2021-09-15T14:01:00Z</cp:lastPrinted>
  <dcterms:modified xsi:type="dcterms:W3CDTF">2021-09-22T17:01:00Z</dcterms:modified>
  <cp:revision>8</cp:revision>
  <dc:subject/>
  <dc:title>ОКРУЖАЮЩИЙ МИР</dc:title>
</cp:coreProperties>
</file>