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6960" cy="847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  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по изобразительному искусству и рабочей программы «Изобразительное искусство»  авторов  Б.М. Неменского, Л. А. Неменской, Н. А. Горяевой, О. А. Кобловой, Т. А. Мухиной. М.: «Просвещение» 201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ИЗУЧЕНИЯ ПРОГРАМ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сформированы основы художественной культуры: представления о специфике искусства, потребность в художественном   творчестве и в общении с искусств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ся осознанное уважение и принятие традиций, форм культурно-исторической, социальной и духовной жизни род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социально ориентированный взгляд на ми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 навыки сотрудничества со взрослыми и сверстниками, научатся вести диалог, участвовать в обсуждении значимых явлений жизни и искус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-568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ЫЕ, МЕТАПРЕДМЕТНЫЕ И 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опыт учащихся в художественно-творческой деятельности, который приобретается  закрепляется в процессе освоения учебного предме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бразной природы искус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   </w:t>
      </w:r>
      <w:r>
        <w:rPr>
          <w:rFonts w:cs="Times New Roman" w:ascii="Times New Roman" w:hAnsi="Times New Roman"/>
          <w:color w:val="000000"/>
          <w:sz w:val="24"/>
          <w:szCs w:val="24"/>
        </w:rPr>
        <w:t>Тем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а  - «Искусство вокруг нас».</w:t>
      </w:r>
      <w:r>
        <w:rPr>
          <w:rFonts w:cs="Times New Roman" w:ascii="Times New Roman" w:hAnsi="Times New Roman"/>
          <w:color w:val="000000"/>
          <w:sz w:val="24"/>
          <w:szCs w:val="24"/>
        </w:rPr>
        <w:t> Одна из основных идей программы: "От родного порога – в мир культуры Земли", то есть от приобщения к культуре своего народа, даже от культуры своей "малой родины" – без этого нет пути к общечеловеческой культу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усство в твоем доме (8ч.)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меты искусства в жизни человека: игрушки, посуда, платки, обои, книги.  Образное содержание конструкции и украшения предмета. Создание выразительной  пластической формы  игрушки. Эстетическая оценка разных видов игрушек, материалов, из которых они сделаны. Единство материала, формы и внешнего оформления игрушек (украшения).  Связь между формой, декором посуды  (ее художественным образом) и ее назначением. Конструктивный образ (образ формы, постройки) и характер декора, украшения. Создание выразительной формы посуды и ее декорирования в лепке.  Роль цвета и декора в создании образа комнаты. Роль художника и  этапах  его работы (постройка, изображение, украшение) при создании обоев и штор. Создании эскиза обоев или штор для комнаты в соответствии с ее функциональным назнач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вариантов росписи ткани на примере платка. Зависимость характера узора, цветового решения платка от того, кому и для чего он предназначен.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(растительный, геометрический).  Постройка (композиция), украшение (характер декора), изображение (стилизация) в процессе создания образа платка.  Создание эскиза росписи платка (фрагмента), выражение его назначения (для  мамы, бабушки, платка позиций задуманного образа).  Роль художника и Братьев- Мастеров в создании книги (многообразие форм книг, обложка, иллюстрации, буквицы и  т.д.).  Проект детской книжки- игрушки. Роль художника и Братьев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ов в создании форм открыток, изображений на них. Создание открытки к определенному событию или декоративной закладки (работа в технике граттажа, графической монотипии, аппликации или в смешанной технике). Лаконичное выразительное изображение. Важная роль художника, его труда в создании  среды жизни человека, предметного мира в каждом до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усство на улицах твоего города (7ч.)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ние художественных представлений о работе художника на улицах города. Атрибуты современной жизни города: фонари, витрины, парки, ограды, скверы; их образное решение. Архитектурный образ, образ городской среды. Эстетические достоинства старинных и современных построек родного города (села). Особенности архитектурного образа города. Памятники архитектуры —  достояние народа. Изображение  архитектуры своих родных мест, выстраивание композиции листа, передача в рисунке неповторимого своеобразия и ритмической упорядоченности архитектурных форм. Парки, скверы, бульвары с точки зрения их разного назначения и устроения (парк для отдыха, детская площадка, пар к- мемориал и др.).Парк как единый, целостный художественный ансамбль. Создание образа парка в технике коллажа, гуаши или выстраивание объемно- пространственной композиции из бума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ая оценка чугунных оград в Санкт-Петербурге и Москве, в родном городе,  их роль в украшении города. Сравнение  ажурных оград и других объектов (деревянные наличники, ворота с резьбой, дымники и т.д.),Проект (эскиз) ажурной решетки. Использование ажурной решетки в общей композиции с изображением парка или сквера,  их роль в украшении города. Создание нарядных обликов фонарей. Изображение необычных фонарей, используя графические средства, созд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ычных конструктивных формы фонарей, работа с бумагой (скручивание, закручивание, склеивание). Витрина как украшение улицы города и своеобразная реклама товара. Связь художественного оформления витрины с профилем магазина. Творческий проект оформления витрины магазина. Композиционные и оформительские навыки в процессе создания образа витрины.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ике машины, их разные  украшение. Связь природных форм с инженерными конструкциями и образным решением различных видов транспорта. Созд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 фантастических машин. Конструирование   из  бумаги.  Важная и нужная работа художника и Мастеров Постройки, Украшения и Изображения в создании облика гор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ник и зрелище (11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художника в театре в зависимости от видов зрелищ или особенностей работы. Важная роль художника в цирке (создание красочных декораций, костюмов, циркового реквизита и т.д.). Создание красочных  выразительных рисунков или аппликаций на тему циркового представления, передача в них движения, характеров, взаимоотношений между персонажами. Изображение яркого, веселого, подвижного. Объекты, элементы театрально- сценического мира. Интересные выразительные решения, превращения простых материалов в яркие образы. Роль театрального художника в создании спектакля.  «Театр на столе» — картонный макет с объемными (лепными, конструктивными) или плоскостными (расписными) декорациями и бумажными фигурками персонажей сказки для игры в спектакль.  Разные виды кукол (перчаточные, тростевые, марионетки) и их истории, о кукольном театре в наши дни. Создание выразительной куклы (характерная головка  куклы, характерные детали костюма, соответствующие сказочному персонажу). Работа с  пластилином, бумагой, нитками, кусками ткани. Кукла для игры в кукольный спектакль. Характер, настроение, выраженные в маске, а также выразительность формы и декора, созвучные образу. Роль маски в театре и на празднике. Конструирование выразительных и острохарактерных маски к театральному представлению или празднику. Назначение театральной афиши, плаката (привлекает внимание, сообщает название, лаконично рассказывает о самом спектакле). определение в афишах- плакатах изображение, украшение и постройки. Создание эскиза афиши к спектаклю или цирковому представлению. Образное единство изображения и текста. Лаконичное, декоративно- обобщенное изображение (в процессе создания афиши или плаката). Работа художника по созданию облика праздничного города.  Украшение города  к празднику Победы (9 Мая), Нового года или на Масленицу, сделав его нарядным, красочным, необычным. Создание в рисунке проекта оформления празд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ник и музей (8ч.)</w:t>
      </w:r>
      <w:r>
        <w:rPr>
          <w:rFonts w:cs="Times New Roman" w:ascii="Times New Roman" w:hAnsi="Times New Roman"/>
          <w:color w:val="000000"/>
          <w:sz w:val="24"/>
          <w:szCs w:val="24"/>
        </w:rPr>
        <w:t> Знакомство с жанрами изобразительного искусства, крупнейшими музеями России  и мира. Роль художественного музея. Великие произведения искусства -  национальное достояние. Самые значительные музеи искусств России — Государственная Третьяковская галерея, Государственный русский музей, Эрмитаж, Музей изобразительных искусств имени А. С. Пушкина.  Разные виды музеев и роль художника в создании их экспозиций.  Картина —  особый мир, созданный художником, наполненный его мыслями, чувствами и переживаниями. Творческая работа зрителя, о своем опыте восприятия произведений изобразительного искусства. Картины -  пейзажи.  Настроение и разных состояниях, которые художник передает цветом (радостное, праздничное, грустное, таинственное, нежное и т.д.).  Имена крупнейших русских художников- пейзажистов. Изображение пейзажа по представлению с ярко выраженным настроением. Выражение настроения в пейзаже цветом. Изобразительный жанр — портрет и нескольких известных картина-портретов. Изображенный на портрете человек (какой он, каков его внутренний мир, особенности его характера). Создание портрета кого-либо из дорогих, хорошо знакомых людей (родители, одноклассник, автопортрет) по представлению, используя выразительные возможности цвета.  Картина-натюрморт как своеобразный рассказ о человеке — хозяине вещей, о времени, в котором он живет, его интересах. Важная роль в натюрморте   настроения, которое художник передает цветом. Изображение натюрморта по представлению с ярко выраженным настроением (радостное, праздничное, грустное и т.д.).  Имена художников, работавших в жанре натюрморта.  Картины исторического и бытового жанра. Наиболее понравившиеся (любимые) картины,  их сюжет и настроение. Изображение сцены  из своей повседневной жизни (дома, в школе, на улице и т.д.), выстраивание сюжетной композиции.  Изображение в смешанной технике (рисунок восковыми мелками и акварель). Эстетическое отношение к произведению скульптуры, объяснение значения окружающего пространства для восприятия скульптуры.  Роль скульптурных памятников. Знакомые памятники и их авторы ,  Рассуждение о созданных образах.  Виды скульптуры (скульптура в музеях,  скульптурные памятники, парковая скульптура. Материалы, которыми работает скульптор. Лепка фигуры человека или животного, передача выразительной пластики движения. Выставка детского художественного творчества.  Роль художника в жизни каждого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                                              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 – тематическое планирование уроков изобразительного искусства в 3</w:t>
      </w:r>
      <w:r>
        <w:rPr/>
        <w:t xml:space="preserve"> классе (34ч)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15"/>
        <w:gridCol w:w="7"/>
        <w:gridCol w:w="8"/>
        <w:gridCol w:w="8722"/>
        <w:gridCol w:w="567"/>
        <w:gridCol w:w="709"/>
        <w:gridCol w:w="850"/>
      </w:tblGrid>
      <w:tr>
        <w:trPr>
          <w:trHeight w:val="1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 в твоём до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игрушки. Лепка игрушки из пластилина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воспринимаемых образцах игрушек работу Мастеров Постройки, Украшения, Изображения. Учиться видеть образное содержание конструкции. Создавать выразительную пластическую форму игру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у тебя дома. Лепка посуды с росписью по белой грунтовке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конструктивный образ. Овладевать навыками создания выразительной формы посуды и её декор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и шторы у тебя дома. Создание эскизов обоев или штор для комнаты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цвета и декора в создании комнаты. Обретать опыт творчества и художественно-практические навыки в создании эски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 платок. Создание эскиза платка для мамы, девочки или бабуш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ыгейская шапочка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висимость характера узора, цветового решения платка, кому он предназначен. Знать основные варианты композиции росписи платка. Различать постройки, украшение, изобра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книжки. Разработка детской книжки-игрушки с иллюстрациями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художника и Братьев – Мастеров в создании книги. Знать и называть отдельные элементы оформления книги. Создавать проект детской книж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. Создание эскиза открытки или декоративной закладки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ткрытку к определённому событию (декоративную закладку). Уметь представлять любой предмет с точки зрения Братьев – Маст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художника для твоего дома. Выставка работ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общающей беседе. Осознавать роль художника. Эстетически оценивать работы сверс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 на улицах твоего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архитек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 архитектурного памятника своих родных мест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 архитектурный образ. Воспринимать эстетические достоинства построек города. Различать в архитектурном образе работу Братьев – Мастеров. Изображать архитектуру своих родных м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и, скверы, бульвары. Изображение парка, скв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к г. Майкопа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воспринимать парк как единый ансамбль. Создавать образ парка в технике колла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ограды Создание проекта ажурной решётки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между собой ажурные ограды. Различать деятельность Братьев – Мастеров при создании ажурных оград. Фантазировать, создавая проект огра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фонари. Графическое изображение формы фонаря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онари разного эмоционального звучания. Уметь объяснять роль художника при создании обликов фонарей. Изображать необычные фона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. Создание проекта оформления витрины магазина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боту Братьев – Мастеров. Фантазировать, создавая творческий проект оформления витрины магаз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транспорт. Создание образа фантастических  машин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образ в облике машин. Сравнивать разные формы машин, их украшение. Обрести новые навыки в конструировании из бума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художника на улицах твоего г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л-го панно «Наш хутор» в технике коллажа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з отдельных детских работ, выполненных в течение четверти, коллективную компози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ник и зрелищ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цирке. Выполнение рисунка на тему циркового представления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объяснять важную роль художника в цирке. Учиться изображать яркое, весёлое, подвиж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. Создание картонного макета и персонажей сказки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художника в создании спектакля. Овладевать навыками создания объёмно-пространственной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и. Конструирование выразительных и остросюжетных мас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ы г. Майкопа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характер, настроение, выраженные в маске. Объяснять роль маски в театре. Конструировать маски к празд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ша и плакат. Создание эскиза плаката-афиши к цирковому представлению. 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назначении афиши, плаката, творческий опыт создания эскиза афиши. Осваивать навыки изображения эскиза афиш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 городе. Выполнение рисунка «Праздник в сел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ая Масленица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боту художника по созданию праздничного облика. Фантазировать на тему «Праздник в селе». Создавать в рисунке проект оформления праз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рнавал (обобщение)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праздничного оформления. Овладевать навыками коллективного художественного твор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ник и му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в жизни го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музей Республики Адыгея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художественного музея. Иметь представление о самых разных видах музеев и роли художника в создании их экспози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ейзаж. Изображение пейзажа по представлению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, что картина особый мир. Сравнивать картины-пейзажи. Изображать пейзаж с ярко выраженным настро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-портрет. Создание портрета из хорошо знакомых людей. 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жанре – портрет. Создавать портрет из хорошо знакомых лю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натюрморт. Создание натюрморта по представлению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картину – натюрморт. Понимать, что в ней важно. Изображать натюрморт по представлени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сторические и бытовые. Изображение сцены из своей повседневной жизни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картинах исторических и бытовых. Развивать композиционные навыки. Осваивать навыки изображения в смешанной техн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музее и на улице. Лепка фигуры человека или животного для парковой скульптуры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скульптурных памятников. Лепить фигуру человека, передавая выразительную пластику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ставка (обобщение темы).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рганизации выставки. Проводить экскурсии по выставке детски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9:00Z</dcterms:created>
  <dc:creator>USER</dc:creator>
  <dc:description/>
  <cp:keywords/>
  <dc:language>en-US</dc:language>
  <cp:lastModifiedBy>Каншао</cp:lastModifiedBy>
  <dcterms:modified xsi:type="dcterms:W3CDTF">2022-10-13T18:15:00Z</dcterms:modified>
  <cp:revision>24</cp:revision>
  <dc:subject/>
  <dc:title/>
</cp:coreProperties>
</file>