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939155" cy="9090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909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909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15.75pt;mso-wrap-distance-left:0pt;mso-wrap-distance-right:0pt;mso-wrap-distance-top:0pt;mso-wrap-distance-bottom:0pt;margin-top:0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909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909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учебного 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по родному (адыгейскому)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  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1 час в неделю (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учение адыгейскому языку в начальной школе представляет собой первоначальный этап системы обучения родному языку. Специфика начального курса адыгей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 литературным образованием и обучением чт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бучение адыгейскому языку в 4 класс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 курс адыгейского языка 4 класс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Основной целью обучения по адыгейскому языку в 4 классе является формирование специальных умений и навыков по разделам программы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«Фонетика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«Синтаксис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«Морфология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, большое внимание уделяется развитию устной и письменной речи, отработке навыков безошибочного списывания, письма под диктовку, повышению уровня грамотности,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, а также развитию познавательных способностей и интересов учащихся, воспитанию гражданских качеств младшего шк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Формирование чёткого, достаточно красивого письма происходит в процессе специальных упражнений, которые могут проводиться как часть урока адыгейского языка. Закрепление гигиенических навыков письма, развитие мелких мышц и свободы движения рук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ab/>
        <w:t>Преобладание письменной речи (её развитие  у младших школьников отстаёт от развития устной речи на всё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Основные содержательные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Языковой материал представлен в программе следующими содержательными линиями и определены стандартом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В 4 класс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урс данной программы включает систему грамматических понятий, относящихся к разделу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«Морфология»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глубже знакомит учащихся с морфологическими признаками разных частей речи, а также с правилами, определяющими написание слов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Arial" w:cs="Times New Roman" w:ascii="Times New Roman" w:hAnsi="Times New Roman"/>
          <w:b/>
          <w:i/>
          <w:sz w:val="28"/>
          <w:szCs w:val="28"/>
          <w:lang w:eastAsia="ru-RU"/>
        </w:rPr>
        <w:t>орфограммы),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учит различать части речи, группировать, классифицировать по определенным признакам, производить морфологические разборы частей речи. В программе заложен материал по разделу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  <w:lang w:eastAsia="ru-RU"/>
        </w:rPr>
        <w:t>«Синтаксис»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усложняется и синтаксический разбор простых предложений, изучается тема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i/>
          <w:sz w:val="28"/>
          <w:szCs w:val="28"/>
          <w:lang w:eastAsia="ru-RU"/>
        </w:rPr>
        <w:t xml:space="preserve">Однородные члены предложения».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Знания и умения по темам  формируются постепенно, последовательно.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Цели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учение адыгейского языка в 4 класс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развити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освоение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ервоначальных знаний по лексике, фонетике, грамматике русского языка, овладение элементарными способами анализа изучаемых явлений адыгейск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овладени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воспитани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формировани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специальных умений и навыков по раздела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Место предмета в 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чая программа 4 класса составлена на основе регионального компонента государственного стандарта. 1</w:t>
      </w:r>
      <w:r>
        <w:rPr>
          <w:rFonts w:eastAsia="Arial" w:cs="Times New Roman" w:ascii="Times New Roman" w:hAnsi="Times New Roman"/>
          <w:b/>
          <w:i/>
          <w:sz w:val="28"/>
          <w:szCs w:val="28"/>
          <w:lang w:eastAsia="ru-RU"/>
        </w:rPr>
        <w:t xml:space="preserve"> час в неделю, 34 часа в год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 Каждый раздел темы имеет свою </w:t>
      </w:r>
      <w:r>
        <w:rPr>
          <w:rFonts w:eastAsia="Arial" w:cs="Times New Roman" w:ascii="Times New Roman" w:hAnsi="Times New Roman"/>
          <w:b/>
          <w:i/>
          <w:sz w:val="28"/>
          <w:szCs w:val="28"/>
          <w:lang w:eastAsia="ru-RU"/>
        </w:rPr>
        <w:t>комплексно- дидактическую цель</w:t>
      </w:r>
      <w:r>
        <w:rPr>
          <w:rFonts w:eastAsia="Arial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сновными разделами программы являются темы: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i/>
          <w:sz w:val="28"/>
          <w:szCs w:val="28"/>
          <w:lang w:eastAsia="ru-RU"/>
        </w:rPr>
        <w:t xml:space="preserve">Повторение изученного», «Состав слова", «Имя существительное»,  «Имя прилагательное»,  "Числительное" «Местоимение», «Глагол», «Союзы», "Предложение", "Текст" .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се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ем, которые расположены в определенной последовательности. Содержание учебного материала каждой темы имеет внутрипредметную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ab/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ажную роль в обучении адыгейскому языку играет целенаправленная работа по формированию у школьников 4 класса элементов учебной самостоятельности, умений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Для реализации рабочей программы на уроках адыгейского языка используются различные формы обучения: игровые, коллективные способы обучения, фронтальный и всесторонний опрос знаний, умений обучаю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меняются различные средства обучения для повышения грамотности обучающихся и оказанию различной помощи- карточки обучающего и развивающего характера, таблицы, технологические карты, словари, схемы – опоры. Для организации учебно-познавательной деятельности обучающихся на уроках адыгейского языка внедряются новые педагогические технологии: коллективные способы обучения, ИКТ, модульное и проблемное обучения, осуществляется дифференцированный подход к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Данная программа обеспечивает развитие учебной деятельности учащихся, дает возможность учителю переводить деятельность ученика с репродуктивного уровня до творческого, позволяет  углубленно изучать некоторые темы программы, использовать дифференцированный подход к обучению и развитию младшего школьника. Она ориентирована на формирование у детей целостного представления о родном языке, морфологическом, морфемном и синтаксическом строе, звукобуквенном составе, интонационном и лексическом бога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ab/>
        <w:t>Основные требования к знаниям и умениям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К концу 4 класса 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знаки простого и сложного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знаки главных членов предложения   (подлежащего и сказуемого) и второстепенных (без употребления терми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знаки однородных членов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лексика – грамматические признаки имён существительных, имён прилагательных, личных местоимений, глаг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ющиеся должны различать и сравн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остое и сложное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главные и второстепенные члены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лексика – грамматические признаки изученных част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оизводить синтаксический разбор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разбирать по составу имена существительные, имена прилагатель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безошибочно и аккуратно списывать и писать под диктовку тексты, писать изложения и сочинения. Различать предложения с союзами и без союзов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eastAsia="ru-RU"/>
        </w:rPr>
        <w:t>В результате изучения адыгейского язык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ab/>
        <w:t>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значимые части сл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знаки изученных частей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типы предложений по цели высказывания и по эмоциональной окраск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ab/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зличать произношение и написание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без ошибок списывать несложный текст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блюдать изученные нормы орфографии и пунктуации (диктант – текст 65-70 слов);</w:t>
      </w:r>
    </w:p>
    <w:p>
      <w:pPr>
        <w:pStyle w:val="Normal"/>
        <w:tabs>
          <w:tab w:val="clear" w:pos="708"/>
          <w:tab w:val="left" w:pos="19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ab/>
        <w:t xml:space="preserve">грамотно и каллиграфически правильно списывать и писать под диктовку </w:t>
      </w:r>
    </w:p>
    <w:p>
      <w:pPr>
        <w:pStyle w:val="Normal"/>
        <w:tabs>
          <w:tab w:val="clear" w:pos="708"/>
          <w:tab w:val="left" w:pos="274" w:leader="none"/>
        </w:tabs>
        <w:spacing w:lineRule="auto" w:line="240" w:before="0" w:after="0"/>
        <w:ind w:left="29" w:right="14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ab/>
        <w:t>производить разбор слов по составу: находить окончание, выделять корень,</w:t>
        <w:br/>
        <w:t>приставку, суффи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40" w:before="0" w:after="0"/>
        <w:ind w:left="907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познавать части речи, их грамматические признаки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менять имена существительные по чис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</w:tabs>
        <w:spacing w:lineRule="auto" w:line="240" w:before="0" w:after="0"/>
        <w:ind w:left="907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менять имена прилагательные по числам в соответствии с числом  существитель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</w:tabs>
        <w:spacing w:lineRule="auto" w:line="240" w:before="0" w:after="0"/>
        <w:ind w:left="907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менять глагол по време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</w:tabs>
        <w:spacing w:lineRule="auto" w:line="240" w:before="0" w:after="0"/>
        <w:ind w:left="907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устанавливать по вопросам связь между словами в пред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</w:tabs>
        <w:spacing w:lineRule="auto" w:line="240" w:before="0" w:after="0"/>
        <w:ind w:left="173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" w:leader="none"/>
        </w:tabs>
        <w:spacing w:lineRule="auto" w:line="240" w:before="0" w:after="0"/>
        <w:ind w:left="173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нтонационно правильно произносить предложения;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ind w:left="7" w:right="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ab/>
        <w:t>писать изложения в 55 - 70 слов по коллективно (или самостоятельно)</w:t>
        <w:br/>
        <w:t>составленному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40" w:before="0" w:after="0"/>
        <w:ind w:left="727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пределять тему и основную мысль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40" w:before="0" w:after="0"/>
        <w:ind w:left="727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40" w:before="0" w:after="0"/>
        <w:ind w:left="727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устанавливать связь между частям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40" w:before="0" w:after="0"/>
        <w:ind w:left="727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40" w:before="0" w:after="0"/>
        <w:ind w:left="727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40" w:before="0" w:after="0"/>
        <w:ind w:left="727" w:right="7" w:hanging="36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познавать текст - повествование, описание, рассуждение;</w:t>
      </w:r>
    </w:p>
    <w:p>
      <w:pPr>
        <w:pStyle w:val="Normal"/>
        <w:tabs>
          <w:tab w:val="clear" w:pos="708"/>
          <w:tab w:val="left" w:pos="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исать (после предварительной подготовки) сочинение повествовательного</w:t>
        <w:br/>
        <w:t>характера по сюжетной картинке, личным наблюдениям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4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ab/>
        <w:t>• составлять устный ответ - рас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  <w:lang w:eastAsia="ru-RU"/>
        </w:rPr>
        <w:t>Использовать приобретённые знания и умения в практической деятельности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  <w:lang w:eastAsia="ru-RU"/>
        </w:rPr>
        <w:t>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ты со словарем (алфави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блюдения орфоэпически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владения нормами адыгейского речевого этикета в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Учебник для 4 класса Ю. А. Тхаркахо., С. К. Унарокова., Т. Д. Чеу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Программа "Адыгабзэ" (1-4 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АДЫГЭБ3Э ТХЭ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w w:val="81"/>
          <w:sz w:val="28"/>
          <w:szCs w:val="28"/>
          <w:lang w:eastAsia="ru-RU"/>
        </w:rPr>
        <w:t>ЯПЛ1ЭНЭРЭ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(Тхьэмафэм сыхь. - 1. 3эк1эмк1и сыхь.- 34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Тхьэркъохъо Ю. Д, Цуук1 Т. Д., Унэрэкъо </w:t>
      </w:r>
      <w:r>
        <w:rPr>
          <w:rFonts w:eastAsia="Arial" w:cs="Times New Roman" w:ascii="Times New Roman" w:hAnsi="Times New Roman"/>
          <w:w w:val="92"/>
          <w:sz w:val="28"/>
          <w:szCs w:val="28"/>
          <w:lang w:eastAsia="ru-RU"/>
        </w:rPr>
        <w:t>С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w w:val="9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w w:val="92"/>
          <w:sz w:val="28"/>
          <w:szCs w:val="28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76"/>
        <w:gridCol w:w="690"/>
        <w:gridCol w:w="743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Темэр,разделы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Сыхьат пчъ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Мафэ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1эджык1ыжьыныр (сыхь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щы1эухыгъэ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щы1эр зэрэзэхэтыр (сыхь.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щы1эр зэрэзэхэтыр. (К1эджык1ыжьы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щы1эпкъымрэ к1эухымр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и. Сурэтымк1э 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ысыбзэм къыхэк1ыгъэ гущы1эхэ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къыгъуац1эр (сыхь.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ъыгъоц1э унаехэмрэ пкъыгъоц1э къызэрык1охэмр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ы пчъагъэм ит пкъыгъуац1эхэр пэдежхэмк1э зэрэзэхъок1хэр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э пчъагъэм ит пкъыгьуац1эхэр пэдежхэмк1э зэрэзэхъок1хэр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э 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ъышъуац1эр (сыхь.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ъышъуац1эм имэхьанэрэ упч1эу фагьэуц1ухэрэмр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ъышъуац1эхэр пкъыгъуац1эмэ гъусэ зэрафэхъухэр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ъыгъуац1эм елъытыгъэу плъышъуац1эр чъып1эу зыдэщыт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плъэк1у тетхык1ы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чъэгъац1эр (сыхь.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чъагъац1эм имэхьанэрэ упч1эхэмр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чъэгьац1эхэр пкъыгьуац1эмэ гьусэ зэрафэхъухэр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чъэгъэр къызэрык1ырэ пчъэгъац1эх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Цlэпапкlэр (сыхь.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Хэукъоныгъэьэ ягъэтэрэзыжьы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Ц1эпапк1эк1э заджэхэрэр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Ц1эпапк1эк1эр пкъыгьуац1эмэ ачъып1эк1э зэрагъэфедэрэ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Ж.и. Сочин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Глаголыр (сыхь.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Глагол зыфа1орэмрэ  иуахътэхэмр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Ж/их. Изложение. 1оф.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Ж/их. Сурэтымк1э расска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Ящэнэрэшъхьэм ит глаголхэр пчъагьэхэмк1э зэрэзэхъок1хэр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Глагол лъапсэх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Контрольнэ дикт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3эпхыхэр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3эпхыхэр. Ахэмэ ямэхь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>Гущы1эухыгъэр 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Гущы1эухыгьэм имэхьанэрэ зыфэдэмр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Гущы1эухыгьэм хэт член шъхьа1эх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Гущы1эухыгьэм хэт член гуадзэх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Гущы1эухыгьэ мыубгьугь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 xml:space="preserve">Гущы1эухыгьэ убгьугь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Уплъэк1 тетхык1ы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  <w:t xml:space="preserve">К1эджык1ыжьыныр. (сыхь.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 w:bidi="he-I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he-IL"/>
              </w:rPr>
              <w:t>Псэлъэ зэпхыгъэр. Письмэм итхык1.Дэпкъ гъэзетым утхэны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he-IL"/>
              </w:rPr>
              <w:t>Мэкъэгъэ1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" w:cs="Times New Roman"/>
      <w:sz w:val="24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01:00Z</dcterms:created>
  <dc:creator>Сусанна Алиевна</dc:creator>
  <dc:description/>
  <cp:keywords/>
  <dc:language>en-US</dc:language>
  <cp:lastModifiedBy>1</cp:lastModifiedBy>
  <dcterms:modified xsi:type="dcterms:W3CDTF">2023-11-23T18:18:00Z</dcterms:modified>
  <cp:revision>4</cp:revision>
  <dc:subject/>
  <dc:title/>
</cp:coreProperties>
</file>