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0470" cy="878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ая программа по Каратабан А. Ю. 2002 год. начального/основного общего образования по адыгейскому языку(2011год). В связи с тем, что адыгейский язык обязательный в  примерную программу были внесены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по адыгейскому языку МБОУ «ООШ № 12»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Согласно действующего базисного учебного плана, рабочая программа по родному ( адыгейскому) языку в 3 классе предусматривает обучение в объеме 1 час в неделю 34 ч.</w:t>
      </w:r>
    </w:p>
    <w:p>
      <w:pPr>
        <w:sectPr>
          <w:type w:val="nextPage"/>
          <w:pgSz w:w="11906" w:h="16838"/>
          <w:pgMar w:left="1133" w:right="850" w:gutter="0" w:header="0" w:top="1133" w:footer="0" w:bottom="113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сознание роли адыгейского языка как государственного языка РА, как средство общения и как инструмент познания окружающей деятель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ознание себя жителем Адыгеи, чувство ответственности за сохранение её языка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сознание себя членом общества и государства; чувство любви к своему языку, выражающееся в интересе к его языку, сопричастности к её истории и культуре, в желании участвовать в делах и событиях своей республик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важительное отношение к иному мнению, истории и культуре других народов Адыге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важение к истории и культуре всех народов Адыгеи на основе понимания и принятия базовых общечеловеческих ценносте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 закономерностей язык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мении и навыки произносить слова, слоги, звуки и звукосочетания, строить предложения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способность к общению на адыгейском языке на уровне возрастных интересов в школе и вне школ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мение с помощью учителя и самостоятельно выполнять письменные работы обучающего и контрольного характера, соблюдая изученные правил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мение составлять диалог на заданную тему, давать ответы на вопросы, стимулировать начало и продолжение диалог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ность общаться на изучающем язык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мение и навыки аудирования; восприятие речи на слух и понимание основного содерж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воение первоначальных сведений о языке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мение наблюдать, говорить, фиксировать, проводить  исследования языка; выделять характерные особенности  языка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основами  грамотности, элементарными правилами адыгейского язы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онимание роли и значения родного языка  в её современной жизн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онимание места своей семьи в прошлом и настоящее  Республики Адыгея, в истории и культуре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адыгей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3  классе в школе с адыгейским языком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ный курс;   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учение адыгейской грамоте;     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.</w:t>
      </w:r>
    </w:p>
    <w:p>
      <w:pPr>
        <w:pStyle w:val="Normal"/>
        <w:ind w:left="0" w:righ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850" w:gutter="0" w:header="0" w:top="1133" w:footer="0" w:bottom="113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 устный курс адыгейского языка в 3  классе отводится  34 ча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ова и грамматические конструкции в предложениях усваиваются в процессе речевой деятельности (беседы по наглядному  дидактическому материалу, проведение различных игр на уроке, так и во время прогулок и экскурсий, заучивание стихотворных отрывков, составление связных текстов по картинк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учение адыгейской грамоте предполагает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своение звукового состава слова и его значения, различие гласных и согласных, звуков и букв, слова и предложения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мение вести диалог  с использованием вопросительных и побудительных реплик-стимулов, реплик-реакций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ставление кратких рассказов-ответов по картинкам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воначальные навыки чтения и письма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устной и письменной речи</w:t>
      </w:r>
      <w:r>
        <w:rPr>
          <w:sz w:val="24"/>
          <w:szCs w:val="24"/>
        </w:rPr>
        <w:t xml:space="preserve"> предполагает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Умений и навыков произносить звуки, звукосочетания и слоги, воспринимать и понимать адыгейскую речь на слух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Умения вести диалог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Умения правильно, осознанно, выразительно читать текст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Умения выполнять письменные работы обучающего характер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стный курс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атериал для формирования коммуникативно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и ситуации общения. Наиболее употребительные темы: семейно-бытовая, тема каждого этапа задаются для обозначения общих явлений окружающей действительности, по поводу которых может создаться или восприниматься текст на адыгейском языке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Языковой материал, соотносимый с выделенными темами и ситуациями, представлен по уровнем языка: лексика, фонетика, грамматика. Поэтапное усвоение лексических единиц в соответствии с изучаемыми темами и ситуациями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екстовый материал. Учебные тексты игрового, семейно-бытового и познавательного характера. Художественные тексты (небольшие стихи, сказки, рассказы, рифмовки) по изученным темам  и ситуациям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атериал для формирования культуроведческой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ыгейские имена; Имена и отчества; Национальные имена; Национальные игры и игры детей разных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учение адыгейской грамоте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Материал для формирования коммуникативно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ы общения: учебная, семейно-бытовая, научная, игр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ы: Семья. Дом. Животные. Школа. Республика. Символы. Природа. Времена года. Овощи и фрукты.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Материал  для формирования языково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ка: слово и его значение. Повторение и активизация слов по изученным т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етика и орфоэпия: различие на слух, правильное произношение и написание сложных бук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ка: части реч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Текстов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 семейно-бытового характера и по изученным темам. Небольшие стихи, сказки, рассказы, рифмов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Материал для формирования культуроведческой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ыгейский речевой этикет за сто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ыгейские названия городов и ау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е живот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устной и письменной речи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Материал для формирования коммуникативно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ы общения6 игровая, семейно- бытовая, учебная. Темы и ситуации общения: Дом. Семья. Знакомство. Школа: урок, перемена, каникулы. Республика. Символы.Времена года. Дни недели. Игруш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Материал  для формирования языковой компете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изация и повторение слов по изученным темам и ситуациям. Произношение всех  звуков адыгейского языка. Вопрос- ответ- вопрос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Текстов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позновательные тексты из сказок и произведений детских писателей. Стихи и песни, посвященные праздникам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Материал для формирования культуроведческой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ологические близкие сказки на адыгейским и русском язы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ыгейские национальные сувени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и Республики Адыге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ычаи и традиции народов Адыге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ое содержание реч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ь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здник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и друзь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ушк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емена год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бимые времена год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год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бимое домашнее животно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е персонаж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изучаемого язык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волы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850" w:gutter="0" w:header="0" w:top="1133" w:footer="0" w:bottom="113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0" w:right="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к учебнику  «Адыгейский язык. 3 класс»</w:t>
      </w:r>
    </w:p>
    <w:p>
      <w:pPr>
        <w:sectPr>
          <w:type w:val="continuous"/>
          <w:pgSz w:w="11906" w:h="16838"/>
          <w:pgMar w:left="1133" w:right="850" w:gutter="0" w:header="0" w:top="1133" w:footer="0" w:bottom="113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редакцией Каратабан А.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70" w:type="dxa"/>
        <w:jc w:val="left"/>
        <w:tblInd w:w="-5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8"/>
        <w:gridCol w:w="3358"/>
        <w:gridCol w:w="395"/>
        <w:gridCol w:w="2741"/>
        <w:gridCol w:w="1006"/>
        <w:gridCol w:w="1312"/>
        <w:gridCol w:w="1200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Д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первый учебный д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О звуках и буквах адыгейского языка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графически и каллиграфически корректно все буквы адыгейского языка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упечатное написание букв, буквосочетаний, слов)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буква А. в словах. Моя семья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авнить и анализировать буквосочетания адыгейского языка.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очнять написание слова по словарю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: ы.и.э. Буква 1. Дни недели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 письменно;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простую анкету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ать по образцу краткое  письмо другу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буква О. Осень. Буквосочетание 1а. Осень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1у.Дом в котором я живу. Закрепление гласных букв. Сам. работа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согласная буква Л. Моя любимая игрушка. Сложная согласная буква Ку. В зоопарке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на слух все звуки адыгейского языка;</w:t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блюдать правильное ударение в слове, фразе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типы предложений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К1. Домашние птицы. Самостоятельная работа. Животные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знавать в письменном и устном тексте изученные лексические единиц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Гъ.Гъу. В магазине. Сложная согласная буква Дж. Магазин одежд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основные коммуникативные типы предложений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изученные слова; личные,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лов. С буквой Дж. Сложная согласная буква Лъ. Продуктовый магазин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и указательные местоимения(сэ, о, ар, мор, мыр); качественные числительные (зы, т1у, щы, пл1ы, тфы, хы, блы, и, бгъу, пш1ы)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Л1. Диалог дежурных. Сложная согласная буква Чъ. В саду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ть словосочетание, слоги, слова, текст (предложения)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бразцу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ь с праздником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Хъ.Хъу. в нашем саду. Закрепление букв Хъ.Хъу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Наш сад. Сложная согласная буква Жъ. Времена глагола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ая согласная буква Шъ. Зима. Зимний лес.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Ш1. Зимние игры. Имена прилагательные. Зимние игры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в письменном и устном тексте изученные лексические единиц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овогод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Зима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ретарь. Стихотворение «Новый год». Закрепление  буквы Шъ, Ш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Шъу. Наша республика. Сложная согласная буква Шу. Символы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на слух все звуки адыгейского языка;</w:t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блюдать правильное ударение в слове, фразе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личать типы предложений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е Шъо, Ш1о. Природа Адыгеи .Глагол. Изменение глагола по лицам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 Паранук «Майкоп». Любовь к своему городу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основные коммуникативные типы предложений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изученные слова; личные,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Наша республика. Сложная согласная буква  Т1. Транспорт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Т1у. Транспорт в нашем городе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раться на языковую догадку в процессе чтения  и аудирования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. Мирза.Дж. « Осторожно на дороге». Счет до 20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ч1. Моя компания. Сложная согласная буква П1, П1у. Обстановка в комнате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Хь. Музей Заудина Гучева. Сложная согласная буква Хь. Весна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ь изучаемые слова по транскрипции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работы. Праздник наших мам. Сложная согласная буква Дз. Огород.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Дзу. Поле. Самостоятельная робота. Огород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и указательные местоимения(сэ, о, ар, мор, мыр); качественные числительные (зы, т1у, щы, пл1ы, тфы, хы, блы, и, бгъу, пш1ы)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Птицы» Ж.Киримизе. Сложная согласная буква Ц1. Знакомство с адыгейскими сказками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согласная буква Цу. Режим дня. Стихотворение С.Яхутль. «Май»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в письменном и устном тексте изученные лексические единиц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 Победы. 9 мая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тихи адыгейских писателей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а. Мои одноклассники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основные коммуникативные типы предложений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ть и употреблять в речи изученные слова; личные,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жданное лето. Летние каникулы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 слух все звуки адыгейского язык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ьное ударение в слове, фразе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ипы предложений;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дыгейским алфавитом, знать последовательность букв в нем;</w:t>
            </w:r>
          </w:p>
          <w:p>
            <w:pPr>
              <w:pStyle w:val="Normal"/>
              <w:widowControl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чтения и орфографии, читать и писать изученные слова адыгейского язык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3" w:right="850" w:gutter="0" w:header="0" w:top="1133" w:footer="0" w:bottom="113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LKCD O+ Newton C San Pi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ind w:left="0" w:right="0"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  <w:b w:val="false"/>
      <w:bCs w:val="false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Text">
    <w:name w:val="Footnote Text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Style12">
    <w:name w:val="Основной текст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sz w:val="24"/>
      <w:szCs w:val="24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?ћСЃРЅРѕРІРЅРѕР№ С‚РµРєСЃС‚ СЃ РѕС‚СЃС‚СѓРїРѕРј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9">
    <w:name w:val="?ћР±С‹С‡РЅР°СЏ С‚Р°Р±Р»РёС†Р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Style20">
    <w:name w:val="?ЎРµС‚РєР° С‚Р°Р±Р»РёС†С‹"/>
    <w:basedOn w:val="Style19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?ћСЃРЅРѕРІРЅРѕР№ С‚РµРєСЃС‚"/>
    <w:basedOn w:val="Normal"/>
    <w:qFormat/>
    <w:pPr>
      <w:spacing w:lineRule="auto" w:line="264" w:before="0" w:after="119"/>
    </w:pPr>
    <w:rPr>
      <w:rFonts w:ascii="Calibri" w:hAnsi="Calibri" w:cs="Calibri"/>
      <w:sz w:val="22"/>
      <w:szCs w:val="22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Zag2">
    <w:name w:val="Zag_2"/>
    <w:basedOn w:val="Normal"/>
    <w:qFormat/>
    <w:pPr>
      <w:spacing w:before="0" w:after="119"/>
      <w:jc w:val="center"/>
    </w:pPr>
    <w:rPr>
      <w:b/>
      <w:bCs/>
      <w:sz w:val="24"/>
      <w:szCs w:val="24"/>
      <w:lang w:val="en-US"/>
    </w:rPr>
  </w:style>
  <w:style w:type="paragraph" w:styleId="Zag3">
    <w:name w:val="Zag_3"/>
    <w:basedOn w:val="Normal"/>
    <w:qFormat/>
    <w:pPr>
      <w:spacing w:before="0" w:after="60"/>
      <w:jc w:val="center"/>
    </w:pPr>
    <w:rPr>
      <w:i/>
      <w:iCs/>
      <w:sz w:val="24"/>
      <w:szCs w:val="24"/>
      <w:lang w:val="en-US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?榧ｱﾑ錦�ｽﾑ巾ｹ (ﾐｲﾐｵﾐｱ)"/>
    <w:basedOn w:val="Normal"/>
    <w:qFormat/>
    <w:pPr>
      <w:spacing w:before="99" w:after="99"/>
    </w:pPr>
    <w:rPr>
      <w:rFonts w:ascii="Arial Unicode MS" w:hAnsi="Arial Unicode MS" w:eastAsia="Arial Unicode MS" w:cs="Arial Unicode MS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Style23">
    <w:name w:val="?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LKCD O+ Newton C San Pin" w:hAnsi="PLKCD O+ Newton C San Pin" w:eastAsia="Times New Roman" w:cs="PLKCD O+ Newton C San Pin"/>
      <w:color w:val="auto"/>
      <w:sz w:val="24"/>
      <w:szCs w:val="24"/>
      <w:lang w:val="ru-RU" w:eastAsia="zh-CN" w:bidi="ar-SA"/>
    </w:rPr>
  </w:style>
  <w:style w:type="paragraph" w:styleId="Style24">
    <w:name w:val="?ќРёР¶РЅРёР№ РєРѕР»РѕРЅС‚РёС‚СѓР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/>
  </w:style>
  <w:style w:type="paragraph" w:styleId="LowerRomanList">
    <w:name w:val="Lower Roman List"/>
    <w:basedOn w:val="Normal"/>
    <w:qFormat/>
    <w:pPr>
      <w:ind w:left="720" w:right="0" w:hanging="430"/>
    </w:pPr>
    <w:rPr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lineRule="atLeast" w:line="200"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720" w:right="0" w:hanging="43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0:00Z</dcterms:created>
  <dc:creator/>
  <dc:description/>
  <dc:language>en-US</dc:language>
  <cp:lastModifiedBy>Мариетта</cp:lastModifiedBy>
  <cp:lastPrinted>2020-09-28T12:30:00Z</cp:lastPrinted>
  <dcterms:modified xsi:type="dcterms:W3CDTF">2024-09-30T11:08:00Z</dcterms:modified>
  <cp:revision>7</cp:revision>
  <dc:subject/>
  <dc:title/>
</cp:coreProperties>
</file>