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9196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Пояснительная записка </w:t>
      </w:r>
    </w:p>
    <w:p>
      <w:pPr>
        <w:pStyle w:val="Normal"/>
        <w:rPr/>
      </w:pPr>
      <w:r>
        <w:rPr/>
        <w:t>Рабочая программа разработана на основе следующих нормативно-правовых документов:</w:t>
      </w:r>
    </w:p>
    <w:p>
      <w:pPr>
        <w:pStyle w:val="Normal"/>
        <w:rPr/>
      </w:pPr>
      <w:r>
        <w:rPr/>
        <w:t>Федеральный государственный образовательный стандарт;</w:t>
      </w:r>
    </w:p>
    <w:p>
      <w:pPr>
        <w:pStyle w:val="Normal"/>
        <w:rPr/>
      </w:pPr>
      <w:r>
        <w:rPr/>
        <w:t>Примерная программа начального/основного общего образования по адыгейскому языку(2011год). В связи с тем, что адыгейский язык обязательный в  примерную программу были внесены следующие изменения:</w:t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амма по адыгейскому языку МБОУ «ООШ № 12» разработана на основе требований к результатам освоения ООП НОО, Программы формирования УУД и предназначена для достижения планируемых результатов обучения. </w:t>
      </w:r>
    </w:p>
    <w:p>
      <w:pPr>
        <w:pStyle w:val="Normal"/>
        <w:rPr/>
      </w:pPr>
      <w:r>
        <w:rPr/>
        <w:t>Согласно действующего базисного учебного плана, рабочая программа по родному ( адыгейскому) языку в 6 классе предусматривает обучение в объеме 1 час в неделю 34 ч.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.</w:t>
      </w:r>
    </w:p>
    <w:p>
      <w:pPr>
        <w:pStyle w:val="Normal"/>
        <w:rPr/>
      </w:pPr>
      <w:r>
        <w:rPr>
          <w:b/>
          <w:bCs/>
        </w:rPr>
        <w:t xml:space="preserve">Личностными результатами </w:t>
      </w:r>
      <w:r>
        <w:rPr/>
        <w:t>изучения предмета «Адыгейский язык» являются:</w:t>
      </w:r>
    </w:p>
    <w:p>
      <w:pPr>
        <w:pStyle w:val="ListParagraph"/>
        <w:numPr>
          <w:ilvl w:val="0"/>
          <w:numId w:val="2"/>
        </w:numPr>
        <w:rPr>
          <w:iCs/>
        </w:rPr>
      </w:pPr>
      <w:r>
        <w:rPr/>
        <w:t>осознание роли адыгейского языка как государственного языка РА, как средство общения и как инструмент познания окружающей деятельности;</w:t>
      </w:r>
    </w:p>
    <w:p>
      <w:pPr>
        <w:pStyle w:val="ListParagraph"/>
        <w:numPr>
          <w:ilvl w:val="0"/>
          <w:numId w:val="2"/>
        </w:numPr>
        <w:rPr>
          <w:iCs/>
        </w:rPr>
      </w:pPr>
      <w:r>
        <w:rPr>
          <w:iCs/>
        </w:rPr>
        <w:t xml:space="preserve">осознание себя жителем Адыгеи, чувство ответственности за сохранение её языка; </w:t>
      </w:r>
    </w:p>
    <w:p>
      <w:pPr>
        <w:pStyle w:val="ListParagraph"/>
        <w:numPr>
          <w:ilvl w:val="0"/>
          <w:numId w:val="2"/>
        </w:numPr>
        <w:rPr>
          <w:iCs/>
        </w:rPr>
      </w:pPr>
      <w:r>
        <w:rPr>
          <w:iCs/>
        </w:rPr>
        <w:t>осознание себя членом общества и государства; чувство любви к своему языку, выражающееся в интересе к его языку, сопричастности к её истории и культуре, в желании участвовать в делах и событиях своей республики;</w:t>
      </w:r>
    </w:p>
    <w:p>
      <w:pPr>
        <w:pStyle w:val="ListParagraph"/>
        <w:numPr>
          <w:ilvl w:val="0"/>
          <w:numId w:val="2"/>
        </w:numPr>
        <w:rPr>
          <w:iCs/>
        </w:rPr>
      </w:pPr>
      <w:r>
        <w:rPr>
          <w:iCs/>
        </w:rPr>
        <w:t>осознание своей этнической и культурной принадлежнос</w:t>
        <w:softHyphen/>
        <w:t>ти в контексте единого и целостного Отечества при всём раз</w:t>
        <w:softHyphen/>
        <w:t>нообразии культур, национальностей;</w:t>
      </w:r>
    </w:p>
    <w:p>
      <w:pPr>
        <w:pStyle w:val="ListParagraph"/>
        <w:numPr>
          <w:ilvl w:val="0"/>
          <w:numId w:val="2"/>
        </w:numPr>
        <w:rPr>
          <w:iCs/>
        </w:rPr>
      </w:pPr>
      <w:r>
        <w:rPr>
          <w:iCs/>
        </w:rPr>
        <w:t>уважительное отношение к иному мнению, истории и культуре других народов Адыгеи;</w:t>
      </w:r>
    </w:p>
    <w:p>
      <w:pPr>
        <w:pStyle w:val="ListParagraph"/>
        <w:numPr>
          <w:ilvl w:val="0"/>
          <w:numId w:val="2"/>
        </w:numPr>
        <w:rPr>
          <w:iCs/>
        </w:rPr>
      </w:pPr>
      <w:r>
        <w:rPr>
          <w:iCs/>
        </w:rPr>
        <w:t>уважение к истории и культуре всех народов Адыгеи на основе понимания и принятия базовых общечеловеческих ценностей;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iCs/>
        </w:rPr>
        <w:t>способность к адекватной самооценке с опорой на зна</w:t>
        <w:softHyphen/>
        <w:t>ние основных моральных норм, требующих для своего выпол</w:t>
        <w:softHyphen/>
        <w:t>нения развития этических чувств.</w:t>
      </w:r>
    </w:p>
    <w:p>
      <w:pPr>
        <w:pStyle w:val="Normal"/>
        <w:rPr>
          <w:iCs/>
        </w:rPr>
      </w:pPr>
      <w:r>
        <w:rPr>
          <w:b/>
          <w:bCs/>
        </w:rPr>
        <w:t xml:space="preserve">Метапредметными результатами </w:t>
      </w:r>
      <w:r>
        <w:rPr/>
        <w:t>изучения предмета «Адыгейский язык» являются:</w:t>
      </w:r>
    </w:p>
    <w:p>
      <w:pPr>
        <w:pStyle w:val="ListParagraph"/>
        <w:numPr>
          <w:ilvl w:val="0"/>
          <w:numId w:val="3"/>
        </w:numPr>
        <w:rPr>
          <w:iCs/>
        </w:rPr>
      </w:pPr>
      <w:r>
        <w:rPr>
          <w:iCs/>
        </w:rPr>
        <w:t>способность регулировать собственную деятельность, в том числе учебную деятельность, направленную на познание  закономерностей языка;</w:t>
      </w:r>
    </w:p>
    <w:p>
      <w:pPr>
        <w:pStyle w:val="ListParagraph"/>
        <w:numPr>
          <w:ilvl w:val="0"/>
          <w:numId w:val="3"/>
        </w:numPr>
        <w:rPr>
          <w:iCs/>
        </w:rPr>
      </w:pPr>
      <w:r>
        <w:rPr>
          <w:iCs/>
        </w:rPr>
        <w:t>освоение правил и норм социокультурного взаимодей</w:t>
        <w:softHyphen/>
        <w:t>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ListParagraph"/>
        <w:numPr>
          <w:ilvl w:val="0"/>
          <w:numId w:val="3"/>
        </w:numPr>
        <w:rPr>
          <w:iCs/>
        </w:rPr>
      </w:pPr>
      <w:r>
        <w:rPr>
          <w:iCs/>
        </w:rPr>
        <w:t>умении и навыки произносить слова, слоги, звуки и звукосочетания, строить предложения;</w:t>
      </w:r>
    </w:p>
    <w:p>
      <w:pPr>
        <w:pStyle w:val="ListParagraph"/>
        <w:numPr>
          <w:ilvl w:val="0"/>
          <w:numId w:val="3"/>
        </w:numPr>
        <w:rPr>
          <w:iCs/>
        </w:rPr>
      </w:pPr>
      <w:r>
        <w:rPr>
          <w:iCs/>
        </w:rPr>
        <w:t>способность к общению на адыгейском языке на уровне возрастных интересов в школе и вне школы.</w:t>
      </w:r>
    </w:p>
    <w:p>
      <w:pPr>
        <w:pStyle w:val="ListParagraph"/>
        <w:numPr>
          <w:ilvl w:val="0"/>
          <w:numId w:val="3"/>
        </w:numPr>
        <w:rPr>
          <w:iCs/>
        </w:rPr>
      </w:pPr>
      <w:r>
        <w:rPr>
          <w:iCs/>
        </w:rPr>
        <w:t>умение с помощью учителя и самостоятельно выполнять письменные работы обучающего и контрольного характера, соблюдая изученные правила.</w:t>
      </w:r>
    </w:p>
    <w:p>
      <w:pPr>
        <w:pStyle w:val="ListParagraph"/>
        <w:numPr>
          <w:ilvl w:val="0"/>
          <w:numId w:val="3"/>
        </w:numPr>
        <w:rPr>
          <w:iCs/>
        </w:rPr>
      </w:pPr>
      <w:r>
        <w:rPr>
          <w:iCs/>
        </w:rPr>
        <w:t>умение составлять диалог на заданную тему, давать ответы на вопросы, стимулировать начало и продолжение диалога;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iCs/>
        </w:rPr>
        <w:t>способность общаться на изучающем языке.</w:t>
      </w:r>
    </w:p>
    <w:p>
      <w:pPr>
        <w:pStyle w:val="Normal"/>
        <w:rPr>
          <w:iCs/>
        </w:rPr>
      </w:pPr>
      <w:r>
        <w:rPr>
          <w:b/>
          <w:bCs/>
        </w:rPr>
        <w:t xml:space="preserve">Предметными результатами </w:t>
      </w:r>
      <w:r>
        <w:rPr/>
        <w:t>изучения предмета «Адыгейский язык» являются:</w:t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iCs/>
        </w:rPr>
        <w:t>умение и навыки аудирования; восприятие речи на слух и понимание основного содержания;</w:t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iCs/>
        </w:rPr>
        <w:t xml:space="preserve">усвоение первоначальных сведений о языке; </w:t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iCs/>
        </w:rPr>
        <w:t>сформированность целостного, социально-ориентирован</w:t>
        <w:softHyphen/>
        <w:t>ного взгляда на окружающий мир в его органичном единстве и разнообразии природы, народов, культур и религий;</w:t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iCs/>
        </w:rPr>
        <w:t>владение базовым понятийным аппаратом (доступным для осознания младшим школьником), необходимым для по</w:t>
        <w:softHyphen/>
        <w:t>лучения дальнейшего образования в области естественно-на</w:t>
        <w:softHyphen/>
        <w:t>учных и социально-гуманитарных дисциплин;</w:t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iCs/>
        </w:rPr>
        <w:t>умение наблюдать, говорить, фиксировать, проводить  исследования языка; выделять характерные особенности  языка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iCs/>
        </w:rPr>
        <w:t>овладение основами  грамотности, элемен</w:t>
        <w:softHyphen/>
        <w:t>тарными правилами адыгейского языка;</w:t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iCs/>
        </w:rPr>
        <w:t>понимание роли и значения родного языка  в её современной жизни;</w:t>
      </w:r>
    </w:p>
    <w:p>
      <w:pPr>
        <w:pStyle w:val="ListParagraph"/>
        <w:numPr>
          <w:ilvl w:val="0"/>
          <w:numId w:val="4"/>
        </w:numPr>
        <w:ind w:left="0" w:right="0" w:firstLine="720"/>
        <w:jc w:val="center"/>
        <w:rPr>
          <w:iCs/>
        </w:rPr>
      </w:pPr>
      <w:r>
        <w:rPr>
          <w:iCs/>
        </w:rPr>
        <w:t>понимание места своей семьи в прошлом и настоящее  Республики Адыгея, в истории и культуре России;</w:t>
      </w:r>
    </w:p>
    <w:p>
      <w:pPr>
        <w:pStyle w:val="Normal"/>
        <w:jc w:val="both"/>
        <w:rPr/>
      </w:pPr>
      <w:r>
        <w:rPr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HTML1"/>
        <w:numPr>
          <w:ilvl w:val="0"/>
          <w:numId w:val="5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в семье, с друзьями. Внешность. Праздники. Досуг и увлечения (спорт, музыка, посещение кино/ театра/ кафе). Покупки. Переписка. </w:t>
      </w:r>
    </w:p>
    <w:p>
      <w:pPr>
        <w:pStyle w:val="HTML1"/>
        <w:numPr>
          <w:ilvl w:val="0"/>
          <w:numId w:val="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 школьная жизнь, изучаемые предметы и отношение к ним. </w:t>
      </w:r>
    </w:p>
    <w:p>
      <w:pPr>
        <w:pStyle w:val="HTML1"/>
        <w:numPr>
          <w:ilvl w:val="0"/>
          <w:numId w:val="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Адыгея, города и села их достопримечательности. Их географическое положение. Наша Россия. Столица России. Леса, горы, реки России. Русские писатели и поэты. Адыгейские писатели. Климат, погода.</w:t>
      </w:r>
    </w:p>
    <w:p>
      <w:pPr>
        <w:pStyle w:val="HTML1"/>
        <w:numPr>
          <w:ilvl w:val="0"/>
          <w:numId w:val="1"/>
        </w:numPr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личная гигиена. Защита окружающей среды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 и оценка деятельности учащих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Контроль и оценка деятельности учащихся осуществляется с помощью контрольных заданий после каждого раздела учебника ( 4 теста).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 </w:t>
      </w:r>
      <w:r>
        <w:rPr/>
        <w:t>и контрольных работ (4) по различным видам речевой деятельности в конце четверти (чтение, говорение)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алендарно – тематическое планирование по адыгейскому языку  для  русскоязычных. 6 кл.                                                                              </w:t>
      </w:r>
    </w:p>
    <w:tbl>
      <w:tblPr>
        <w:tblW w:w="99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65"/>
        <w:gridCol w:w="600"/>
        <w:gridCol w:w="2454"/>
        <w:gridCol w:w="927"/>
        <w:gridCol w:w="927"/>
        <w:gridCol w:w="987"/>
      </w:tblGrid>
      <w:tr>
        <w:trPr>
          <w:trHeight w:val="2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УД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факту 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Адыгея. Символ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догадываться о значении незнакомых слов по контекст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не обращать внимания на незнакомые слова, не мешающие понять основное содержание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юбимые адыгейские блюд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спознать в тексте и дифференцировать слова по определенным признакам (существительные, прилагательные, глаголы)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и летние каникул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ых на Черном море. Имена существительны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облюдать интонацию перечисления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читать изучаемые слова по транскрип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бимая профессия. </w:t>
            </w:r>
          </w:p>
          <w:p>
            <w:pPr>
              <w:pStyle w:val="Normal"/>
              <w:ind w:left="0" w:right="-64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ья профессия важнее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тские стихи  адыгейского писателя К. Жанэ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оспринимать на слух аудиотекст и полностью понимать содержащуюся в нем информацию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использовать контекстуальную или языковую догадку при восприятии на слух текстов, содержащих некоторые незнакомые слов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тские стихи  адыгейского писателя К. Жанэ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спознать в тексте и дифференцировать слова по определенным признакам (существительные, прилагательные, глаголы)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. Составить рассказ «День Знаний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ствовать в элементарном диалоге, расспрашивая собеседника и отвечая на его вопросы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роизводить наизусть небольшие произведения детского фольклор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оставить краткую характеристику персонажа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кратко излагать содержание прочитанного текст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4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я Родина. Республика Адыге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рода Адыгеи красива и богат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спознать в тексте и дифференцировать слова по определенным признакам (существительные, прилагательные, глаголы)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ная работа. «Республика Адыгея. Здравствуй, школа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да Адыгеи. Аулы, станицы Адыге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догадываться о значении незнакомых слов по контексту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не обращать внимания на незнакомые слова, не мешающие понять основное содержание текст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. Составить рассказ « Родной город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ствовать в элементарном диалоге, расспрашивая собеседника и отвечая на его вопросы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роизводить наизусть небольшие произведения детского фольклор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оставить краткую характеристику персонажа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кратко излагать содержание прочитанного текст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стопримечательные места Адыге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, живущих людей  в Адыгее.  Мир нужен все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ить и анализировать буквосочетания адыгейского язы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руппировать слова в соответствии с изученными правилами чтения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уточнять написание слова по словарю учебни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менитые люди Адыгеи. И. Машбаш «Адыги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«Моя Родина. Республика Адыгея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спознать в тексте и дифференцировать слова по определенным признакам (существительные, прилагательные, глаголы)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ша Россия. Столица Росс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рода Росс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ствовать в элементарном диалоге, расспрашивая собеседника и отвечая на его вопросы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роизводить наизусть небольшие произведения детского фольклор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оставить краткую характеристику персонажа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кратко излагать содержание прочитанного текст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са, горы, реки Росс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облюдать интонацию перечисления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читать изучаемые слова по транскрип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вотные Росс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ить и анализировать буквосочетания адыгейского язы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руппировать слова в соответствии с изученными правилами чтения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уточнять написание слова по словарю учебни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е писатели и поэт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рои Советского Союз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оспринимать на слух аудиотекст и полностью понимать содержащуюся в нем информацию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использовать контекстуальную или языковую догадку при восприятии на слух текстов, содержащих некоторые незнакомые слов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на тему: «Россия- моя Родина родная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спознать в тексте и дифференцировать слова по определенным признакам (существительные, прилагательные, глаголы)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25.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рок адыгейской литературы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ить и анализировать буквосочетания адыгейского язы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руппировать слова в соответствии с изученными правилами чтения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уточнять написание слова по словарю учебни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ыгейские писател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спознать в тексте и дифференцировать слова по определенным признакам (существительные, прилагательные, глаголы)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ыгейские сказки. Нартский эпо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оспринимать на слух аудиотекст и полностью понимать содержащуюся в нем информацию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использовать контекстуальную или языковую догадку при восприятии на слух текстов, содержащих некоторые незнакомые слов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мья. Мои обязанности в семь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догадываться о значении незнакомых слов по контексту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не обращать внимания на незнакомые слова, не мешающие понять основное содержание текст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ыгейские и русские блюд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облюдать интонацию перечисления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читать изучаемые слова по транскрип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ыгейские и русские игр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здники нашей стран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ые праздни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догадываться о значении незнакомых слов по контексту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не обращать внимания на незнакомые слова, не мешающие понять основное содержание текст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мейные праздни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ствовать в элементарном диалоге, расспрашивая собеседника и отвечая на его вопросы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роизводить наизусть небольшие произведения детского фольклор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оставить краткую характеристику персонажа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кратко излагать содержание прочитанного текст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. Праздники нашей стран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спознать в тексте и дифференцировать слова по определенным признакам (существительные, прилагательные, глаголы)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2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21:00Z</dcterms:created>
  <dc:creator>                                                    </dc:creator>
  <dc:description/>
  <dc:language>en-US</dc:language>
  <cp:lastModifiedBy>Мариетта</cp:lastModifiedBy>
  <cp:lastPrinted>2013-09-29T18:34:00Z</cp:lastPrinted>
  <dcterms:modified xsi:type="dcterms:W3CDTF">2024-09-30T08:38:00Z</dcterms:modified>
  <cp:revision>9</cp:revision>
  <dc:subject/>
  <dc:title>Рабочая программа </dc:title>
</cp:coreProperties>
</file>