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b/>
          <w:b/>
          <w:caps/>
        </w:rPr>
      </w:pPr>
      <w:r>
        <w:rPr>
          <w:b/>
          <w:cap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19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</w:t>
      </w: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на основе примерной программы основного общего образования по адыгейскому языку и авторской программы для 1 – 11 классов Каратабан А.Ю., которая полностью соответствует новым образовательным стандартам по адыгейскому языку. Программа рассчитана на  34часов (1 часа в неделю). Примерная программа начального/основного общего образования по адыгейскому языку(2011год). В связи с тем, что адыгейский язык обязательный в  примерную программу были внесены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грамма по адыгейскому языку МБОУ «ООШ № 12» разработана на основе требований к результатам освоения ООП НОО, Программы формирования УУД и предназначена для достижения планируемых результатов обуч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действующего базисного учебного плана, рабочая программа по родному ( адыгейскому) языку в 9 классе предусматривает обучение в объеме 1 час в неделю 34 ч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изучения учебного предмет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ными результатами </w:t>
      </w:r>
      <w:r>
        <w:rPr>
          <w:sz w:val="22"/>
          <w:szCs w:val="22"/>
        </w:rPr>
        <w:t>изучения предмета «Адыгейский язык» являются:</w:t>
      </w:r>
    </w:p>
    <w:p>
      <w:pPr>
        <w:pStyle w:val="ListParagraph"/>
        <w:numPr>
          <w:ilvl w:val="0"/>
          <w:numId w:val="1"/>
        </w:numPr>
        <w:rPr>
          <w:iCs/>
          <w:sz w:val="22"/>
          <w:szCs w:val="22"/>
        </w:rPr>
      </w:pPr>
      <w:r>
        <w:rPr>
          <w:sz w:val="22"/>
          <w:szCs w:val="22"/>
        </w:rPr>
        <w:t>осознание роли адыгейского языка как государственного языка РА, как средство общения и как инструмент познания окружающей деятельности;</w:t>
      </w:r>
    </w:p>
    <w:p>
      <w:pPr>
        <w:pStyle w:val="ListParagraph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сознание себя жителем Адыгеи, чувство ответственности за сохранение её языка; </w:t>
      </w:r>
    </w:p>
    <w:p>
      <w:pPr>
        <w:pStyle w:val="ListParagraph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осознание себя членом общества и государства; чувство любви к своему языку, выражающееся в интересе к его языку, сопричастности к её истории и культуре, в желании участвовать в делах и событиях своей республики;</w:t>
      </w:r>
    </w:p>
    <w:p>
      <w:pPr>
        <w:pStyle w:val="ListParagraph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осознание своей этнической и культурной принадлежнос</w:t>
        <w:softHyphen/>
        <w:t>ти в контексте единого и целостного Отечества при всём раз</w:t>
        <w:softHyphen/>
        <w:t>нообразии культур, национальностей;</w:t>
      </w:r>
    </w:p>
    <w:p>
      <w:pPr>
        <w:pStyle w:val="ListParagraph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уважительное отношение к иному мнению, истории и культуре других народов Адыгеи;</w:t>
      </w:r>
    </w:p>
    <w:p>
      <w:pPr>
        <w:pStyle w:val="ListParagraph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уважение к истории и культуре всех народов Адыгеи на основе понимания и принятия базовых общечеловеческих ценностей;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.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Метапредметными результатами </w:t>
      </w:r>
      <w:r>
        <w:rPr>
          <w:sz w:val="22"/>
          <w:szCs w:val="22"/>
        </w:rPr>
        <w:t>изучения предмета «Адыгейский язык» являются:</w:t>
      </w:r>
    </w:p>
    <w:p>
      <w:pPr>
        <w:pStyle w:val="ListParagraph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способность регулировать собственную деятельность, в том числе учебную деятельность, направленную на познание  закономерностей языка;</w:t>
      </w:r>
    </w:p>
    <w:p>
      <w:pPr>
        <w:pStyle w:val="ListParagraph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освоение правил и норм социокультурного взаимодей</w:t>
        <w:softHyphen/>
        <w:t>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ListParagraph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умении и навыки произносить слова, слоги, звуки и звукосочетания, строить предложения;</w:t>
      </w:r>
    </w:p>
    <w:p>
      <w:pPr>
        <w:pStyle w:val="ListParagraph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способность к общению на адыгейском языке на уровне возрастных интересов в школе и вне школы.</w:t>
      </w:r>
    </w:p>
    <w:p>
      <w:pPr>
        <w:pStyle w:val="ListParagraph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умение с помощью учителя и самостоятельно выполнять письменные работы обучающего и контрольного характера, соблюдая изученные правила.</w:t>
      </w:r>
    </w:p>
    <w:p>
      <w:pPr>
        <w:pStyle w:val="ListParagraph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умение составлять диалог на заданную тему, давать ответы на вопросы, стимулировать начало и продолжение диалога;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способность общаться на изучающем языке.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ыми результатами </w:t>
      </w:r>
      <w:r>
        <w:rPr>
          <w:sz w:val="22"/>
          <w:szCs w:val="22"/>
        </w:rPr>
        <w:t>изучения предмета «Адыгейский язык» являются: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умение и навыки аудирования; восприятие речи на слух и понимание основного содержания;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своение первоначальных сведений о языке; 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сформированность целостного, социально-ориентирован</w:t>
        <w:softHyphen/>
        <w:t>ного взгляда на окружающий мир в его органичном единстве и разнообразии природы, народов, культур и религий;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владение базовым понятийным аппаратом (доступным для осознания младшим школьником), необходимым для по</w:t>
        <w:softHyphen/>
        <w:t>лучения дальнейшего образования в области естественно-на</w:t>
        <w:softHyphen/>
        <w:t>учных и социально-гуманитарных дисциплин;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умение наблюдать, говорить, фиксировать, проводить  исследования языка; выделять характерные особенности  языка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овладение основами  грамотности, элемен</w:t>
        <w:softHyphen/>
        <w:t>тарными правилами адыгейского языка;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понимание роли и значения родного языка  в её современной жизни;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понимание места своей семьи в прошлом и настоящее  Республики Адыгея, в истории и культуре России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алендарно – тематическое планирование по адыгейскому язы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8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24"/>
        <w:gridCol w:w="992"/>
        <w:gridCol w:w="2552"/>
        <w:gridCol w:w="992"/>
        <w:gridCol w:w="908"/>
        <w:gridCol w:w="1112"/>
      </w:tblGrid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 факт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ыгея -  родная моя. Кавказские язы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авнить и анализировать буквосочетания адыгейского язы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уточнять написание слова по словарю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Язык-душа народа. Адыгейский алфавит.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ить на вопрос письменно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лнить простую анкету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писать по образцу краткое  письмо д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ыги- их знают с древнейших    времен.      Высказывания об адыгах.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Наборы тематических картинок в соответствии с тематикой, определенной в стандарте начального образования по адыгейскому язы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Мамлюки. Сам. Работа .     Культура и быт адыгов. Гостеприимство.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знавать простые словообразовательные элементы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пираться на языковую догадку в процессе чтения  и ауд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нацкая. Дружба украшает человечность  и    нашу   жизнь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ведения украшает человека . Правдивость, стойкость   человеческие кач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носить графический образ адыгейского языка с его звуковым образом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читать вслух небольшой текст, соблюдая правила произ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Человек должен быть человечным.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.Р. «Человека украшает не только  лиц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нтрольная работа. Человеческие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ать интонацию перечисл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читать изучаемые слова по транскри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монимы  .Золотая ос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иметы осени. Осень богата урожа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.Р. «Золотое время года». История  возникновения  г. Майкопа. Синонимы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носить графический образ адыгейского языка с его звуковым образом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читать вслух небольшой текст, соблюдая правила произ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рия реки Белой. Легенда о Фиште и Оштене.  Легенда о Лаго -На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спроизводить графически и каллиграфически корректно все буквы адыгей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( полупечатное написание букв, буквосочетаний, сл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остопримечательные места Адыгеи.   Красивые места Адыг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юбимые   исторические   места Адыгеи.      Времена года. Зима.    </w:t>
            </w:r>
            <w:r>
              <w:rPr>
                <w:b/>
                <w:bCs/>
                <w:sz w:val="22"/>
                <w:szCs w:val="22"/>
              </w:rPr>
              <w:t>К1ымэфэ лъэхъанэр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ьзоваться адыгейским алфавитом, знать последовательность букв в нем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применять основные правила чтения и орфографии, читать и писать изученные слова адыгей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онтрольная работа. Зима в Адыгее.  «Красивое зимнее время г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Времена года. 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тительный мир Адыгеи.   Животный мир Адыг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авнить и анализировать буквосочетания адыгейского язы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уточнять написание слова по словарю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Растительный  и животный мир Адыг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ить на вопрос письменно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лнить простую анкету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писать по образцу краткое  письмо д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Фразеологизмы. Россия – наша Род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ать интонацию перечисл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читать изучаемые слова по транскри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рода России. Охраняя природу - охраняешь Родину.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ша задача охранять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Наборы тематических картинок в соответствии с тематикой, определенной в стандарте начального образования по адыгейскому язы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.Р.Составьте рассказ  на тему: " Россия – моя Родина".   Главные члены предложения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ьзоваться адыгейским алфавитом, знать последовательность букв в нем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применять основные правила чтения и орфографии, читать и писать изученные слова адыгей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ашъу Ю.       Пэнэшъу С.       Гъу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э З.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утых А. Бырсыр А      Спортсмены Адыгеи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знавать простые словообразовательные элементы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пираться на языковую догадку в процессе чтения  и ауд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ст.   </w:t>
            </w:r>
            <w:r>
              <w:rPr>
                <w:b/>
                <w:sz w:val="22"/>
                <w:szCs w:val="22"/>
              </w:rPr>
              <w:t>Образования - вечное богатство.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Наша школа.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аспознать в тексте и дифференцировать слова по определенным признакам (существительные, прилагательные, глагол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шие учебные заведения : А.Г.У,   М.Г.Т.У Р.Р  «Любимая професс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есна.  Второстепенные члены предложения. Весна-период пробуждения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родные приметы 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ать интонацию перечисл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читать изучаемые слова по транскри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.И. «Весна-период пробуждения прир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ртский эпос.  Женские образы нартского эпоса.</w:t>
              <w:tab/>
              <w:t>Герой нартского эпоса – Саусыры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спроизводить графически и каллиграфически корректно все буквы адыгейского язы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( полупечатное написание букв, буквосочетаний, сл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рой нартского эпоса – Шэбатныко. Старинные адыгейские песни.  Поговорки,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аспознать в тексте и дифференцировать слова по определенным признакам (существительные, прилагательные, глагол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ыгейские праздники. Адыгейская свадьба. Адыгэ шхынхэр . Национальные блю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ъэмэфэ уахътэр.    Лето-любимое время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Наборы тематических картинок в соответствии с тематикой, определенной в стандарте начального образования по адыгейскому язы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ст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Наборы тематических картинок в соответствии с тематикой, определенной в стандарте начального образования по адыгейскому язык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Cs/>
      </w:r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7:00Z</dcterms:created>
  <dc:creator>                                                    </dc:creator>
  <dc:description/>
  <dc:language>en-US</dc:language>
  <cp:lastModifiedBy>Мариетта</cp:lastModifiedBy>
  <cp:lastPrinted>2013-09-29T17:53:00Z</cp:lastPrinted>
  <dcterms:modified xsi:type="dcterms:W3CDTF">2024-09-30T10:21:00Z</dcterms:modified>
  <cp:revision>7</cp:revision>
  <dc:subject/>
  <dc:title/>
</cp:coreProperties>
</file>