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Рабочая программа по адыгейской литературе для 5 класса создана на основ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ебований Федерального государственного стандарта основного общего образов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рабочей программы по адыгейской литературе на русском языке. Предметная линия учебников под редакцией А.Ю.КАРАТАБАН. Пособие для учителей общеобразовательных организац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 -методический комплекс под редакцией Н.И Кесебежевой, Н.А. Кияров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ФГОС ООО МБОУ ООШ №12 х.К – Кужор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держание материалов программы нацелено на: </w:t>
        <w:br/>
        <w:t xml:space="preserve">- приобщение школьников к элементам устного народного творчества, национальной культуре и искусству, литературе народов, проживающих в Адыгее; </w:t>
        <w:br/>
        <w:t xml:space="preserve">- формирование у учащихся интереса и уважения к человеку, к его жизни, труду, языку и культуре; </w:t>
        <w:br/>
        <w:t xml:space="preserve">- укрепление доброжелательных, дружеских отношений между детьми разных национальностей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малой Родины имеет большое значение в воспитании патриотических чувств школьников, расширении кругозора, развитии их интеллектуального и творческого потенц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, задачи образовательной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це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ит возможность  познакомиться с культурно-историческим наследием народов России и общечеловеческими ценностями, произведениями классиков Российской, Советской и Адыгейской литературы о природе, истории России и Адыге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</w:t>
      </w:r>
      <w:r>
        <w:rPr>
          <w:rFonts w:cs="Times New Roman" w:ascii="Times New Roman" w:hAnsi="Times New Roman"/>
          <w:bCs/>
          <w:sz w:val="24"/>
          <w:szCs w:val="24"/>
        </w:rPr>
        <w:t>читательского интере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комство их с творчеством известных </w:t>
      </w:r>
      <w:r>
        <w:rPr>
          <w:rFonts w:cs="Times New Roman" w:ascii="Times New Roman" w:hAnsi="Times New Roman"/>
          <w:sz w:val="24"/>
          <w:szCs w:val="24"/>
        </w:rPr>
        <w:t xml:space="preserve">адыгейск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сателей и поэтов, с культурой, обычаями и </w:t>
      </w:r>
      <w:r>
        <w:rPr>
          <w:rFonts w:cs="Times New Roman" w:ascii="Times New Roman" w:hAnsi="Times New Roman"/>
          <w:sz w:val="24"/>
          <w:szCs w:val="24"/>
        </w:rPr>
        <w:t>традициями адыг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развития коммуникативных и познавательных процессов, личностных качеств школьника и воспитания активной жизненной позиции средствами поисков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тех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ения и приёмов </w:t>
      </w:r>
      <w:r>
        <w:rPr>
          <w:rFonts w:cs="Times New Roman" w:ascii="Times New Roman" w:hAnsi="Times New Roman"/>
          <w:sz w:val="24"/>
          <w:szCs w:val="24"/>
        </w:rPr>
        <w:t xml:space="preserve">понимания текста; </w:t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 xml:space="preserve">литератур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ир человеческих отношений нравственных ценностей; 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 xml:space="preserve">детей к литературе как искусству слова через </w:t>
      </w:r>
      <w:r>
        <w:rPr>
          <w:rFonts w:cs="Times New Roman" w:ascii="Times New Roman" w:hAnsi="Times New Roman"/>
          <w:bCs/>
          <w:sz w:val="24"/>
          <w:szCs w:val="24"/>
        </w:rPr>
        <w:t xml:space="preserve">введение элементов литературоведческого </w:t>
      </w:r>
      <w:r>
        <w:rPr>
          <w:rFonts w:cs="Times New Roman" w:ascii="Times New Roman" w:hAnsi="Times New Roman"/>
          <w:sz w:val="24"/>
          <w:szCs w:val="24"/>
        </w:rPr>
        <w:t xml:space="preserve">анализа текста </w:t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устной и письменной речи,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тражает основные направления работы и включает следующие разделы: </w:t>
        <w:br/>
        <w:t xml:space="preserve">1. Тематика чтения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Техника чтения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3. Элементы </w:t>
      </w:r>
      <w:r>
        <w:rPr>
          <w:rFonts w:cs="Times New Roman" w:ascii="Times New Roman" w:hAnsi="Times New Roman"/>
          <w:sz w:val="24"/>
          <w:szCs w:val="24"/>
        </w:rPr>
        <w:t xml:space="preserve">литературоведческого анализа текста.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ной и </w:t>
      </w:r>
      <w:r>
        <w:rPr>
          <w:rFonts w:cs="Times New Roman" w:ascii="Times New Roman" w:hAnsi="Times New Roman"/>
          <w:sz w:val="24"/>
          <w:szCs w:val="24"/>
        </w:rPr>
        <w:t>письменной речи.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изучения курса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Адыгейская литератур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ащиеся должны: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ть: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название и основное содержание изученных литературных произведений; --имена, отчества и фамилии авторов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элементы книги (обложка, оглавление, титульный лист, иллюстрация, аннотация)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зывать, приводить примеры: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сказок народных и литературных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стихов и рассказов из круга чтения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личать, сравнивать: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произведения фольклора (загадка, пословица, песенка, скороговорка)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жанры художественной литературы (сказка, рассказ, стихотворение, басня)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сказки народные и литературные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словари и справочники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виды пересказа(подробный, краткий, выборочный).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ть: </w:t>
      </w:r>
    </w:p>
    <w:p>
      <w:pPr>
        <w:pStyle w:val="Normal"/>
        <w:spacing w:before="0" w:after="0"/>
        <w:ind w:left="75" w:right="75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разительно читать наизусть программные стихотворения и отрывки из прозы, специально подготовленные текст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определять тему и главную мысль произведения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ставить вопросы к тексту, выполнять задания к тексту и отвечать на вопросы к тексту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делить текст на смысловые части и составлять простой план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пересказывать и рассказывать произведение по плану; составлять небольшое монологическое высказывание с опорой на авторский текст, оценивать события, героев произведения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создавать небольшой устный текст на заданную тему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: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для самостоятельного чтения книг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высказывания оценочных суждений о прочитанном произведении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самостоятельного выбора и определения содержания книги по её элементам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определять тему и жанр незнакомой книги; </w:t>
      </w:r>
    </w:p>
    <w:p>
      <w:pPr>
        <w:pStyle w:val="Normal"/>
        <w:spacing w:before="0" w:after="0"/>
        <w:ind w:left="75" w:right="7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работать со справочной литератур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я программу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ыгейская литерату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ует отметить, что данный курс является программой воспитания, так как способствует формированию у детей нравственных качеств, чувства патриотизма, толерантного отношения ко всем людям, населяющим нашу многонациональную Родину.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как искусство слова. Понятия «писатель» и «автор». Главные роды литературы: эпос, лирика, драма. Разнообразие их жанр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      Произведения устного народного творчества (6 ч.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понятие о фольклоре. Основные жанры фольклор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родных сказок. Как строится сказка. Начальное понятие о сюжет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йжий и великаны». Ум и смекалка главного героя сказки. Характеристика великанов, их поступки и расплата за них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, который купил ум». Мораль в сказке. Как раскрывается значение ума в сказке. Образ труженика, его отношение к знаниям и богатству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чинение сказки (вариант сочинения сказки по предложенному началу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фольклора. Пословицы и поговорк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словицы и поговорки? Пословицы и поговорки, показывающие мужество и выносливость, доброту и милосердие, лень и трудолюбие, воспитанность и образованность. Значение пословиц и поговорок в жизни человека и нации. Русские и адыгейские пословицы и поговорк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казки по пословицам или самостоятельное сочинение пословиц и поговорок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Литературные сказки (6 ч.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ческие жанр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сказка как авторское произведени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 Салихович Паранук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«Бей, дубинка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ихотворной сказке. Фольклорная основа сказк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ие обмана, лени и жестокости в сказке. Торжество справедливости - главная идея сказки. Характеристика героев. Нравственная проблематик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мини- сочинение: «Мои впечатления после чтения сказки». Нарисовать любимых героев сказки. Работа над выразительным чтением по ролям одного отрывка. Подобрать к содержанию сказки пословицы и поговорк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ак Шумафович Машбаш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-поэма «Три охотника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идея сказки-поэмы. Образы охотников. Литературные приемы создания сказочной ситуаци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Вспомнить, что такое эпитеты. Найти их в текст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в классе поступки охотников. Подготовить выразительное чтение отдельных эпизодов из сказки-поэмы (по указанию учителя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ая связь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Прилагательные. Найти их в тексте. Обратить внимание на их правописание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дыгейская литература (52 ч.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как искусство слова. Художественная литература как особая форма восприятия действительност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г Алиевич Теучеж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шиш». Отрывок из поэмы «Война с князьями и дворянами». Описание реки в стихотворении. Теория литературы. Вспомнить, что такое пейзаж. Творческое задани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стихотворение наизусть. Написать небольшой рассказ или мини-сочинение о своей речк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усен Борежевич Андрухаев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Кавказ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родной природы, гор и рек. Чувства и мысли автора о Родине. Стихи и проза. Начальное понятие о рифме. Ритм и интонация в стихе. Творческая мастерская. Как создается стихотворение? Стихотворение «Привет вам, герои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ое прошлое России. Мир и человек в лирических произведениях русских и адыгских поэтов. Ритм. Поэтическая речь. Творческое задание. Чтение, комментирование учителем, обсуждени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ер Махмудович Яхутль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«Краснодару — салам», «Заря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образ Родины и народа в поэзии Сафера Махмудовича. Музыкальность и поэтическая глубина изображения. Ритм как основа музыкальности лирик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поэтического мастерства. Выразительное чтение самостоятельно выбранного стихотворени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мизе Хаджимусович Жанэ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У адыгов обычай такой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и и традиции народа в стихотворении, их важная роль для воспитания подрастающего поколени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образ Родины в творчестве Киримизе Жанэ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pacing w:val="23"/>
          <w:sz w:val="24"/>
          <w:szCs w:val="24"/>
        </w:rPr>
        <w:t xml:space="preserve">Прослушивание песни «У адыгов обычай такой». Музыка </w:t>
      </w:r>
      <w:r>
        <w:rPr>
          <w:rFonts w:cs="Times New Roman" w:ascii="Times New Roman" w:hAnsi="Times New Roman"/>
          <w:sz w:val="24"/>
          <w:szCs w:val="24"/>
        </w:rPr>
        <w:t>У.Ц. Тхабисимов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ая связь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, история, этнокультур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ер Магамудович Гадагатль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Да будет так!»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е картины добра в лирике поэта. Стихотворения «Адыгея моя», «Для зари эта песня моя». Поэтический образ Родины в стихотворениях русских и адыгских поэтов. Музыкальность и поэтическая глубина изображени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средства поэтической речи: метафора, эпитет, олицетворени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одного из стихотворений наизусть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рет Ахметович Ашинов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Колыбельная песня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ценности в рассказе. Трудиться во благо людей, делать людям добро и найти в этом свое счастье - - основная мысль рассказа. Сравнительная характеристика герое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чинение небольшого рассказ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ид Яхьевнч Берета рь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Яблоня деда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околений через обычаи и традиции народ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ая связь. Этнокультур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приёмы создания образов стихотворения. Самостоятельный анализ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имаф Карбечевнч Кошубаев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ки из рассказа «Ранние арбузы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детской дружбы. Осуждение поступка Казбека. Сравнительная характеристика герое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рассказа о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своём </w:t>
      </w:r>
      <w:r>
        <w:rPr>
          <w:rFonts w:cs="Times New Roman" w:ascii="Times New Roman" w:hAnsi="Times New Roman"/>
          <w:sz w:val="24"/>
          <w:szCs w:val="24"/>
        </w:rPr>
        <w:t>друг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амбий Исмагилович Куев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Мертвое море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образ Родины в творчестве поэта. Художественные особенности стихотворения. Создание рукотворного моря — еше одна трагедия адыгейского народа. Вера автора в торжество справедливост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Мирный сон тебе, малыш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счастливого детства и войны в стихотворени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оэтический опыт или чтение любимого лирического произведения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азвитие речи (4ч.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я как вид литературного произведения. Басни И. А. Крылова «Свинья под дубом», «Зеркало и обезьяна», «Осел и мужик», М. С. Паранука «Жадный пес»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гория и мораль в басне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образ Родины в стихотворениях русских и адыгских поэтов. Музыкальность и поэтическая глубина изображения. (А. В. Кольцов «Косарь», Н.А. Некрасов «Соловьи», Ф. И. Тютчев «Чародейкою-зимою», А.А. Фет «Ласточки пропали», А. М. Гадагатль «Адыгея моя», «Для зари эта песня моя», А.Д. Хатков «Весна», С. М. Яхутль «Краснодару — салам», «Заря»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образ Родины в творчестве русских и адыгских поэтов (А.А. Блок «На лугу», «Ворона», С.А. Есенин «Пороша», «Черемуха», «Ночь», А.А. Прокофьев «Мне о России надо говорить», Ц.А. Теучеж «Пшиш», К.Х. Жанэ «У адыгов обычай такой», Ш. И. Куев «Мертвое море»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ическое прошлое России. Мир и человек в лирических произведениях русских и адыгских поэтов. Ритм. Поэтическая речь. (А.И. Фатьянов «Соловьи», А.Т.Твардовский «Я убит подо Ржевом...», А.А. Ахматова «Мужество», Ф.Г. Гамзатов «Журавли»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Б. Андрухаев «Кавказ», «Привет вам, геро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ое планирование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04"/>
        <w:gridCol w:w="307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едение устного народного творчеств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ч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тературные сказк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ч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ыгейская литера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ч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ч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134"/>
        <w:gridCol w:w="3261"/>
        <w:gridCol w:w="2976"/>
        <w:gridCol w:w="1843"/>
        <w:gridCol w:w="851"/>
        <w:gridCol w:w="708"/>
      </w:tblGrid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програм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деятельност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уровню подготовки обучающих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Введен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жанры литературы: эпос ,лирика, драма. Разнообразие жан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 владеть термин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понимать образную природу литературы как явления словесного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личать род литературы, различать понятия «писатель», «ав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информацией, фрон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Начальное понятие о фолькл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жанры. Малые жанры фольклора .Пословицы ,погово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Ученик научи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понятие о фольклоре, раскрывать многообразие его жанр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пословицы, поговорки в устных и письменных высказываниях, создавать сказки по пословицам и поговор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ектив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одных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Виды сказок. Понятие о сюжете. Особенности сказок. Знакомство с адыгейскими народными сказ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Ученик научи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иды фольклорных сказок, давать характеристику образов сказок, отличать пословицы от поговор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пословицы, поговорки в устных и письменных высказываниях, создавать сказки по пословицам и поговор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I . Произведения устного народного творчества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уйжий и великаны». Ум и смекалка главн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дыгейскими народными сказка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Ученик научи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литературную сказку как жан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авать характеристику главным героям , оценивать их пост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еликанов, их поступ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 расплата за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Малые жанры фолькл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жанры фолькл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Ученик научи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понятие о фольклоре, раскрывать многообразие его жанр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пословицы, поговорки в устных и письменных высказываниях, создавать сказки по пословицам и поговор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чинение сказки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ложенному нач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художественного мира литературной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Ученик научи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сочинять сказки по предложенному началу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вать письменную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.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 как авторское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художественного мира литературной сказки. Отличие литературной сказки от народной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поставлять литературные сказки русских и адыгейских писателей, аргументировать жанровые особенности литературной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.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I 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 Литературны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М.С.Паранук. Сказка «Бей, дубинк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ждение обмана, лени и жестокости в сказк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главную идею- торжество справедлив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анализировать ска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равственная проблематика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ев нравственная пробл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авать характеристику геро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членять нравственную проблема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. Машбаш. Сказка- поэма «Три охот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идея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тему сказ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еть литературные приёмы создания сказоч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разы ох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охотников глазами учащихся, обсуждение их поступ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еть выразительные средства языка в сказк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сти при передачи своих мыс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тературные прием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здания сказоч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художественного мира литературной сказки. Отличие литературной сказки от народной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поставлять литературные сказки русских и адыгейских писателей, аргументировать жанровые особенности литературной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как особая форма восприятия действи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сти при передачи своих мыс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III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Адыгейская литература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Ц.А. Теучеж. «Пшиш»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Отрывок из поэмы «Война с князьями и дворян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, что такое пейзаж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описывать жизнь ре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редствам 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исание реки в стихотво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ки в стихотворен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й р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при описании реки  Бел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рассказ о р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сочинение о своей р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Хатков. Стихотворение . «Дай ру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стихотвор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авать оценку прочитанн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Д. Хатков. Стихотворение «Вес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проблематика стихотво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еть силу весны , которая побеждает силу зи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видеть жизни людей с жизнью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йз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исывать пейзаж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объяснять значение слов : «Зелень весны победила холодную зи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исание пейз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Хатков. Стихотворение «Листок из путевого блокн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картины  Родины в лир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мысливать гордость поэта за свою Родин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рассказывать о своей «малой» Роди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этический образ Родины в творчестве русских и адыгских поэ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обр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мысливать гордость поэта за свою Родин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объяснять свои мысли и чувства к своей Ро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Керашев. Рассказ  «Урок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личать рассказ от сказ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видеть жанровые особенности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чит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ами  расск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личать рассказ от сказ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видеть жанровые особенности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чит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 в рассказе. Основная идея расска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основную идею рассказ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уважению к старшим , поряд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Цей. Новелла . «Красные чувя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овел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мораль в бас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есправедливость и классовая борьба в новел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лость и отвага труженика-ады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еть социальную несправедливость и классовую борьб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я как вид литературн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ас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яснять , что такое бас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с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С.Паранук. Басня  «Жадный пе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Ученик получит возможность научи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ждать жад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егория и мораль в ба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 и мораль в бас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яснять , что такое аллегория и мо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сочинение : «Чему учит басня «Жадный пёс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И. Тлюстен. Отрывок из романа« Борьба аульчан с захватчиками».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аульчан с захватчиками, отличие романа от расск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 роман от рассказ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Ученик получит возможность научи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справедливую борьбу аульч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ры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особенности романа в адыгейск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характ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художественные особенности ро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вклад детей аула в борьбу аульчан против фаш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ческий путь Д.Г.Костан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писа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Ученик научи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беседу о биографии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Костанов. Рассказ. «Песн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 в рассказе. Основная идея расска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основную идею рассказа и ощутить роль песни в жизни аульч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поступки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анализ отрыв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крывать тайны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.Евтых. Отрывок из романа « Встреча с Хакура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кто такой Хакура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связь Хакурате с историей Адыге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Б.Андрухаев. Стихотворение. «Кавка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проблематика стихотво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чальному понятию о риф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асота родной природы, гор и р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мысли автора о Роди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 как создаётся стихотворение, видеть красоту родной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: «Мой Кавказ через 10 л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ражать свои чувства и мысли о красоте природы, гор , р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Б.Андрухаев. Стихотворение . «Привет вам, геро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 в лирических произвед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ть поэтическую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ероическое прошлое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ое прошлое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увствовать ритм стихот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р и человек в лирических произведения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сских и адыгских поэ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картины  Родины в лир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получит возможность научить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рассказывать о своей «малой» Ро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 Поэтическ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картины  Родины в лир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получит возможность научить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рассказывать о своей «малой» Ро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. Яхутль. Стихотворение. «Краснодару- сал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поэ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увствовать ритм стихотв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Яхутль. Стихотворение. «Зар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проблематика стихотво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еть секреты поэтического масте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образ Родины и народа в поэзии С.М. Яхут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как основа музыкальности лир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еть основу музыкальности лир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узыкальность и поэтическая глубина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сть и поэтическая глубина изобра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 глубину 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Х.Жане. Стихотворение. «У адыгов обычай та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поэ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ценить обычаи и традиции ады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, 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ычаи и традиции народа в стихотво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ычаями и традициями нар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ценить обычаи и традиции адыгов и отметит для себя их важную роль для воспитания подрастающего поко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образ Родины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твор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Х.Ж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картины  Родины в лир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получит возможность научить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рассказывать о своей «малой» Ро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Стихотворения адыгейских поэтов 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Гадагатль. Стихотворение. «Да будет так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поэ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идеть поэтические картины добра в лирике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, 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Гадагатль. Стихотворение . «Адыгея м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картины  Род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идеть образные средства поэтической речи: метафора,эпитет, олицетв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.М.Гадагатль. Стихотворение . «Для зари эта песня мо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сть и поэтическая глубина изобра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 глубину 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М.Ашинов. Рассказ . «Колыбельная песн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поэ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еть нравственные ценности в расск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авнительная характеристик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расск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 основную мысль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чинение небольшого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Х.Я.Беретарь.Стихотворение  «.Яблоня д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поэ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слеживать связь поколений через обычаи и традиции 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.Кошубаев. Рассказ. «Ранние арбуз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поэ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авать сравнительную характеристику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ла детской дружбы. Осуждение поступка Казб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 в рассказе. Основная идея расска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рассказ о своём др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своём дру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И.Куев. Стихотворение. «Мертвое м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поэ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еть поэтический образ Родины в творчестве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здание рукотворного моря — еше одна трагед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ыгейско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стихотво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ять для себя веру автора в торжество справед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И.Куев. Стихотворение.  «Мирный сон тебе, малы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стихотво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еть образ войны в стихотвор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, 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 счастливого детства и войны в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стихотво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еть образ войны в стихотвор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юбимого лирического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ое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Писа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публики Адыг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урнала «Литературная Адыге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ворить о любимых писателях Адыгеи , называть их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 в лирических произведениях русских  и адыгейских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ирических произвед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Поэ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публики Адыге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урнала «Литературная Адыге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ник научи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тать стихотворения любимых поэ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3:00Z</dcterms:created>
  <dc:creator>люся</dc:creator>
  <dc:description/>
  <cp:keywords/>
  <dc:language>en-US</dc:language>
  <cp:lastModifiedBy>Учитель</cp:lastModifiedBy>
  <cp:lastPrinted>2018-10-08T12:31:00Z</cp:lastPrinted>
  <dcterms:modified xsi:type="dcterms:W3CDTF">2018-10-08T08:34:00Z</dcterms:modified>
  <cp:revision>15</cp:revision>
  <dc:subject/>
  <dc:title/>
</cp:coreProperties>
</file>