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65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ая программа начального/основного общего образования по адыгейскому языку(2011год). В связи с тем, что адыгейский язык обязательный в  примерную программу были внесены 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</w:t>
      </w:r>
      <w:r>
        <w:rPr>
          <w:rFonts w:eastAsia="Arial Narrow"/>
          <w:color w:val="00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по адыгейскому языку МБОУ «ООШ № 12»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действующего базисного учебного плана, рабочая программа по родному ( адыгейскому) языку в 7 классе предусматривает обучение в объеме 1 час в неделю 34 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1"/>
        </w:numPr>
        <w:rPr>
          <w:iCs/>
          <w:sz w:val="24"/>
          <w:szCs w:val="24"/>
        </w:rPr>
      </w:pPr>
      <w:r>
        <w:rPr>
          <w:sz w:val="24"/>
          <w:szCs w:val="24"/>
        </w:rPr>
        <w:t>осознание роли адыгейского языка как государственного языка РА, как средство общения и как инструмент познания окружающей деятельности;</w:t>
      </w:r>
    </w:p>
    <w:p>
      <w:pPr>
        <w:pStyle w:val="ListParagraph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ознание себя жителем Адыгеи, чувство ответственности за сохранение её языка; </w:t>
      </w:r>
    </w:p>
    <w:p>
      <w:pPr>
        <w:pStyle w:val="ListParagraph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е себя членом общества и государства; чувство любви к своему языку, выражающееся в интересе к его языку, сопричастности к её истории и культуре, в желании участвовать в делах и событиях своей республики;</w:t>
      </w:r>
    </w:p>
    <w:p>
      <w:pPr>
        <w:pStyle w:val="ListParagraph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е своей этнической и культурной принадлежнос</w:t>
        <w:softHyphen/>
        <w:t>ти в контексте единого и целостного Отечества при всём раз</w:t>
        <w:softHyphen/>
        <w:t>нообразии культур, национальностей;</w:t>
      </w:r>
    </w:p>
    <w:p>
      <w:pPr>
        <w:pStyle w:val="ListParagraph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важительное отношение к иному мнению, истории и культуре других народов Адыгеи;</w:t>
      </w:r>
    </w:p>
    <w:p>
      <w:pPr>
        <w:pStyle w:val="ListParagraph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важение к истории и культуре всех народов Адыгеи на основе понимания и принятия базовых общечеловеческих ценностей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.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 закономерностей языка;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и и навыки произносить слова, слоги, звуки и звукосочетания, строить предложения;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к общению на адыгейском языке на уровне возрастных интересов в школе и вне школы.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с помощью учителя и самостоятельно выполнять письменные работы обучающего и контрольного характера, соблюдая изученные правила.</w:t>
      </w:r>
    </w:p>
    <w:p>
      <w:pPr>
        <w:pStyle w:val="ListParagraph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составлять диалог на заданную тему, давать ответы на вопросы, стимулировать начало и продолжение диалога;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способность общаться на изучающем языке.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и навыки аудирования; восприятие речи на слух и понимание основного содержания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воение первоначальных сведений о языке; 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мение наблюдать, говорить, фиксировать, проводить  исследования языка; выделять характерные особенности  языка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владение основами  грамотности, элемен</w:t>
        <w:softHyphen/>
        <w:t>тарными правилами адыгейского языка;</w:t>
      </w:r>
    </w:p>
    <w:p>
      <w:pPr>
        <w:pStyle w:val="ListParagraph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онимание роли и значения родного языка  в её современной жизн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4"/>
          <w:szCs w:val="24"/>
        </w:rPr>
        <w:t>понимание места своей семьи в прошлом и настоящее  Республики Адыгея, в истории и культуре Росси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речи в 7  классе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Школа и школьная жизнь, изучаемые предметы и отношение к ним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заимоотношение в семье, с друзьями. Досуг и увлечения. Переписка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одная страна, города и аулы изучаемого языка. Столица и ее достопримечательности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Защита окружающей среды. 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Каникулы, их проведение в разное время года.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Адыгейские писатели. Спорт. Искусство. Известные люди Адыге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«Адыгейского языка»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ике «Адыгейский язык»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ебнике широко используются  стихи и песни адыгейских писателей, которые помогают запоминанию активной лексики и новых грамматических конструкц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7 классов и способствующих самостоятельному изучению адыгейского языка и культуры адыгов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адыгейскому языку основа на утверждении  о том, что для успешного овладения адыгейским 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дыгейскому языку в 7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ыгейскому языку  в русскоязычных  классах на 2020 – 2021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а. 1 часа в недел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45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60"/>
        <w:gridCol w:w="3195"/>
        <w:gridCol w:w="660"/>
        <w:gridCol w:w="1770"/>
        <w:gridCol w:w="1065"/>
        <w:gridCol w:w="870"/>
        <w:gridCol w:w="1045"/>
      </w:tblGrid>
      <w:tr>
        <w:trPr>
          <w:trHeight w:val="4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ервый учебный день. Как я провел летние каникул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каникулы . У адыгов обычай тако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Обычай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. Приветственные слова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по образцу краткое  письмо друг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. Адыги жили и живут на Кавказ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адыгейский язык. Город Адыгейс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айкоп- столица Адыгеи.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. Что мы знаем о своей Респ. Адыгейские песн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еспублике  Адыге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по образцу краткое  письмо друг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«Мы любим свою Родину» Национальный костюм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костюм адыгов. Женский костюм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композиторы Адыге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йские песни. Адыгейские песни  о родине, об обыча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 написание слова по словарю учеб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 У адыгов обычай такой». Адыгейские танц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всадник. Скач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Культура и быт адыгов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года. Новогодние праздн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зднуют Новый год в других странах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ые места Адыгеи . Изучаем родные мес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ставить рассказ на  тему: "Любимые  места Адыге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адыгов. Уважение к старшим.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адыгов. Женщина – корень жизн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е советы старших. Время сказок. Народные сказ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сказки. Темы сказок. Время адыгейских сказо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Адыгеи. Художники Адыгеи. Дворец искусств в  Майкопе. Вес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дни. Берегите  родную природу. Контрольная работа. « Родная природ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. Охраняя природу - охраняешь Родину. День защиты Отечества. Профессия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по образцу краткое  письмо друг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профессия. Мое свободное врем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« Мое свободное время». Майские праздники. День Победы. Как он был от нас далек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 написание слова по словарю учеб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забудем наших воинов. Хусен Андрухаев. «Честь». Тема стихотворения. Повторение. Моя Адыге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остопримечательности Адыгеи. Повторение. Культура и быт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регите родную природ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ремена года. Контрольная работа. Культура адыг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по образцу краткое  письмо друг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5:00Z</dcterms:created>
  <dc:creator>                                                    </dc:creator>
  <dc:description/>
  <dc:language>en-US</dc:language>
  <cp:lastModifiedBy>Admin</cp:lastModifiedBy>
  <cp:lastPrinted>2013-09-29T18:26:00Z</cp:lastPrinted>
  <dcterms:modified xsi:type="dcterms:W3CDTF">2013-09-29T14:26:00Z</dcterms:modified>
  <cp:revision>10</cp:revision>
  <dc:subject/>
  <dc:title/>
</cp:coreProperties>
</file>