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201285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чая программ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окружающему миру разработана на основе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А. Плешакова,  утвержденной МО РФ («Школа России», Москва, «Просвещение», 2011г.), Программы начального общего образования образовательного учреждения МБОУ  «ООШ №12»,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мотрена на заседании МО учителей начальных классов и утверждена директором шко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обеспечена учебно-методическим комплектом:</w:t>
      </w:r>
      <w:r>
        <w:rPr>
          <w:rFonts w:cs="Times New Roman CYR" w:ascii="Times New Roman CYR" w:hAnsi="Times New Roman CYR"/>
          <w:sz w:val="24"/>
          <w:szCs w:val="24"/>
        </w:rPr>
        <w:t xml:space="preserve"> учебник «Окружающий мир» и рабочая тетрадь в 2 ч., автор А.А. Плешаков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изучении курса «Окружающий мир» в общеобразовательных учреждениях в 1-4 классах на изуч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гиональных, национальных и этнокультурных особенностей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Федеральным государственным образовательным стандартом второго поколения отводится 10-15% времени, т.е. 6-10 уроков или 5-7 минут на каждом уроке. Учитель самостоятельно распределяет данные часы в соответствии с изучаемыми разделами, темами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зультаты изучения курса  «Окружающий мир»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ого образования, а именно: 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тановление гуманистических и демократических ценностных ориентации*;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<w:br/>
        <w:t xml:space="preserve">3) формирование уважительного отношения к иному мнению, истории и культуре других народов; </w:t>
        <w:br/>
        <w:t xml:space="preserve">4) овладение начальными навыками адаптации в динамично изменяющемся и развивающемся мире; </w:t>
        <w:b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  <w:br/>
        <w:t xml:space="preserve">6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7) формирование эстетических потребностей, ценностей и чувств; </w:t>
        <w:b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  <w:br/>
        <w:t xml:space="preserve">9) развитие навыков сотрудничества со взрослыми и сверстниками в разных социальных ситуациях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мения не создавать конфликтов и находить выходы из спорных ситуаций;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* здесь и далее обычным шрифтом выделены результаты базового уровня обучения (младший школьник научится), 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урсивом результаты повышенного уровня (младший школьник  получит возможность научиться)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 результаты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  <w:br/>
        <w:t xml:space="preserve">2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воение способов решения проблем творческого и поискового характера;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пределять наиболее эффективные способы достижения результата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b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<w:br/>
        <w:t xml:space="preserve">5) освоение начальных форм познавательной и личностной рефлексии; </w:t>
        <w:br/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<w:br/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<w:br/>
        <w:t xml:space="preserve">8) использование различных способов поиска (в справочных источниках 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крытом учебном информационном пространстве сети Интернет</w:t>
      </w:r>
      <w:r>
        <w:rPr>
          <w:rFonts w:cs="Times New Roman CYR" w:ascii="Times New Roman CYR" w:hAnsi="Times New Roman CYR"/>
          <w:sz w:val="24"/>
          <w:szCs w:val="24"/>
        </w:rPr>
        <w:t xml:space="preserve">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  <w:br/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  <w:br/>
        <w:t xml:space="preserve">11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пределение общей цели и путей её достижения</w:t>
      </w:r>
      <w:r>
        <w:rPr>
          <w:rFonts w:cs="Times New Roman CYR" w:ascii="Times New Roman CYR" w:hAnsi="Times New Roman CYR"/>
          <w:sz w:val="24"/>
          <w:szCs w:val="24"/>
        </w:rPr>
        <w:t xml:space="preserve">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<w:br/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  <w:br/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  <w:b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ные результаты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открытом информационном пространстве)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развитие навыков устанавливать и выявлять причинно-следственные связи в окружающем мире;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6) осознавать ценность природы и необходимость нести ответственность за её сохранение, соблюдение правила экологического поведения в быту (раздельный сбор мусора, экономия воды и электроэнергии) и в природе;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7) пользоваться простыми навыками самоконтроля и саморегуляции для своего самочувствия и сохранения здоровья, осознанно выполнять режим дня, правила правильного питания и личной гигиены;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8) выполнять правила безопасного поведения в природе, оказывать первую помощь при несложных несчастных случаях;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9) осознавать свою неразрывную связь с разнообразными окружающими социальными группами;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10) ориентироваться в важнейших для страны и личности событиях прошлого и настоящего; оценивать их возможное влияние на будущее;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1) 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 в школе.</w:t>
      </w:r>
    </w:p>
    <w:p>
      <w:pPr>
        <w:pStyle w:val="Normal"/>
        <w:spacing w:lineRule="auto" w:line="256" w:before="0" w:after="160"/>
        <w:jc w:val="center"/>
        <w:rPr/>
      </w:pPr>
      <w:r>
        <w:rPr/>
        <w:t>Содержание обучения окружающему миру в 3 класс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24"/>
        <w:gridCol w:w="1499"/>
        <w:gridCol w:w="141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 устроен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Богатства, отданные людям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экологи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в опасности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 удивительная при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, вещества, част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вещ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ух и его охр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вращение и круговорот в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гите воду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зрушаются кам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кам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поч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и развитие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нообразие живот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то что ест?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 «Разнообразие природы родного кра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арстве гри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ий круговорот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ы и наше здоров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м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чув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ёжная защита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а тела и 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ше пита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 «Школа кулинар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ние и кровообращ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й предупреждать боле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 образ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за первое полугод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зентации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ша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онь, вода и г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бы путь был счастлив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ые зна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 «Кто нас защища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асные ме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наша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му учит эконом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чего нужна эконом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богатства и труд людей – основа эконом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зные ископаем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евод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овод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ая бывает промыш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 «Экономика родн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день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бюдж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й бюдж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и эк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тешествия по городам и стран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ое кольцо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 «Музей путешестви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и ближайшие сосед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евере Европ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Бенилю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нтре Европ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ранции и Великобрит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юге Европ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наменитым местам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за второе полугод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зентации проектов «Кто нас защищает», «Экономика родного края», «Музей путешеств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– тематическое планирование по окружающему миру в 3</w:t>
      </w:r>
      <w:r>
        <w:rPr/>
        <w:t xml:space="preserve"> классе (68ч)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2613"/>
        <w:gridCol w:w="6662"/>
        <w:gridCol w:w="992"/>
        <w:gridCol w:w="851"/>
        <w:gridCol w:w="992"/>
        <w:gridCol w:w="992"/>
      </w:tblGrid>
      <w:tr>
        <w:trPr>
          <w:trHeight w:val="21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к устроен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учебником для 3 класса. Понимать учебную задачу. Сравнивать объекты живой и неживой природы по известным признакам. Классифицировать объекты жив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ходства человека и живых существ и отличия его от животных. Различать внешность человека и его внутренни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Богатства, отданные людям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проекта. Распределять обязан-сти по проекту в группах. Подбирать иллюстративный материал, оформлять стенд. Презентовать прое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человека в мире. Характеризовать семью, народ, государство как части общество. Обсуждать вопрос о том, почему семья является частью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екст учебника с целью обнаружения взаимосвязей в природе, между природой и челове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рода наш кра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между поведением людей, их деятельностью и состоянием окружающей среды. Сравнивать заповедники и национальные парки как виды особо охраняемых природны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та удивительна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нятия «тела», «вещества», «частицы». Классифицировать тела и вещества, приводить примеры естественных и искусственных тел, твёрдых, жидких и газообразных веще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характеризовать свойства поваренной соли, сахара, крахмала, кислоты. Формулировать выводы из изученного материала, отвечать на итоговые вопрос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его охра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у с целью определения состава воздуха. Формулировать выводы из изученного материала, отвечать на итоговые вопрос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о инструкции учебника свойства воды. Работать в паре: находить главные мысли учебного текста, раскрывать их используя информацию из тек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и круговорот в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предположения о состояниях воды в природе. Различать три состояния воды. Наблюдать в ходе учебного эксперимента образование капель при охлаждении па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доёмы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ть предположения о том, почему нужно беречь воду. Находить и использовать при ответе цифровые данные из учебника. Анализировать схему в учебнике. Рассказывать о проблеме загрязнения 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ч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вы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остав почвы в ходе опыта. Анализировать схему связей почвы и растений. Обсуждать вопрос о взаимосвязи живого и неживого в поч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группами растений по материалам учебника. Классифицировать растения из предложенного списка. Приводить примеры растений разных групп из атласа-определ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 помощью схемы сходство и различие процессов питания и дыхания растений; роль листьев, стебля и корня в питании растений. Рассказывать об этих процессах с помощью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раст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 Выявлять роль животных в размножении и развитии растений. Характеризовать с помощью схем стадии развития растения 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растений. Правила поведения в прир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ая книга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едения, полученные в 1-2 кл., об исчезающих и редких видах растений, Красной книге России, Республики Адыгея; правилах поведения в природе. Характеризовать факторы отрицательного воздействия человека на природу. Оформлять памятку «Берегите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ировать знания о животном мире, получен. в 1-2 кл. Классифицировать животных из списка, предложенного одноклассниками. Приводить примеры животных разных групп и относить их к определённ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что ест? </w:t>
            </w:r>
            <w:r>
              <w:rPr>
                <w:rFonts w:cs="Times New Roman" w:ascii="Times New Roman" w:hAnsi="Times New Roman"/>
                <w:i/>
              </w:rPr>
              <w:t>Проект «Разнообразие природы родного кра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ГБ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Ι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животных по способу размножения Рассказывать как домашние животные заботятся о своём потомстве. Формулировать выводы из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знания о редких и исчезающих животных, Красной книге России, Республики Адыгея. Характеризовать факторы отрицательного воздействия человека на живот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шляпочных грибов. С помощью учебника и атласа-определителя различать съедобные, несъедобные и ядовитые грибы. Моделировать различие грибов-двой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Рассказывать о круговороте веществ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ы и наше здор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ы органов человека. Обсуждать взаимосвязь наук анатомии, физиологии и гигиены. Анализировать схемы расположения органов тела человека, уметь показывать расположение внутренних органов на своём 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редметы на ощупь и по запаху в ходе учебного эксперимента. Формулировать правила гигиены органов чувств.; выводы из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:изучить свойства кожи. Характеризовать средства гигиены и ухода за кожей; меры первой помощи при повреждениях и обморожениях. Подготовить рассказ об уходе за ко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тела и движ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роль  скелета и мышц в жизнедеятельности организма. Раскрывать роль правильной осанки для здоровья человека. Следить за правильной осанкой на уроке и вне е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i/>
              </w:rPr>
              <w:t>Проект «Школа кулинаров».</w:t>
            </w:r>
            <w:r>
              <w:rPr>
                <w:rFonts w:cs="Times New Roman" w:ascii="Times New Roman" w:hAnsi="Times New Roman"/>
                <w:b/>
              </w:rPr>
              <w:t>Блюда народов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р:определять наличие питательных веществ в продуктах питания. Моделировать строение пищеварительной системы. Обсуждать правила и составлять меню рационального здорового 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кровообра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дыхательной и кровеносной системы их роль в организме. Обсуждать взаимосвязь дыхательной и кровеносной систем. П/р:измерять пульс на запяс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предупреждать болезни.</w:t>
            </w:r>
            <w:r>
              <w:rPr>
                <w:rFonts w:cs="Times New Roman" w:ascii="Times New Roman" w:hAnsi="Times New Roman"/>
                <w:b/>
              </w:rPr>
              <w:t>Адыгский этикет в аталыче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и формулировать факторы закаливания. Составлять памятку по закаливанию и инструкцию по предупреждению инфекционных заболе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ый образ жизни. </w:t>
            </w:r>
            <w:r>
              <w:rPr>
                <w:rFonts w:cs="Times New Roman" w:ascii="Times New Roman" w:hAnsi="Times New Roman"/>
                <w:b/>
              </w:rPr>
              <w:t>Лучшие спортсм Адыге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акторы, укрепляющие здоровье, и факторы, негативно на него влияющие. Обсуждать и формулировать правила здорового образа жизни и стараться его соблю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за первое полугод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лученные в первом полугодии. Выполнять тесты с выбором ответа. Адекватно оценивать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и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ша безопас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, вода и га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действия при пожаре, аварии водопровода и утечке газа. Называть наизусть телефоны экстренного вызова, родителей. Анализировать схему эвакуации из школы при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: изучить по материалам учебника правила поведения на улице и в транспорте. Обсуждать предложенные ситуации, которые могут быть опасными. Моделировать свои действия в ходе ролев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азные типы знаков, обсуждать как они помогают пешеходам. Моделировать в виде схемы путь от дома до школы с обозначением имеющихся зн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Кто нас защищает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едения о ВС России, деятельности полиции, пожарной охране, МЧС. Оформлять собранные материалы в стендов, альб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отенциальные опасности в доме и вне его. Составлять схему своей улицы с указанием опасных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пасности природного характера; правила гигиены при общении с домашними животными; отличать гадюку от у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логическая безопасность. </w:t>
            </w:r>
            <w:r>
              <w:rPr>
                <w:rFonts w:cs="Times New Roman" w:ascii="Times New Roman" w:hAnsi="Times New Roman"/>
                <w:b/>
              </w:rPr>
              <w:t>Экологические проблемы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 схеме цепь загрязнения.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ему учит эконо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онятия «экономика», «потребности», «товары», «услуги». Различать товары и услуги; приводить примеры товаров и услуг. Характеризовать роль труда в создании товаров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богатства и руд людей – основа эконом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природных богатств и труда в процессе производства товаров. Прослеживать взаимосвязь труда людей разных профессий. Раскрывать роль науки в экономическом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ископаемые  Республики Адыге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лезные ископаемые с помощью атласа-определителя. Выявлять при производстве каких товаров применяются полезные ископаемые. Характеризовать особенности добычи различных полезных ископ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</w:t>
            </w:r>
            <w:r>
              <w:rPr>
                <w:rFonts w:cs="Times New Roman" w:ascii="Times New Roman" w:hAnsi="Times New Roman"/>
                <w:b/>
              </w:rPr>
              <w:t xml:space="preserve"> Растениеводство Республики Адыге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, зачем люди занимаются растениеводством. Различать и классифицировать культурные растения. Характеризовать роль выращивания культурных растений в экономике . Выявлять связь растениеводства и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ство. </w:t>
            </w:r>
            <w:r>
              <w:rPr>
                <w:rFonts w:cs="Times New Roman" w:ascii="Times New Roman" w:hAnsi="Times New Roman"/>
                <w:b/>
              </w:rPr>
              <w:t>Животноводство Республики Адыге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ифицировать домашних с/х животных. Характеризовать роль разведения с/х животных в экономике и труд животноводов. 1Выявлять взаимосвязь растениеводства, животноводства и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бывает промышленность. </w:t>
            </w:r>
            <w:r>
              <w:rPr>
                <w:rFonts w:cs="Times New Roman" w:ascii="Times New Roman" w:hAnsi="Times New Roman"/>
                <w:b/>
              </w:rPr>
              <w:t>Промышленность Республики Адыге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 Характеризовать труд работников отрасле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ект «Экономика родного края». </w:t>
            </w:r>
            <w:r>
              <w:rPr>
                <w:rFonts w:cs="Times New Roman" w:ascii="Times New Roman" w:hAnsi="Times New Roman"/>
                <w:b/>
              </w:rPr>
              <w:t>Экономика 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нформацию об экономике своей Республики. Оформлять собранные материалы в виде стенгазеты. Презентовать и оценивать результаты свое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иды обмена товарами. Раскрывать роль денег в экономике. Различать денежные единицы разных стран. Рассматривать и сравнивать монеты России по внешнему виду, описыва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осударственный бюджет, его доходы и расходы. Определять, люди каких профессий получают з/плату из гос. бюджета. Выявлять взаимосвязь между доходами и расходам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емейный бюджет, его доходы и расходы. Выявлять сходство и различия гос. и семейного бюджета и их взаимосвязь. Определять, какие доходы и из каких источников может иметь сем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ка  и экология. </w:t>
            </w:r>
            <w:r>
              <w:rPr>
                <w:rFonts w:cs="Times New Roman" w:ascii="Times New Roman" w:hAnsi="Times New Roman"/>
                <w:b/>
              </w:rPr>
              <w:t>Экология нашей мест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редное воздействие различных отраслей экономики на окружающую среду. Раскрывать взаимосвязь между экономикой и экологией. Обсуждать, почему при осуществлении экономического проекта проводится экологическая эксперт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утешествия по городам и стран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живать маршрут путешествия по карте. Рассказывать 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ект «Музей путешествий». </w:t>
            </w:r>
            <w:r>
              <w:rPr>
                <w:rFonts w:cs="Times New Roman" w:ascii="Times New Roman" w:hAnsi="Times New Roman"/>
                <w:b/>
              </w:rPr>
              <w:t>Национальный музей. Соборная мечеть Адыге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экспонаты для музея (фотографии, открытки, значки). Готовить сообщения (экскурсия по музею). Презентовать свои сообщения с демонстрацией 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по карте России её границы и пограничные государства, их столицы. Обсуждать. Почему с государствами-соседями надо иметь добрососедские отно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изучить материал учебника о  странах севера Европы; соотносить государства и их флаги. Подготовить сообщение с показом страны и её столицы на политической карте. Узнавать по фотографиям достопримечательности изучаем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изучить материал учебника о  странах Бенилюкса; соотносить государства и их флаги. Подготовить сообщение с показом страны и её столицы на политической карте. Узнавать по фотографиям достопримечательности изучаем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: изучить материал учебника о  странах центра Европы; соотносить государства и их флаги. Подготовить сообщение с показом страны и её столицы на политической карте. Узнавать по фотографиям достопримечательности изучаем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ранции и Великобритании (Франция);(Великобритания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изучить материал учебника о  Франции и Великобритании; соотносить государства и их флаги. Подготовить сообщение с показом страны и её столицы на политической карте. Узнавать по фотографиям достопримечательности изучаем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изучить материал учебника о  странах юга Европы; соотносить государства и их флаги. Подготовить сообщение с показом страны и её столицы на политической карте. Узнавать по фотографиям достопримечательности изучаем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-6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амятник архитектуры и искусства с той страной, в которой они находятся. Обсуждать цели международного туризма. Работать с картой. Описывать по фотографиям изучаемые достопримеч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за второе полугод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лученные во втором полугодии. Выполнять тесты с выбором ответа. Адекватно оценивать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зентация проектов «Кто нас защищает», «Экономика родного края», «Музей путешествий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24:00Z</dcterms:created>
  <dc:creator>USER</dc:creator>
  <dc:description/>
  <cp:keywords/>
  <dc:language>en-US</dc:language>
  <cp:lastModifiedBy>любовь</cp:lastModifiedBy>
  <dcterms:modified xsi:type="dcterms:W3CDTF">2020-09-28T18:17:00Z</dcterms:modified>
  <cp:revision>11</cp:revision>
  <dc:subject/>
  <dc:title/>
</cp:coreProperties>
</file>