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6513195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5300" w:hRule="atLeast"/>
        </w:trPr>
        <w:tc>
          <w:tcPr>
            <w:tcW w:w="102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7.6pt;margin-top:42.95pt;width:341.95pt;height:29.2pt;mso-wrap-style:none;v-text-anchor:middle" type="_x0000_t136">
                  <v:path textpathok="t"/>
                  <v:textpath on="t" fitshape="t" string="Общие сведения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бинет математики №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зав. кабинетом                                      Симоненко Л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  <w:tab/>
              <w:tab/>
              <w:tab/>
              <w:t xml:space="preserve">                   30,8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лов</w:t>
              <w:tab/>
              <w:tab/>
              <w:tab/>
              <w:tab/>
              <w:t xml:space="preserve">                  дере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  <w:tab/>
              <w:tab/>
              <w:tab/>
              <w:tab/>
              <w:tab/>
              <w:t xml:space="preserve">                   лампы дневного освещ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ученических мест                            18</w:t>
              <w:tab/>
              <w:tab/>
            </w:r>
          </w:p>
          <w:p>
            <w:pPr>
              <w:pStyle w:val="Normal"/>
              <w:ind w:right="4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sz w:val="22"/>
        </w:rPr>
        <w:t xml:space="preserve">   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ind w:left="0" w:right="419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работы кабинета </w:t>
      </w:r>
    </w:p>
    <w:p>
      <w:pPr>
        <w:pStyle w:val="23"/>
        <w:ind w:left="0" w:right="419" w:hanging="0"/>
        <w:jc w:val="center"/>
        <w:rPr>
          <w:sz w:val="52"/>
          <w:szCs w:val="52"/>
        </w:rPr>
      </w:pPr>
      <w:r>
        <w:rPr>
          <w:sz w:val="52"/>
          <w:szCs w:val="52"/>
        </w:rPr>
        <w:t>на 2018-2019 учебный год</w:t>
      </w:r>
    </w:p>
    <w:p>
      <w:pPr>
        <w:pStyle w:val="23"/>
        <w:ind w:left="0" w:right="419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52"/>
        <w:gridCol w:w="1648"/>
        <w:gridCol w:w="1862"/>
      </w:tblGrid>
      <w:tr>
        <w:trPr>
          <w:trHeight w:val="11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9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методической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й, справочной и учебной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по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ая математика», «Берегите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школьни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ы родителя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угол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аблица умножения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59.95pt;margin-top:-42.75pt;width:383.95pt;height:76.45pt;mso-wrap-style:none;v-text-anchor:middle" type="_x0000_t136">
            <v:path textpathok="t"/>
            <v:textpath on="t" fitshape="t" string=" &#10;ПЕРЕЧЕНЬ МЕБЕЛИ И ОБОРУДОВАНИ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90"/>
        <w:gridCol w:w="2162"/>
        <w:gridCol w:w="1816"/>
      </w:tblGrid>
      <w:tr>
        <w:trPr>
          <w:trHeight w:val="1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41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Стол ученический двухмест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совмест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закрыт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Тумба аудитор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Дос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Шкаф широкий открыт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iCs/>
                <w:sz w:val="28"/>
              </w:rPr>
            </w:pPr>
            <w:r>
              <w:rPr>
                <w:sz w:val="32"/>
                <w:szCs w:val="32"/>
              </w:rPr>
              <w:t>Термомет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стенные ча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Ноутбу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19" w:hanging="0"/>
        <w:rPr>
          <w:sz w:val="36"/>
        </w:rPr>
      </w:pPr>
      <w:r>
        <w:rPr>
          <w:sz w:val="36"/>
        </w:rPr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Перечень учебно-методической литературы</w:t>
      </w:r>
    </w:p>
    <w:p>
      <w:pPr>
        <w:pStyle w:val="Normal"/>
        <w:ind w:right="419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5"/>
        <w:gridCol w:w="3474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ни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зда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 А. С. Атанасян, В. Ф. Бутуз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урочные разработки по алгебре -8  Рурукин А. 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а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урочные разработки по геометрии Н. Ф. Гаврилова-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Ва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лгебра -9 Ю. Н. Макарычев, Н. Г. Миндю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-9 В. А. Шев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по математике Л. И. Звавич, Д. И. Аверьян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</w:tblGrid>
            <w:tr>
              <w:trPr>
                <w:trHeight w:val="1298" w:hRule="atLeast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урочные разработки по алгебре А. Н. Рурукин, И. А. Масленикова</w:t>
                  </w:r>
                </w:p>
              </w:tc>
            </w:tr>
          </w:tbl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а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ег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 Подготовка к ОГЭ-9 Г. С. Безуглов, В. А. Дрём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е и проверочные рабты поматематике 5-6 П. И. Летып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ро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. Сборник заданий -9 Л. Д. Лаппо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ые и контроьные работы по геометрии -7-8-9 М. А. Ичен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нализ современного урока С. В. Кульпевич, Т. П. Лаказен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Ш. А. Алимов, Ю. М. Каляги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лгебра-7 Ю. Н. Макарычев, Н. Г. Миндю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Математика-5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. Я. Виленкен, В. И. Жох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немоз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зика-9 А. В. Пёрышкин, Е. М. Гуш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оф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задач по физике В. И. Луашик 7-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измерительные материалы Т. Н. Ситникова 4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Ва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НА выпускников 9 классов. Физика Н. С. Пурышева, Е. Е. Камзеева, М. Ю. Демидова 9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нтелект-Инт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дактический материал по физике В. А. Шевизов 7 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гоград «Учитель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импиады по физике А. А. Горива 9-10 класс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 xml:space="preserve">Вак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урочные разработки по физике С. Е. Поминокий 7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к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урочные разработки по математике Л. П. Ропова 5 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Ва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И. И. Мокрова Поурочные планы 9 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«Учитель-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зика. Поурочные разработки. С.Е.Полянский. 8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А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6 класс. Н.Я.Виленки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9 класс. А.В.Перышки,Е.М.Гутни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о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зика 8 класс. А.В.Перышк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о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915400</wp:posOffset>
                </wp:positionV>
                <wp:extent cx="5146675" cy="841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й материал по математике 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« Геометрические фиг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« Геометрические т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аточный материал «Карточки на все арифметические действия 5-10 кл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тор из геометрических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чки « Дроб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ы 5- 10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портретов для кабинета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инструментов классных: линейка(3 шт.), транспортир, угольник (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, угольник (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, циркуль(2 ш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таблиц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четы демонстра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стереометрических тел (раздаточ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ор планиметрических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стереометрических тел (демонстрацио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езные карточки для индивидуальной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662.35pt;mso-wrap-distance-left:0pt;mso-wrap-distance-right:9pt;mso-wrap-distance-top:0pt;mso-wrap-distance-bottom:0pt;margin-top:-70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1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дактический материа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й материал по математике 5-9 классы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« Геометрические фигуры»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« Геометрические тела»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аточный материал «Карточки на все арифметические действия 5-10 кл.»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ктор из геометрических фигу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 часов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и « Дроб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ы 5- 10 классы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портретов для кабинета математик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инструментов классных: линейка(3 шт.), транспортир, угольник (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6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угольник (4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4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циркуль(2 шт)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таблиц по математике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еты демонстрационные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стереометрических тел (раздаточный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ор планиметрических фигу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стереометрических тел (демонстрационный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зные карточки для индивидуальной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чебно-методическая литература для специальных (коррекционных) образовательных учреждений</w:t>
      </w:r>
    </w:p>
    <w:p>
      <w:pPr>
        <w:pStyle w:val="Normal"/>
        <w:ind w:right="41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3544"/>
        <w:gridCol w:w="2836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21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Капустина, Перова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».  5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Капустина, Перова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ка».  6 класс. Учебник для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лышева</w:t>
            </w:r>
          </w:p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.  7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Эк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ка».  8  класс. Учебник для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Н.Перова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.  9 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ще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ind w:left="7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(сборник 1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Влад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19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График работы кабинета</w:t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/>
      </w:pPr>
      <w:r>
        <w:rPr>
          <w:b/>
          <w:bCs/>
          <w:color w:val="FF0000"/>
          <w:sz w:val="52"/>
          <w:szCs w:val="52"/>
        </w:rPr>
        <w:t>на 2018-2019 учебный год</w:t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tbl>
      <w:tblPr>
        <w:tblW w:w="105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46"/>
        <w:gridCol w:w="1800"/>
        <w:gridCol w:w="3036"/>
        <w:gridCol w:w="2358"/>
        <w:gridCol w:w="439"/>
      </w:tblGrid>
      <w:tr>
        <w:trPr>
          <w:trHeight w:val="943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н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неклассна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бо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4940" w:hRule="atLeast"/>
        </w:trPr>
        <w:tc>
          <w:tcPr>
            <w:tcW w:w="10531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речень таблиц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 палеткой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рение углов транспортиром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рение объемов прямоугольного параллелепипеда и куба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мерение углов. Виды углов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ногоугольники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резок. Прямая. Луч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ощадь прямоугольника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ощади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межные углы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ение углов.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угольники.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глы.(2 шт.)</w:t>
            </w:r>
          </w:p>
          <w:p>
            <w:pPr>
              <w:pStyle w:val="Style15"/>
              <w:spacing w:lineRule="auto" w:line="240"/>
              <w:ind w:left="-284" w:hanging="0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Параллелограмм.</w:t>
            </w:r>
          </w:p>
          <w:p>
            <w:pPr>
              <w:pStyle w:val="Style15"/>
              <w:spacing w:lineRule="auto" w:line="240"/>
              <w:ind w:left="-2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Геометрические фигуры и величины – 1 комплект</w:t>
            </w:r>
          </w:p>
          <w:p>
            <w:pPr>
              <w:pStyle w:val="Normal"/>
              <w:spacing w:before="0" w:after="200"/>
              <w:ind w:left="315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Единицы времени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6.Единицы длины. Единицы масс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7.Единицы площад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8.Скорость. Время. Расстояние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9.Опорные таблицы по математике.(10 шт.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. Планшет «Время»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1.Таблица умножения и деления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2.Таблица квадратных уравнений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3.Свойства степени с целым показателем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/>
              <w:ind w:left="612" w:hanging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речень плакатов по внеклассной работе:</w:t>
            </w:r>
          </w:p>
          <w:p>
            <w:pPr>
              <w:pStyle w:val="Style15"/>
              <w:spacing w:lineRule="auto" w:line="360"/>
              <w:ind w:left="61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612" w:hanging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дь осторожен на льду.</w:t>
            </w:r>
          </w:p>
          <w:p>
            <w:pPr>
              <w:pStyle w:val="Style15"/>
              <w:spacing w:lineRule="auto" w:line="36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поведения при пожаре.</w:t>
            </w:r>
          </w:p>
          <w:p>
            <w:pPr>
              <w:pStyle w:val="Style15"/>
              <w:spacing w:lineRule="auto" w:line="36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торожно – высокое напряжение.</w:t>
            </w:r>
          </w:p>
          <w:p>
            <w:pPr>
              <w:pStyle w:val="Style15"/>
              <w:spacing w:lineRule="auto" w:line="36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торожно – болезнетворные микробы.</w:t>
            </w:r>
          </w:p>
          <w:p>
            <w:pPr>
              <w:pStyle w:val="Style15"/>
              <w:spacing w:lineRule="auto" w:line="36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голок противопожарной безопасности.</w:t>
            </w:r>
          </w:p>
          <w:p>
            <w:pPr>
              <w:pStyle w:val="Style15"/>
              <w:spacing w:lineRule="auto" w:line="24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21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</w:tr>
    </w:tbl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глядные пособия по воспитательной работе: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38"/>
        <w:gridCol w:w="2448"/>
        <w:gridCol w:w="2448"/>
      </w:tblGrid>
      <w:tr>
        <w:trPr>
          <w:trHeight w:val="9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9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на улице, или безопасная прогул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9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пре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пре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5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пре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все професс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на. Дизай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auto" w:line="360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b/>
      <w:bCs/>
      <w:sz w:val="48"/>
    </w:rPr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1:00Z</dcterms:created>
  <dc:creator>школа</dc:creator>
  <dc:description/>
  <cp:keywords/>
  <dc:language>en-US</dc:language>
  <cp:lastModifiedBy>Пользователь 5</cp:lastModifiedBy>
  <dcterms:modified xsi:type="dcterms:W3CDTF">2019-03-28T09:02:00Z</dcterms:modified>
  <cp:revision>18</cp:revision>
  <dc:subject/>
  <dc:title/>
</cp:coreProperties>
</file>