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drawing>
          <wp:inline distT="0" distB="0" distL="0" distR="0">
            <wp:extent cx="5650230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</w:r>
      <w:r>
        <w:rPr>
          <w:rStyle w:val="Emphasis"/>
          <w:b/>
          <w:i w:val="false"/>
          <w:sz w:val="28"/>
          <w:szCs w:val="28"/>
        </w:rPr>
        <w:t>Цель:</w:t>
      </w:r>
      <w:r>
        <w:rPr>
          <w:rStyle w:val="Emphasis"/>
          <w:i w:val="false"/>
          <w:sz w:val="28"/>
          <w:szCs w:val="28"/>
        </w:rPr>
        <w:t xml:space="preserve"> оказание комплексной психолого-медико-педагогической поддержки всем субъектам образовательного процесса на основе целей и приоритетных направлений деятельности учреждения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уществлять психолого-педагогическое сопровождение участников образовательного процесса на разных этапах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ормировать у учащихся и педагогов способность к самопознанию, саморегуляции, самовоспитанию, саморазвит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вать навыки конструктивного взаимодействия участников образовательного процесса, осуществляя профилактику конфликтного поведения детей и взросл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вышать психолого-педагогическую компетентность и психологическую культуру у субъектов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>Содействовать сохранению психологического здоровья участников образовательного процесса.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694"/>
        <w:gridCol w:w="1417"/>
        <w:gridCol w:w="1843"/>
        <w:gridCol w:w="2693"/>
        <w:gridCol w:w="1701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и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ланируем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Категория сопров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Отметка о выполн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Style w:val="Emphasis"/>
                <w:b/>
                <w:i w:val="false"/>
              </w:rPr>
              <w:t xml:space="preserve">      </w:t>
            </w:r>
            <w:r>
              <w:rPr>
                <w:rStyle w:val="Emphasis"/>
                <w:b/>
                <w:i w:val="false"/>
              </w:rPr>
              <w:t>Направления работы</w:t>
            </w:r>
          </w:p>
        </w:tc>
      </w:tr>
      <w:tr>
        <w:trPr>
          <w:trHeight w:val="1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Style w:val="Emphasis"/>
                <w:b/>
                <w:i w:val="false"/>
              </w:rPr>
              <w:t>Диагно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Наблюдение в разных видах деятельност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 течение год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чащиеся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пределение индивидуально-типологических особенностей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 запросу педагогов, родителей</w:t>
            </w:r>
          </w:p>
        </w:tc>
      </w:tr>
      <w:tr>
        <w:trPr>
          <w:trHeight w:val="8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Индивидуальное и группов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чащиеся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 запросу педагогов, родителей</w:t>
            </w:r>
          </w:p>
        </w:tc>
      </w:tr>
      <w:tr>
        <w:trPr>
          <w:trHeight w:val="13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ценка уровня сформированности конкретного вида универсальных учеб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ктябрь-ноябрь; апрель-май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чащиеся 1-х, 4-х к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Изучение сформированности УУД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rStyle w:val="Emphasis"/>
                <w:i w:val="false"/>
                <w:i w:val="false"/>
              </w:rPr>
            </w:pPr>
            <w:r>
              <w:rPr/>
              <w:t xml:space="preserve">Анкетирование «Готовность к ОГЭ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чащиеся 9-х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пределение уровня готовности к сдаче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сиходиагностических миним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Учащиеся 1-х, 5-х, 9-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 кл. - изучение уровня школьной мотивации; измерение уровня интеллектуального развития; определение эмоциональной сферы для анализа отношения ребенка к школе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5 кл. – изучение уровня школьной мотивации, эмоционально-личностной сферы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9 кл. – исследование профессиональных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огласно реестру проведения психодиагностических минимумов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Анке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учение степени удовлетворенности родителей качеством предоставляемых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8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Style w:val="Emphasis"/>
                <w:b/>
                <w:i w:val="false"/>
              </w:rPr>
              <w:t>Просв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Тематические консультаци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одительские собрания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–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shd w:fill="FFFFFF" w:val="clear"/>
              </w:rPr>
              <w:t>Адаптация к школе первоклассников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Cs/>
                <w:color w:val="444444"/>
                <w:kern w:val="2"/>
                <w:lang w:eastAsia="ru-RU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 xml:space="preserve">«Трудности адаптации ребенка к обучению в 5 классе. Роль семьи и ее значение в адаптации школьников в </w:t>
            </w:r>
            <w:r>
              <w:rPr>
                <w:bCs/>
                <w:kern w:val="2"/>
                <w:lang w:eastAsia="ru-RU"/>
              </w:rPr>
              <w:t>связи с новым качеством обучения и возрастными особенностями»</w:t>
            </w:r>
            <w:r>
              <w:rPr>
                <w:bCs/>
                <w:color w:val="444444"/>
                <w:kern w:val="2"/>
                <w:lang w:eastAsia="ru-RU"/>
              </w:rPr>
              <w:t xml:space="preserve"> </w:t>
            </w:r>
          </w:p>
          <w:p>
            <w:pPr>
              <w:pStyle w:val="Style16"/>
              <w:spacing w:before="150" w:after="15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дительское собрание: «Психологическая готовность детей к школе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Родительское собрание: "Как подготовить ребёнка к переходу в пятый клас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 течение год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ентябрь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ентябрь-октябрь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чащиеся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 запросу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ематика консультаций в течение учебного года может варьироваться исходя из запроса родителей, учителей, администрации школ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color w:val="333333"/>
                <w:shd w:fill="FFFFFF" w:val="clear"/>
              </w:rPr>
              <w:t>Семинар-практикум «Эмоциональное выгорание педагогов в условиях современной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едагог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 использованием оборудования сенсорной комнаты</w:t>
            </w:r>
          </w:p>
        </w:tc>
      </w:tr>
      <w:tr>
        <w:trPr>
          <w:trHeight w:val="11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Style w:val="Emphasis"/>
                <w:b/>
                <w:i w:val="false"/>
              </w:rPr>
              <w:t>Профил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актикумы по предупреждению конфликтов в среде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 течение год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чащиеся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о запросу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звивающие занятия по формированию навыков жизнестойкости «Линия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Февраль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чащиеся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роки проведения варьируются в зависимости от ситуации в школе, запроса участников образовательного процесса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– </w:t>
            </w:r>
            <w:r>
              <w:rPr>
                <w:rStyle w:val="Emphasis"/>
                <w:i w:val="false"/>
              </w:rPr>
              <w:t>Психолого-педагогические занятия по профилактике синдрома эмоционального выгора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– </w:t>
            </w:r>
            <w:r>
              <w:rPr>
                <w:rStyle w:val="Emphasis"/>
                <w:i w:val="false"/>
              </w:rPr>
              <w:t>Психолого-педагогические памятки по оказанию помощи ребе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 запросу педагогов. С использованием оборудования сенсорной комнаты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Style w:val="Emphasis"/>
                <w:b/>
                <w:i w:val="false"/>
              </w:rPr>
              <w:t>Коррекционно- развивающ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ндивидуальные и групповые развивающие занятия по коррекции познавательной, эмоционально-волевой сферы,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ча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 запросу родителей, педагогов; по направлению ПМПК</w:t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.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Консультирование</w:t>
            </w:r>
          </w:p>
          <w:p>
            <w:pPr>
              <w:pStyle w:val="Normal"/>
              <w:ind w:firstLine="14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firstLine="14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firstLine="14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firstLine="14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Организационно-методическ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ндивидуальные и групповые консультации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– </w:t>
            </w:r>
            <w:r>
              <w:rPr>
                <w:rStyle w:val="Emphasis"/>
                <w:i w:val="false"/>
              </w:rPr>
              <w:t>Подготовка методических материалов для проведения психодиагностики и психокоррекции с учетом потенциальных возможностей детей и подростков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– </w:t>
            </w:r>
            <w:r>
              <w:rPr>
                <w:rStyle w:val="Emphasis"/>
                <w:i w:val="false"/>
              </w:rPr>
              <w:t>Обработка результатов психодиагностики, их анализ, оформление психологических заключений и разработка психолого-педагогических рекомендаций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– </w:t>
            </w:r>
            <w:r>
              <w:rPr>
                <w:rStyle w:val="Emphasis"/>
                <w:i w:val="false"/>
              </w:rPr>
              <w:t>Подготовка материалов к выступлениям на педсоветах, совещаниях, семинарах-практикумах, родительских собр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 течение год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чащиес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одител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вышение профессиональных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 запросу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1985" w:right="5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14:00Z</dcterms:created>
  <dc:creator>Пользователь</dc:creator>
  <dc:description/>
  <cp:keywords/>
  <dc:language>en-US</dc:language>
  <cp:lastModifiedBy>Пользователь 5</cp:lastModifiedBy>
  <dcterms:modified xsi:type="dcterms:W3CDTF">2019-03-28T09:09:00Z</dcterms:modified>
  <cp:revision>89</cp:revision>
  <dc:subject/>
  <dc:title>Утверждаю:</dc:title>
</cp:coreProperties>
</file>