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0605" cy="8144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814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5206"/>
      </w:tblGrid>
      <w:tr>
        <w:trPr>
          <w:trHeight w:val="2949" w:hRule="atLeast"/>
        </w:trPr>
        <w:tc>
          <w:tcPr>
            <w:tcW w:w="4576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дагогическом совете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протокол № 1 от 31.08.2023 г.</w:t>
            </w:r>
          </w:p>
        </w:tc>
        <w:tc>
          <w:tcPr>
            <w:tcW w:w="5206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ом от 31.08.2023 г. №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Директор МБОУ ООШ №12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Симоненко Л.П.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лан сетевого взаимодействия МБОУДО «Кошехабльская ДЮСШ»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с МБОУ ООШ №12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2023-2024 учебном году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Основой сетевого взаимодействия учреждений дополнительного образования с другими образовательными учреждениями  является совместное использование кадровых, информационных, материально-технических, социальных ресурсов на взаимовыгодных условиях. Сетевое взаимодействие основано на равном положении образовательных учреждений в системе относительно друг друга и на многообразии горизонтальных, то есть неиерархических связей. По этим связям между учреждениями и происходит обмен кадрами, методическими ресурсами, информацие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Каждое учреждение, включённое в сеть, получает доступ к ресурсам другого учреждения и тем самым усиливает собственные возможности. Обучающиеся приобретают возможность получить более широкий спектр дополнительных образовательных услуг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Цель </w:t>
      </w:r>
      <w:r>
        <w:rPr>
          <w:rFonts w:eastAsia="Times New Roman" w:cs="Times New Roman" w:ascii="Times New Roman" w:hAnsi="Times New Roman"/>
          <w:sz w:val="24"/>
          <w:szCs w:val="24"/>
        </w:rPr>
        <w:t>сетевого взаимодействия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Повышение качества образования, расширение доступа обучающихся к дополнительным образовательным технологиям и средствам обучения, более эффективного использования имеющихся образовательных ресурсов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Задачи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 Расширение спектра образовательных услуг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Сохранение и увеличение контингента обучающихс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Привлечение дополнительных ресурсов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 Совместное использование ресурсов для реализации дополнительных общеразвивающих программ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Расширение профессиональных интересов в среде тренеров-преподавателей и развитие их сотрудничества.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лан организации сетевого взаимодействия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Формирование участников сетевого взаимодейств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Подготовка набора соглашений, договоров о проведении сетевых работ участниками сетевого взаимодейств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 Подготовка пакета сетевых образовательных услуг (услуги, предметно направленные и связанные с реализацией дополнительных общеразвивающих программ на базе другого образовательного учреждения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Формирование групп обучающихся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 Согласование рабочих учебных планов и содержания дополнительных общеразвивающих программ между участниками образовательного процесс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Составление участниками сетевого взаимодействия графиков, расписаний заняти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Привлечение к сетевому взаимодействию педагогических работников других образовательных организаци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 Разработка в рамках сетевого взаимодействия планов проведения занятий и внедрение их в учебный процесс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Сотрудничество ДЮСШ с МБОУ ООШ №12 направлено на реализацию программ дополнительного образования физкультурно-спортивной направленности. В результате этого взаимодействия создаётся образовательная среда спортивной школы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еятельность ДЮСШ в рамках сетевого взаимодейств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2167"/>
        <w:gridCol w:w="1694"/>
        <w:gridCol w:w="1450"/>
        <w:gridCol w:w="2336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ъект сетевого взаимодейств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 сетевого взаимодейств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евая аудитор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челове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ы участия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ООШ №1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дополнительных занятий по волейболу, настольному теннису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е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-9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нятия спортивно-оздоровительных групп, групп начальной подготовки, проведение соревнований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лан мероприятий в рамках сетевого взаимодействия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1695"/>
        <w:gridCol w:w="1725"/>
        <w:gridCol w:w="2023"/>
      </w:tblGrid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Мероприят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Сроки провед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Место проведе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нятия по лёгкой атлетик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Ш №1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нятия по баскетбол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Ш №1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нятия по волейбол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Ш №1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нятия по футбол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Ш №1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крытое занятие по лёгкой атлетик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Ш №1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ый праздник по волейбол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ЮСШ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ый праздник «Папа, мама и я – спортивная семья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ЮСШ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ый праздник «Весёлые старты», посвящённые Дню защиты дете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адион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08:27:00Z</dcterms:created>
  <dc:creator>мама</dc:creator>
  <dc:description/>
  <cp:keywords/>
  <dc:language>en-US</dc:language>
  <cp:lastModifiedBy>NATALI</cp:lastModifiedBy>
  <cp:lastPrinted>2014-11-10T14:38:00Z</cp:lastPrinted>
  <dcterms:modified xsi:type="dcterms:W3CDTF">2024-02-28T12:47:00Z</dcterms:modified>
  <cp:revision>13</cp:revision>
  <dc:subject/>
  <dc:title/>
</cp:coreProperties>
</file>