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, приглашенных 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 xml:space="preserve">(муниципальный)  этапа Всероссийской олимпиады школьников   по  химии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  <w:lang w:val="ru-RU"/>
        </w:rPr>
        <w:t>в МО «Кошехабльский район» в 2022-2023 учебном году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995"/>
        <w:gridCol w:w="840"/>
        <w:gridCol w:w="780"/>
        <w:gridCol w:w="1500"/>
        <w:gridCol w:w="1410"/>
        <w:gridCol w:w="1570"/>
        <w:gridCol w:w="896"/>
        <w:gridCol w:w="1179"/>
        <w:gridCol w:w="980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участник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а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4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а Милана Тиму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Анастас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Алексе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фифов Асланбек Мурат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ова Милана Бисл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ова Диана Умархо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екова Азида Анзау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багова Бэлла Асл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унова Залина Юсуф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Юлия Ром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а Анастасия  Алекс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астасия Анато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урова Самира Ами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улин Олег Константин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ян Марина Артем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кова Бэла Алих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мизова Заира Бисл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дова Арина Ибрагим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шева Наима Бисл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а Ксения  Вита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ко Юрий  Юрье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 Ярослав Анатолье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ева Милена Ахмедх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Анна Серг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Милана Рустем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Захар Артем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ева Белла Нальб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оков Алимхан Мурат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онова Милана Рустам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 Юр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х Самира Абдукахо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икова Юлия Алекс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Тимофей Павл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зова Милана Арсе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Ольга Серг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ова Екатерина Дмитр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ый  Тимур Олег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янникова Елизавета Олег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баев Дамир Артур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лена Евген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аов Салим Ислам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Мар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ярова Юлия Пет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ахова Светлана Схатб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ян Давид Мнацакан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 Руслан Андрее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Софья Серг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Бэлла Азамат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ова Амина Азамат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ев Адам Тимур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уров Бислан Амин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1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 Асхад Замиро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шева Саида Инда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4:53Z</dcterms:created>
  <dc:creator/>
  <dc:description/>
  <dc:language>en-US</dc:language>
  <cp:lastModifiedBy/>
  <cp:revision>0</cp:revision>
  <dc:subject/>
  <dc:title/>
</cp:coreProperties>
</file>