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Serif;Times New Roman" w:hAnsi="LiberationSerif;Times New Roman" w:cs="LiberationSerif;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  <w:shd w:fill="FFFFFF" w:val="clear"/>
        </w:rPr>
        <w:drawing>
          <wp:inline distT="0" distB="0" distL="0" distR="0">
            <wp:extent cx="6038850" cy="930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cs="LiberationSerif;Times New Roman" w:ascii="LiberationSerif;Times New Roman" w:hAnsi="LiberationSerif;Times New Roman"/>
          <w:b/>
          <w:bCs/>
          <w:color w:val="000000"/>
          <w:sz w:val="20"/>
          <w:szCs w:val="20"/>
          <w:shd w:fill="FFFFFF" w:val="clear"/>
        </w:rPr>
        <w:t>ОБЩАЯ ХАРАКТЕРИСТИК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ажнейшей целью соврем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 семейных и других ценностей. Государство и общество ставят перед педагогами следующие задачи: создание системы воспитательных мероприятий, позволяющих обучающемуся осваивать и на практике использовать полученные знания; формирование целостной образовательной среды, включающей урочную, внеурочную и внешкольную деятельность и учитывающую историко-культурную, этническую и региональную специфику; формирование активной деятельностной позиции; выстраивание социального партнёрства школы с семьёй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Таким образом, основная цель рабочей программы курса  внеурочной деятельности </w:t>
      </w:r>
      <w:r>
        <w:rPr>
          <w:rFonts w:eastAsia="Calibri"/>
          <w:b/>
          <w:bCs/>
          <w:lang w:eastAsia="en-US"/>
        </w:rPr>
        <w:t>«Театр Муза»</w:t>
      </w:r>
      <w:r>
        <w:rPr>
          <w:rFonts w:eastAsia="Calibri"/>
          <w:bCs/>
          <w:lang w:eastAsia="en-US"/>
        </w:rPr>
        <w:t xml:space="preserve"> является формирование коммуникативных умений, поддержка одарённых детей, воспитание и развитие понимающего, умного, воспитанного театрального зрителя, обладающего художественным вкусом, необходимыми знаниями, собственным мнением.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дачи: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 xml:space="preserve">1) формировать </w:t>
      </w:r>
      <w:r>
        <w:rPr>
          <w:rFonts w:eastAsia="Calibri"/>
          <w:b/>
          <w:bCs/>
          <w:lang w:eastAsia="en-US"/>
        </w:rPr>
        <w:t>коммуникативные</w:t>
      </w:r>
      <w:r>
        <w:rPr>
          <w:rFonts w:eastAsia="Calibri"/>
          <w:bCs/>
          <w:lang w:eastAsia="en-US"/>
        </w:rPr>
        <w:t xml:space="preserve"> умения, такие как: включаться и поддерживать диалог, коллективное обсуждение; учитывать мнения партнёров, отличные от собственных; обращаться за помощью; формулировать свои затруднения; предлагать помощь и сотрудничество; научить слушать собеседника; научить договариваться о распределении функций и ролей в совместной деятельности, приходить к общему решению; помочь формулировать собственное мнение и позицию; осуществлять взаимный контроль; адекватно оценивать собственное поведение и поведение окружающих;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2) развивать умение проявлять инициативу и активность, планировать свою работу, сопоставлять свои достижения с заданными критериями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Cs/>
          <w:lang w:eastAsia="en-US"/>
        </w:rPr>
        <w:t>3)формировать 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Cs/>
          <w:lang w:eastAsia="en-US"/>
        </w:rPr>
        <w:t>4) целостность взгляда на мир средствами литературных произведений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Cs/>
          <w:lang w:eastAsia="en-US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) осознание значимости занятий театральным искусством для личного развития.</w:t>
      </w:r>
    </w:p>
    <w:p>
      <w:pPr>
        <w:pStyle w:val="Normal"/>
        <w:spacing w:before="0" w:after="20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держание программы обеспечивает преемственность с программами предметов (литературное чтение, русский язык, окружающий мир), является продолжением и дополнением содержания образования.</w:t>
      </w:r>
    </w:p>
    <w:p>
      <w:pPr>
        <w:pStyle w:val="Normal"/>
        <w:spacing w:before="0" w:after="20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ограмма ориентирована на достижение результатов ФГОС (планируемых  результатов обучения): личностных, метапредметных (регулятивных, познавательных, коммуникативных). </w:t>
      </w:r>
    </w:p>
    <w:p>
      <w:pPr>
        <w:pStyle w:val="Normal"/>
        <w:spacing w:before="0" w:after="20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грамма разработана для параллели 1-4 классов, рассчитана на 33 часа в год (1 класс), 34 часа год (2-4 классы), 1час в неделю.</w:t>
      </w:r>
    </w:p>
    <w:p>
      <w:pPr>
        <w:pStyle w:val="Normal"/>
        <w:spacing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rPr>
          <w:rFonts w:eastAsia="Calibri"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Отличительными особенностями и новизной программы является соединение в себе основных современных принципов в образовании: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 xml:space="preserve">- деятельностный подход </w:t>
      </w:r>
      <w:r>
        <w:rPr>
          <w:rFonts w:eastAsia="Calibri"/>
          <w:bCs/>
          <w:lang w:eastAsia="en-US"/>
        </w:rPr>
        <w:t>к воспитанию и развитию ребенка средствами театра, где школьник выступает в роли то актёра, то музыканта, то художника, на практике узнаёт о том, что актёр – это одновременно и творец, и материал, и инструмент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 xml:space="preserve">- принцип междисциплинарной интеграции – </w:t>
      </w:r>
      <w:r>
        <w:rPr>
          <w:rFonts w:eastAsia="Calibri"/>
          <w:bCs/>
          <w:lang w:eastAsia="en-US"/>
        </w:rPr>
        <w:t>применим к смежным наукам (уроки литературы и музыки, литература и живопись, изобразительное искусство и технология, вокал и ритмика)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 xml:space="preserve">- принцип креативности – </w:t>
      </w:r>
      <w:r>
        <w:rPr>
          <w:rFonts w:eastAsia="Calibri"/>
          <w:bCs/>
          <w:lang w:eastAsia="en-US"/>
        </w:rPr>
        <w:t xml:space="preserve">предполагает максимальную ориентацию на творчество ребенка, на развитие его психофизических ощущений, раскрепощение личности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-принцип коммуникативной направленности - </w:t>
      </w:r>
      <w:r>
        <w:rPr>
          <w:rFonts w:eastAsia="Calibri"/>
          <w:bCs/>
          <w:lang w:eastAsia="en-US"/>
        </w:rPr>
        <w:t>вовлечение учащихся в устную и письменную коммуникацию; отбор и организация учебного материала: тематику, сферы общения, ситуации общения, возможные в заданных условиях; использование различных организационных форм для включения каждого в общение; соблюдения условий, благоприятствующих общению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</w:rPr>
        <w:t>РЕЗУЛЬТАТЫ ОСВОЕНИЯ КУРСА ВНЕУРОЧНОЙ ДЕЯТЕЛЬНОСТИ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Коммуникативные умения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i/>
          <w:iCs/>
          <w:lang w:eastAsia="en-US"/>
        </w:rPr>
        <w:t>Обучающийся научится: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·включаться в диалог, в коллективное обсуждение, проявлять инициативу и активность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работать в группе, учитывать мнения партнёров, отличные от собственных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обращаться за помощью;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·формулировать свои затруднения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предлагать помощь и сотрудничество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слушать собеседника;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·договариваться о распределении функций и ролей в совместной деятельности, приходить к общему решению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формулировать собственное мнение и позицию;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·осуществлять взаимный контроль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адекватно оценивать собственное поведение и поведение окружающих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Регулятивные умения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i/>
          <w:iCs/>
          <w:lang w:eastAsia="en-US"/>
        </w:rPr>
        <w:t>Обучающийся научится: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·понимать и принимать учебную задачу, сформулированную учителем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планировать свои действия на отдельных этапах работы над пьесой;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·осуществлять контроль, коррекцию и оценку результатов своей деятельности;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·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Познавательные умения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i/>
          <w:iCs/>
          <w:lang w:eastAsia="en-US"/>
        </w:rPr>
        <w:t>Обучающийся научится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·понимать и применять полученную информацию при выполнении заданий;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·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Личностные результаты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i/>
          <w:iCs/>
          <w:lang w:eastAsia="en-US"/>
        </w:rPr>
        <w:t>У учеников будут сформированы: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·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·целостность взгляда на мир средствами литературных произведений;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·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·осознание значимости занятий театральным искусством для личного развития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eastAsia="en-US"/>
        </w:rPr>
        <w:t>СОДЕРЖАНИЕ ВНЕУРОЧНОЙ ДЕЯТЕЛЬНОСТИ,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ОРМЫ, ВИДЫ ДЕЯТЕЛЬНОСТИ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ограмма «Театр Муза» включает в себя следующие разделы: 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1. «Мы играем – мы мечтаем!» (Введение ребёнка в мир театрального искусства)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2. Театр и речь. (Речь, как основное средство театрализованного искусства)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3. Основы актёрского мастерства. (Сценическое искусство: развитие игрового поведения, эстетических чувств)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4. Просмотр спектаклей в театрах города. («Творческая мастерская»)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5. Наш театр.  (Самостоятельная театральная деятельность»: театрализованные игры, игры-драматизации, постановка спектаклей)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Разделы курс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0"/>
        <w:gridCol w:w="781"/>
        <w:gridCol w:w="2127"/>
        <w:gridCol w:w="3402"/>
      </w:tblGrid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</w:t>
            </w:r>
            <w:r>
              <w:rPr>
                <w:rFonts w:eastAsia="Calibri"/>
                <w:b/>
                <w:bCs/>
                <w:lang w:val="en-US" w:eastAsia="en-US"/>
              </w:rPr>
              <w:t>/</w:t>
            </w:r>
            <w:r>
              <w:rPr>
                <w:rFonts w:eastAsia="Calibri"/>
                <w:b/>
                <w:bCs/>
                <w:lang w:eastAsia="en-US"/>
              </w:rPr>
              <w:t>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разде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а занят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ланиру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u w:val="single"/>
                <w:lang w:eastAsia="en-US"/>
              </w:rPr>
              <w:t>«Мы играем – мы мечтаем!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ие - иг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игров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мение участвовать в диалоге, умение слушать и вступать в диалог, участвовать в коллективном обсуждении проблем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заимодействие учеников между собой на уровне класса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u w:val="single"/>
                <w:lang w:eastAsia="en-US"/>
              </w:rPr>
              <w:t>«Театр и речь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занятие - актёрский тренинг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занятие – беседа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ие - экскурси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знав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мение выбирать и использовать адекватные выра</w:t>
              <w:softHyphen/>
              <w:t>зительные средст</w:t>
              <w:softHyphen/>
              <w:t>ва,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заимодействие ученика с учителе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ставить вопросы; обращаться за помощью; формулировать свои затруднения, предлагать помощь и сотрудниче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досугово - развлекате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«Основы актёрского мастерства»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ие - изучение основ сценического мастерств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мение решать творческие задачи на уровне импрови</w:t>
              <w:softHyphen/>
              <w:t>заций, уметь ис</w:t>
              <w:softHyphen/>
              <w:t>пользовать художе</w:t>
              <w:softHyphen/>
              <w:t>ственные материа</w:t>
              <w:softHyphen/>
              <w:t>лы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ступать в общение с произ</w:t>
              <w:softHyphen/>
              <w:t>ведением искусст</w:t>
              <w:softHyphen/>
              <w:t>ва и «актёрами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u w:val="single"/>
                <w:lang w:eastAsia="en-US"/>
              </w:rPr>
              <w:t>«Просмотр спектаклей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занятие - просмотр спектакля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занятие – бесед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ие - иллюстрировани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социальное творчество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- проблемно-ценностное общение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пускать возможность существования у людей различных точек зрения, в том числе отличной от его собственной, и ориентироваться на позицию партнёра в общении и взаимодействии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удожественное твор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ступать в общение с произ</w:t>
              <w:softHyphen/>
              <w:t>ведением искусст</w:t>
              <w:softHyphen/>
              <w:t>ва и «актёрам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u w:val="single"/>
                <w:lang w:eastAsia="en-US"/>
              </w:rPr>
              <w:t>«Наш театр»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ие - мастерская образ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занятие - мастерская костюма, декораций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занятие - инсценировка, постановка спектакля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занятие - выступлени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е твор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разрабатывать единую тактику в театрализованных действиях, учитывая мнения партнеров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</w:tr>
      <w:tr>
        <w:trPr>
          <w:trHeight w:val="1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умение разрабатывать единую тактику в театрализованных действиях, учитывая мнения партнеров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>использовать речь для регуляции своего действия, и действий партнера,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пособность сохранять доброжелательное отношение друг к другу в ситуации конфликта интересов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мение выступать в роли актёра, зрителя, режиссёра.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ПЛАНИРОВАНИЕ</w:t>
      </w:r>
    </w:p>
    <w:p>
      <w:pPr>
        <w:pStyle w:val="Normal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 год обучения 33 часа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709"/>
        <w:gridCol w:w="850"/>
        <w:gridCol w:w="2835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 раздела, занят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ланируемые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Раздел №1 «Мы играем – мы мечтаем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мение участвовать в диалоге, умение слушать и вступать в диалог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ы на развитие внимания и воображ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а «Построй фигуру»,</w:t>
              <w:br/>
              <w:t>«Зеркало»,</w:t>
            </w:r>
            <w:r>
              <w:rPr>
                <w:rFonts w:cs="Arial" w:ascii="Trebuchet MS" w:hAnsi="Trebuchet MS"/>
                <w:bCs/>
                <w:color w:val="39306F"/>
                <w:sz w:val="29"/>
                <w:szCs w:val="29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Игра «Удивительный квадрат»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аствовать в коллективном обсуждении проблем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заимодействие учеников между собой на уровне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гры на развитие внимания и воображения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а «Повтори», «Чудо-юдо», Игра «Линейка-чудодейка»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ть партнерские отношения между детьми, коммуникативные ка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гры на развитие внимания и воображения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а «Не ошибись!», «Насос»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достный эмоциональный настрой, поощрять творческую инициативу, воспитывать чувства дружбы и коллектив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ы на развитие внимания и воображения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а «Будь внимательным», «Мокрые котята»,</w:t>
            </w:r>
            <w:r>
              <w:rPr>
                <w:rFonts w:cs="Arial" w:ascii="Trebuchet MS" w:hAnsi="Trebuchet MS"/>
                <w:b/>
                <w:bCs/>
                <w:color w:val="39306F"/>
                <w:sz w:val="29"/>
                <w:szCs w:val="29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Игра «Какого цвета снег?» 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внимания, мышления, вооб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ы на развитие внимания и воображ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а «Слушай бубен», «Снеговик», Игра «Куда лето прячется?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творческого вооб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ы на развитие внимания и воображения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а «Раз, раз-два», «Снежинки-ручейки», Игра «Иллюстрируем стиш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внимания, логического мышления, вооб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ы на развитие внимания и воображ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Слушай команду», «Прекрасные цветы»,</w:t>
            </w:r>
            <w:r>
              <w:rPr>
                <w:rFonts w:cs="Arial" w:ascii="Trebuchet MS" w:hAnsi="Trebuchet MS"/>
                <w:bCs/>
                <w:color w:val="39306F"/>
                <w:sz w:val="29"/>
                <w:szCs w:val="29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Игра «Маленький гном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внимания, логического мышления, вооб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ы на развитие внимания и воображения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а «Ищи пару», «Зернышк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внимания, творческого вооб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ы на развитие внимания и воображения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а «Займи стульчик», «Карнавал животных»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  <w:shd w:fill="FFFFFF" w:val="clear"/>
              </w:rPr>
              <w:t>развитие внимания, воображения, фант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ы на развитие внимания и воображения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а «Цыплята»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внимания, вооб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№2 «Театр и речь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ыбирать и использовать адекватные выра</w:t>
              <w:softHyphen/>
              <w:t>зительные средства, взаимодействие ученика с учителе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удожественно-эстетическое и речевое развитие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Рассматривание и анализ иллюстраций русских народных сказок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идактические игры: «Расскажи сказку по картинке», «Из какой я сказки», «Сказка за сказк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узнавать персонажи сказок по загадкам, иллюстрациям, стихотворениям; пересказывать содержание; высказывать свое отношение к героям сказки, обогащать и расширять словарный запас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Художественно-эстетическое и речевое развитие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тение и рассказывания русских народных сказок, беседа по прочитанной сказке. Заучивание отрывков из произведений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ть партнерские отношения между детьми, коммуникативные качества. Создавать радостный эмоциональный настрой, поощрять творческую инициативу, воспитывать чувства дружбы и коллектив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удожественно-эстетическое и речевое развитие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настольно-печатных, дидактических, подвижных, словесных игр. Лепка – герои сказки «Колобок»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я использовать средства выразительности (мимику, интонации, движения) и разные виды театров (пальчиковый, театр картинок, настольный) при передаче содержания ска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удожественно-эстетическое и речевое развитие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тгадывание загадок по сказкам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Рисование - «Моя любимая сказка», «Мой любимый сказочный герой»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вершенствовать умения самостоятельно выбирать ска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удожественно-эстетическое и речевое развитие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ставление иллюстраций раскрашивание иллюстраций к сказкам «Рисуем сказку вмест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ние у детей запаса литературных художественных впечатлений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развитие творческой самостоятельности и эстетического вку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удожественно-эстетическое и речевое развитие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вижные игры: «Гуси, гуси…», «Кот и мыши», «Кот в сапогах», «У медведя во бору», «Хитрая лис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пересказывать содержание; выражать свое отношение к героям сказки, обогащать и расширять словарный запас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№3 «Просмотр спектак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смотр спектак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ступать в общение с произведением искусства и «актёр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смотр спектак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опускать возможность существования у людей различных точек зрения, в том числе отличной от его собственной, и ориентироваться на позицию партнёра в общении и взаимодейств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седа после просмотра спектакля. Иллюстр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ысказывать свое отношение к героям сказки, обогащать и расширять словарный запас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седа после просмотра спектакля. Иллюстр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ысказывать свое отношение к героям сказки, обогащать и расширять словарный запас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№4  «Наш теа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театральны постановок сказок «Колоб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решать творческие задачи на уровне импрови</w:t>
              <w:softHyphen/>
              <w:t>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театральных постановок сказок «Колоб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у детей: наблюда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творческой фантазии и воображения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нимания и памят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театральных постановок сказок «Колоб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азвитие у детей: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ссоциативного и образного мышления; чувства ритм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театральных постановок сказок «Колоб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азвитие у детей: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раскрытие и развитие голосовых возможностей каждого ребенка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эмоциональности детей, в том числе способности к состраданию, сочувствию, сопереживанию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театральных постановок сказок «Колоб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азвитие у детей: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ссоциативного и образного мышления; чувства ритм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театральных постановок сказок «Курочка  Ряб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навыков выполнения простых физических действий на сцене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театральных постановок сказок «Курочка  Ряб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умения анализировать предлагаемый материал и формулировать свои мысли, уметь донести свои идеи и ощущения до слушателя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театральных постановок сказок «Курочка  Ряб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крытие и развитие голосовых возможностей каждого ребенка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эмоциональности детей, в том числе способности к состраданию, сочувствию, сопереживанию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театральных постановок сказок «Курочка  Ряб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у детей: наблюдательности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ворческой фантазии и воображения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нимания и памят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театральных постановок сказок «Курочка  Ряб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  <w:shd w:fill="FFFFFF" w:val="clear"/>
              </w:rPr>
              <w:t>обогащение внутреннего мира детей, выявление и развитие их творческих спосо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театральных постановок сказок «Курочка  Ряб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 способностей полноценного восприятия и правильного понимания прекрасного в искусстве и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театральных постановок сказок «Курочка  Ряб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у детей: ассоциативного и образного мышления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увства ритм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театральных постановок сказок «Курочка  Ряб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навыков выполнения простых физических действий на сцене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рь себя. Тест «Есть ли у вас фантазия» Галина Скурат «Детский психологический театр» (развивающая работа с детьми и подросткам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ть партнерские отношения между детьми, коммуникативные ка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 год обучения 34 час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850"/>
        <w:gridCol w:w="993"/>
        <w:gridCol w:w="849"/>
        <w:gridCol w:w="2835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Тема раздела,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рок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Те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рак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«Театр и реч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водное занятия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сультации для родителей</w:t>
              <w:br/>
              <w:t>Знакомство с планом занятий. Входной 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ставить вопросы; обращаться за помощью; формулировать свои затруднения, предлагать помощь и сотруд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еатре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исхождение слова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ные работники театра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то такое театр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новидности театра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ое зад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решать творческие задачи на уровне импрови</w:t>
              <w:softHyphen/>
              <w:t>заций, уметь ис</w:t>
              <w:softHyphen/>
              <w:t>пользовать художе</w:t>
              <w:softHyphen/>
              <w:t>ственные материа</w:t>
              <w:softHyphen/>
              <w:t>лы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мение вступать в общение с произ</w:t>
              <w:softHyphen/>
              <w:t>ведением искусст</w:t>
              <w:softHyphen/>
              <w:t>ва и «актёрами»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то такие скоморохи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укольный театр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вают у детей фантазию, память, мышление, артистические способности, знакомят с множеством детских сказок, способствуют развитию общительности, коммуникабельности ребё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утешествие в музыкальный театр</w:t>
              </w:r>
            </w:hyperlink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ует умения: выражать своё отношение к явлениям в жизни и на сцене, образно мыслить, концертировать внимание, ощущать себя в музыкальном пространстве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к создаётся спектак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мение ставить вопросы; обращаться за помощью; формулировать свои затруднения, предлагать помощь и сотруд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bCs/>
                  <w:color w:val="000000"/>
                  <w:u w:val="none"/>
                  <w:lang w:eastAsia="en-US"/>
                </w:rPr>
                <w:t>Кукольный театр</w:t>
              </w:r>
            </w:hyperlink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ие сведения, терминология.</w:t>
              <w:br/>
              <w:t>Версии происхождения кукол.</w:t>
              <w:br/>
              <w:t>История.</w:t>
              <w:br/>
              <w:t>Виды театральных кук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ует умения: выражать своё отношение к явлениям в жизни и на сцене, образно мыслить, концертировать вним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bCs/>
                  <w:color w:val="000000"/>
                  <w:u w:val="none"/>
                  <w:lang w:eastAsia="en-US"/>
                </w:rPr>
                <w:t>Кукольный театр</w:t>
              </w:r>
            </w:hyperlink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ие сведения, терминология.</w:t>
              <w:br/>
              <w:t>Версии происхождения кукол.</w:t>
              <w:br/>
              <w:t>История.</w:t>
              <w:br/>
              <w:t>Виды театральных кук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ует умения: выражать своё отношение к явлениям в жизни и на сцене, образно мыслить, концертировать вним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bCs/>
                  <w:color w:val="000000"/>
                  <w:u w:val="none"/>
                  <w:lang w:eastAsia="en-US"/>
                </w:rPr>
                <w:t>Кукольный театр</w:t>
              </w:r>
            </w:hyperlink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ие сведения, терминология.</w:t>
              <w:br/>
              <w:t>Версии происхождения кукол.</w:t>
              <w:br/>
              <w:t>История.</w:t>
              <w:br/>
              <w:t>Виды театральных ку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ует умения: выражать своё отношение к явлениям в жизни и на сцене, образно мыслить, концертировать вним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, 10, 11,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удожественно-эстетическое и речевое развитие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пражнения на:</w:t>
              <w:br/>
              <w:t>- активизацию общения,</w:t>
              <w:br/>
              <w:t>-речевое дыхание,</w:t>
              <w:br/>
              <w:t>-выработку дикции,</w:t>
              <w:br/>
              <w:t>- формирование интонационной выразительности.</w:t>
              <w:br/>
              <w:t>Скороговорки, чистоговорки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Дети смогут инсценировать небольшие стихотворения, взаимодействовать с партнером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могут проявлять умение импровизировать в песне, танце, игре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Дети научатся владеть пластикой, мимикой, выразительной речью, четкой дикцией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Дети узнают театральные термины: публика, афиша, пьеса, спектакль, капельдинер, антракт, кулисы, аплодисменты, репертуар, занавес, и т.д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ти научатся свободно владеть связной речью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удут самостоятельно следить за правильностью произношения звуков как в своей речи, так и в речи товари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Раздел «Основы актёрского мастер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решать творческие задачи на уровне импрови</w:t>
              <w:softHyphen/>
              <w:t>заций, уметь ис</w:t>
              <w:softHyphen/>
              <w:t>пользовать художе</w:t>
              <w:softHyphen/>
              <w:t>ственные материа</w:t>
              <w:softHyphen/>
              <w:t>лы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ступать в общение с произ</w:t>
              <w:softHyphen/>
              <w:t>ведением искусст</w:t>
              <w:softHyphen/>
              <w:t>ва и «актёр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,14,15,16,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имика. Пантомима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антомимические этюды.</w:t>
              <w:br/>
              <w:t>Пластические этюды.</w:t>
              <w:br/>
              <w:t>Пальчиковые этюды.</w:t>
              <w:br/>
              <w:t>Подвижные игры с элементами драматизации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мение быть чувственным </w:t>
            </w:r>
            <w:r>
              <w:rPr>
                <w:rFonts w:eastAsia="Calibri"/>
                <w:bCs/>
                <w:iCs/>
                <w:lang w:eastAsia="en-US"/>
              </w:rPr>
              <w:t>допускать возможность существования у людей различных точек зрения, в том числе отличной от его собственной, и ориентироваться на позицию партнёра в общении и взаимодейств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Раздел «Просмотр спектак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,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росмотр спектак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ует умения: выражать своё отношение к явлениям в жизни и на сцене, образно мыслить, концертировать вним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Беседа после просмотра спектакля. Иллюстр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ступать в общение с произ</w:t>
              <w:softHyphen/>
              <w:t>ведением искусст</w:t>
              <w:softHyphen/>
              <w:t>ва и «актёр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«Наш теа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Настольный спектакль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русскими народными сказками. «Петушок-золотой гребеш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умение разрабатывать единую тактику в театрализованных действиях, учитывая мнения партнеров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стольный спектакль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русскими народными сказками. «Петушок-золотой гребеш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обретение опыта решения коммуникативных задач в реальной жизни, а также активное участие в творческих постановках на площадках школы 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стольный спектакль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русскими народными сказками. «Петушок-золотой гребеш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вышение интереса к учебной деятельности и познав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Настольный спектакль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Работа над русскими народными сказками. «Петушок-золотой гребеш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ваются психические процессы, формируется интерес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  <w:r>
              <w:rPr>
                <w:rFonts w:eastAsia="Calibri"/>
                <w:bCs/>
                <w:lang w:val="en-US"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спектаклем по сказкам Г.Х. Андерсена. «Дюймовоч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пособность сохранять доброжелательное отношение друг к другу в ситуации конфликта интересов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ыступать в роли актёра, зрителя, режисс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спектаклем по сказкам Г.Х. Андерсена. «Дюймовоч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брожелательного и терпеливого отношения друг к другу формируется чуткость детей к правдивому целенаправленному действ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спектаклем по сказкам Г.Х. Андерсена. «Дюймовоч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вают у детей фантазию, память, мышление, артистические способности, знакомят с множеством детских сказок, способствуют развитию общительности, коммуникабельности ребёнка, развивают моторику рук и пальцев, двигательную активность ребё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спектаклем по сказкам Г.Х. Андерсена. «Дюймовоч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ктивизация интереса к учебе, нравственное и духовное просвещение, совершенствование форм внеурочной деятельности, повышение эффективности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абота над спектаклем по сказкам-миниатюрам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ж. Родари, Б.Окуджава «Прелестные приключ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спользовать речь для регуляции своего действия, и действий партнера,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мение выбирать и использовать адекватные выра</w:t>
              <w:softHyphen/>
              <w:t>зительные средст</w:t>
              <w:softHyphen/>
              <w:t>ва,</w:t>
            </w:r>
          </w:p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взаимодействие ученика с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val="en-US" w:eastAsia="en-US"/>
              </w:rPr>
            </w:pPr>
            <w:r>
              <w:rPr>
                <w:rFonts w:eastAsia="Calibri"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спектаклем по сказкам Э. Успен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пособность сохранять доброжелательное отношение друг к другу в ситуации конфликта интересов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ыступать в роли актёра, зрителя, режисс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спектаклем по сказкам Э. Успен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спользовать речь для регуляции своего действия, и действий партнера,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ыбирать и использовать адекватные выра</w:t>
              <w:softHyphen/>
              <w:t>зительные средст</w:t>
              <w:softHyphen/>
              <w:t>ва,</w:t>
            </w:r>
          </w:p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взаимодействие ученика с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val="en-US" w:eastAsia="en-US"/>
              </w:rPr>
            </w:pPr>
            <w:r>
              <w:rPr>
                <w:rFonts w:eastAsia="Calibri"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спектаклем по сказкам Э. Успен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ктивизация интереса к учебе, нравственное и духовное просвещение, совершенствование форм внеурочной деятельности, повышение эффективности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спектаклем по сказкам Э. Успен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комство с позицией актера – творца накапливает их эмоциональный, интеллектуальный, нравственный, социальный, трудовой опыт и развивает 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формление фотовыставки «</w:t>
            </w:r>
            <w:r>
              <w:rPr>
                <w:rFonts w:eastAsia="Calibri"/>
                <w:b/>
                <w:bCs/>
                <w:lang w:eastAsia="en-US"/>
              </w:rPr>
              <w:t>Волшебная сила театра</w:t>
            </w:r>
            <w:r>
              <w:rPr>
                <w:rFonts w:eastAsia="Calibri"/>
                <w:bCs/>
                <w:lang w:eastAsia="en-US"/>
              </w:rPr>
              <w:t>»</w:t>
              <w:br/>
              <w:t xml:space="preserve">Подведение итогов, обобщение опыта рабо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 год обучения 34часа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709"/>
        <w:gridCol w:w="709"/>
        <w:gridCol w:w="1134"/>
        <w:gridCol w:w="36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Тема раздела,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ро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ланируемые результ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Раздел «Театр и реч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Театральные профессии. Бутафор. Реквизитор. Художник-декора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ть знания о театре, театральной деятельности как особого вида синтетического искусст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ревнегреческий теа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формировать знания о театре, театральной деятельности как особого вида синтетического искусств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атр «Глобус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ть знания о театре, театральной деятельности как особого вида синтетического искус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атр под крыш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владеть соответствующей терминологией, знать профессии, связанные с театральной деятель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временный теа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формировать знания о театре, театральной деятельности как особого вида синтетического искусств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атральный би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формировать знания о театре, театральной деятельности как особого вида синтетического искусств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атр кук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ть знания о театре, театральной деятельности как особого вида синтетического искус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зыкальный теа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ть знания о театре, театральной деятельности как особого вида синтетического искус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Ци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ть знания о театре, театральной деятельности как особого вида синтетического искус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зыкальное сопровождение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вуки и шу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ть знания о театре, театральной деятельности как особого вида синтетического искус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ритель в за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ознание значимости занятий театральным искусством для личного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«Просмотр спектак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ознание значимости занятий театральным искусством для личного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росмотр спектак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я театральной деятельности: анализировать и понимать 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Беседа после просмотра спектакля. Иллюстр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включаться  и поддерживать диалог, коллективное обсуждение;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читывать мнения партнёров, отличные от собственных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обращаться за помощью; формулировать свои затруднения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редлагать помощь и сотрудничество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Основы актёрск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атральный этюд. Виды этюдов. Одиночный этюд как несколько расширенное упражнение на освоение простейшей жизненной ситуации (с определенной целью открыть дверь или переставить мебель)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особствует формированию у школьников художественного вкуса и эстетического отношения к действительности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ужно освоить (понять и почувствовать) логику и последовательность малых физических действий в их непрерывной цепочке,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моциональные воспоминания, на физическое самочув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color w:val="000000"/>
                <w:shd w:fill="FFFFFF" w:val="clear"/>
              </w:rPr>
              <w:t>Одиночный или парный этюд на действие с воображаемыми предме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  <w:shd w:fill="FFFFFF" w:val="clear"/>
              </w:rPr>
              <w:t>воспитание чувства непрерывности, логически развивающегося 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юды типа «Цирк», «Зверинец». Имитация исполнительской манеры известных эстрадных певц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являющие острую характерность и воспитывающие актерскую смел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пповые этюды. «Виден, слышен, не мешаю главном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итание импровизационного самочувствия или чувства мизансцены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ш теа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спектаклем «Капл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ыбирать и использовать адекватные выра</w:t>
              <w:softHyphen/>
              <w:t>зитель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спектаклем «Капл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bookmarkStart w:id="0" w:name="137"/>
            <w:r>
              <w:rPr>
                <w:rFonts w:eastAsia="Calibri"/>
                <w:bCs/>
                <w:lang w:eastAsia="en-US"/>
              </w:rPr>
              <w:t>нравственно-эстетические преобразования в личности участника, исполнителя</w:t>
            </w:r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ждественские мастерские. Работа над спектаклем «Капл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ние художественно-исполнительских навыков у участников и их нравственно-эстетическое развитие, формирование общей культуры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ждественские мастерские. Работа над спектаклем «Капл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ложительным образом влияет на нравственный настрой исполнителей, развитие их эстет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ждественские мастерские. Репетиция. Индийские сказки: «О собаке, кошке и обезьян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заимодействие ученика с учителем; ученика-уче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. Индийские сказки: «О собаке, кошке и обезьян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умения театральной деятельности: анализировать и понимать роль, выбирать и применять средства выразительности для создания образа, овладеть элементами актерского масте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. Индийские сказки: «О собаке, кошке и обезьян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ять взаимный контроль; умение адекватно оценивать собственное поведение и поведение окружаю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. Индийские сказки: «О собаке, кошке и обезьян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учить договариваться о распределении функций и ролей в совместной деятельности, приходить к обще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 по произведению «Сказка о пользе учения и о великой силе любв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умение слушать собеседни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 по произведению «Сказка о пользе учения и о великой силе любв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мочь формулировать собственное мнение и позицию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 по произведению «Сказка о пользе учения и о великой силе любв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мение анализировать и понимать ро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 по произведению «Сказка о пользе учения и о великой силе любв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ыбирать и применять средства выразительности для создания образа, овладеть элементами актерского масте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Театральные гостиные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таем играем класс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мение анализировать и понимать роль, выбирать и применять средства выразительности для  создания обр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атральные гостиные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таем играем класс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существлять взаимный контроль; умение адекватно оценивать собственное поведение и поведение окружающих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ять взаимный контроль; умение адекватно оценивать собственное поведение и поведение окружаю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атральные гостиные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тает ав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ять взаимный контроль; умение адекватно оценивать собственное поведение и поведение окружающих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атральные гостиные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тает ав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ять взаимный контроль; умение адекватно оценивать собственное поведение и поведение окружающих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ворческий отчёт.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ять взаимный контроль; умение адекватно оценивать собственное поведение и поведение окружающих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 год обучения 34 часа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567"/>
        <w:gridCol w:w="993"/>
        <w:gridCol w:w="35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Тема </w:t>
            </w:r>
            <w:r>
              <w:rPr>
                <w:rFonts w:eastAsia="Calibri"/>
                <w:bCs/>
                <w:lang w:eastAsia="en-US"/>
              </w:rPr>
              <w:t>раздела,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ро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ланиру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к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Раздел «Театр и реч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ть знания о театре, театральной деятельности как особого вида синтетического искусств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здатели спектакля: писатель, поэт, драматург, худож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владеть соответствующей терминологией, знать профессии, связанные с театральной деятельност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атральные жанры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владеть соответствующей терминологией, знать профессии, связанные с театральной деятельност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ы актёрск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ормирование у школьников художественного вкуса и эстетического отношения к действи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Язык же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умение решать творческие задачи на уровне импровизац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икция. Упражнения для развития хорошей ди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мение ставить вопросы; обращаться за помощью; формулировать свои затруднения, предлагать помощь и сотрудн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тон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п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ть использовать художественны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иф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льзоваться и выделять приёмы анализа и синтеза при чтении и просмотре видеозаписе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ит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ть использовать художественны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1</w:t>
            </w:r>
            <w:r>
              <w:rPr>
                <w:rFonts w:eastAsia="Calibri"/>
                <w:bCs/>
                <w:lang w:val="en-US" w:eastAsia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читал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ть использовать художественные матери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1</w:t>
            </w: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короговор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нимать и применять полученную информацию при выполнении за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1</w:t>
            </w:r>
            <w:r>
              <w:rPr>
                <w:rFonts w:eastAsia="Calibri"/>
                <w:bCs/>
                <w:lang w:val="en-US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кусство декла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одить сравнение и анализ поведения геро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провиз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ступать в общение с произ</w:t>
              <w:softHyphen/>
              <w:t>ведением искусства и «актёрами»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являть индивидуальные творческие способ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en-US" w:eastAsia="en-US"/>
              </w:rPr>
              <w:t>1</w:t>
            </w: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Диалог. Монол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вступать в общение с произ</w:t>
              <w:softHyphen/>
              <w:t>ведением искусства и «актёрами»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ставить вопросы; обращаться за помощью; формулировать свои затруднения, предлагать помощь и сотрудн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Раздел «Просмотр спектак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ознание значимости занятий театральным искусством для личн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en-US" w:eastAsia="en-US"/>
              </w:rPr>
              <w:t>15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росмотр спектаклей. Беседа после просмотра спектак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тические чувства, эстетические потребности, ценности и чувства на основе опыта слушания и заучивания произведений художественной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ш теа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петиция по сценарию «Новогодний каламбур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мения театральной деятельности: анализировать и понимать роль, выбирать и применять средства выразительности для  создания образа, овладеть элементами актерского мастер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3-</w:t>
            </w:r>
            <w:r>
              <w:rPr>
                <w:rFonts w:eastAsia="Calibri"/>
                <w:bCs/>
                <w:lang w:eastAsia="en-US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над кукольным спектаклем спектаклем «Принцесса Сентябрина» Самерсета Моэ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мения театральной деятельности: анализировать и понимать роль, выбирать и применять средства выразительности для  создания обр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9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по произведениям И.Пивоваровой «Как провожают пароходы», «Мы пошли в театр»; А.Сент-Экзюпери «Маленький принц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слушать собеседника;  договариваться о распределении функций и ролей в совместной деятельности, приходить к общему решению; помочь формулировать собственное мнение и позиц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ведение итогов. 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существлять взаимный контроль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екватно оценивать собственное поведение и поведение окружаю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чебно-методическая обеспечение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>Для изучения разделов «Театр» и «Основы актёрского мастерства» рекомендуется использовать «Театр». Пособие для дополнительного образования» И.А. Генералова, Ершовой Т.Г. [29,30]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 xml:space="preserve">Также разработанная программа «Школьный театр» предполагает разные формы работы - индивидуальные и подгрупповые занятия, которые используются с целью формирования коммуникативных умений и отработки отдельных сцен спектаклей. </w:t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Программа предусматривает использование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основных форм проведения занятий: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гра – беседа - иллюстрирование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учение основ сценического мастерства  - мастерская образа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стерская костюма, декораций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инсценировка прочитанного произведения - постановка спектакля 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ещение спектакля - работа в малых группах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ктёрский тренинг – экскурсия 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ыступление - диагностика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eastAsia="en-US"/>
        </w:rPr>
        <w:t>Актерский тренинг</w:t>
      </w:r>
      <w:r>
        <w:rPr>
          <w:rFonts w:eastAsia="Calibri"/>
          <w:bCs/>
          <w:sz w:val="28"/>
          <w:szCs w:val="28"/>
          <w:lang w:eastAsia="en-US"/>
        </w:rPr>
        <w:t xml:space="preserve"> предполагает широкое использование элемента игры. Подлинная заинтересованность ученика, доходящая до азарта, – обязательное условие успеха выполнения задания. Именно игра приносит с собой чувство свободы, непосредственность, смелость. 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 xml:space="preserve">Большое значение имеет работа над </w:t>
      </w:r>
      <w:r>
        <w:rPr>
          <w:rFonts w:eastAsia="Calibri"/>
          <w:b/>
          <w:bCs/>
          <w:sz w:val="28"/>
          <w:szCs w:val="28"/>
          <w:lang w:eastAsia="en-US"/>
        </w:rPr>
        <w:t>оформлением спектакля, над декорациями</w:t>
      </w:r>
      <w:r>
        <w:rPr>
          <w:rFonts w:eastAsia="Calibri"/>
          <w:bCs/>
          <w:sz w:val="28"/>
          <w:szCs w:val="28"/>
          <w:lang w:eastAsia="en-US"/>
        </w:rPr>
        <w:t xml:space="preserve"> и костюмами, музыкальным оформлением. Эта работа также развивает воображение, творческую активность школьников, позволяет реализовать возможности детей в данных областях деятельности. 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 xml:space="preserve">Важной формой занятий являются </w:t>
      </w:r>
      <w:r>
        <w:rPr>
          <w:rFonts w:eastAsia="Calibri"/>
          <w:b/>
          <w:bCs/>
          <w:sz w:val="28"/>
          <w:szCs w:val="28"/>
          <w:lang w:eastAsia="en-US"/>
        </w:rPr>
        <w:t xml:space="preserve">экскурсии </w:t>
      </w:r>
      <w:r>
        <w:rPr>
          <w:rFonts w:eastAsia="Calibri"/>
          <w:bCs/>
          <w:sz w:val="28"/>
          <w:szCs w:val="28"/>
          <w:lang w:eastAsia="en-US"/>
        </w:rPr>
        <w:t>в театр, где дети напрямую знакомятся с процессом подготовки спектакля: посещение гримерной, костюмерной, просмотр спектакля. После просмотра спектакля предполагаются следующие виды деятельности: беседы по содержанию и иллюстрирование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Беседы</w:t>
      </w:r>
      <w:r>
        <w:rPr>
          <w:rFonts w:eastAsia="Calibri"/>
          <w:bCs/>
          <w:sz w:val="28"/>
          <w:szCs w:val="28"/>
          <w:lang w:eastAsia="en-US"/>
        </w:rPr>
        <w:t xml:space="preserve"> о театре знакомят школьников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Изучение основ актёрского мастерства</w:t>
      </w:r>
      <w:r>
        <w:rPr>
          <w:rFonts w:eastAsia="Calibri"/>
          <w:bCs/>
          <w:sz w:val="28"/>
          <w:szCs w:val="28"/>
          <w:lang w:eastAsia="en-US"/>
        </w:rPr>
        <w:t xml:space="preserve"> способствует формированию у школьников художественного вкуса и эстетического отношения к действительности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ннее формирование навыков грамотного драматического творчества у  школьников способствует их гармоничному речевому и художественному развитию в дальнейшем.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изация деятельности младших школьников по данной программе увеличивает шансы быть успешными в любом выбранном ими виде деятельности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Формы проведения занятий в урочное и внеурочное время: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игра (направлена на развитие игрового поведения детей, формирование умения общаться со сверстниками и взрослыми людьми в различных жизненных ситуациях, театрализованная деятельность, направленная на отработку дикции, артикуляции) 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еседа (направлена на формирование умения выражать своё отношение к героям, их поступкам при анализе произведения)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иллюстрирование (после просмотра спектакля или прочтения произведения предполагаются следующие виды деятельности: беседы по содержанию и иллюстрирование)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изучение основ сценического мастерства (призван обеспечить условия для овладения школьниками элементарными знаниями о театральном искусстве)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астерская костюма, декораций (совместное изготовление и подбор атрибутов, кукол и игрушек, элементов костюмов)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инсценировка прочитанного произведения, или отдельных частей, по желанию детей и педагога, изучаемых по программе: «Школа России»  литературное чтение и по разработанной программе «Школьный театр» 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ка спектакля (работа над постановкой во время генеральных репетиций, отработка отдельной части спектакля)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абота в малых группах (развитие творческой активности школьников через решение определённых коммуникативных задач)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ыступление (выступление с готовой постановкой на разных сценических площадках ДШИ, СОШ, ДОУ и т. д)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иагностика (проводится во время занятий в три этапа направленная на выявление уровня коммуникативных умений)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Для правильной организации театральных занятий рекомендуется учитывать следующие принципы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. Содержательность занятий, разнообразие тематики и методов работы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. Ежедневное включение театрализованных игр во все формы организации педагогического процесса, что сделает их такими же необходимыми, как дидактические и сюжетно-ролевые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. Максимальная активность детей на всех этапах подготовки и проведения игр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. Сотрудничество детей друг с другом, взрослыми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. Подготовленность и заинтересованность воспитателей. Все игры и упражнения на занятии подобраны таким образом, что удачно сочетают движения, речь, мимику, пантомиму в различных вариациях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о требования предъявляются не только к личностным и профессиональным качествам педагога, но и к организуемой им среде, которая помогает формированию коммуникативных умений: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. В театрализованной деятельности в тесном взаимодействии с развитием творческих способностей формируются все стороны личности ребенка; воображение обогащает интересы и личный опыт ребенка, через стимулирование эмоций формирует сознание нравственных норм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. Механизм воображения в театрализованной деятельности активно влияет на развитие эмоциональной сферы ребенка, его чувства, восприятие создаваемых образов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. При систематических занятиях театрализованной деятельностью у детей развивается способность активно использовать различные виды знаково-символической функции, способность к созданию образов и эффективные механизмы воображения, которые влияют на развитие творческого воображения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. Театрализованная деятельность должна быть разной функциональной направленности, содержать образовательные воспитательные задачи, выступать как средство развития психических процессов ребенка, чувств, нравственных понятий, познания окружающего мира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.Подходить к организации театрализованной деятельности нужно с учетом возрастных и индивидуальных особенностей детей, чтобы у нерешительных - воспитывать смелость, уверенность, а у импульсивных - умение считаться с мнением коллектива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Театрализованная  деятельность должны быть различной по своему содержанию, нести информацию об окружающей действительности, необходим специальный отбор художественных произведений, на основе которых строятся сюжеты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том числе, педагогу необходимо учитывать </w:t>
      </w:r>
      <w:r>
        <w:rPr>
          <w:rFonts w:eastAsia="Calibri"/>
          <w:b/>
          <w:bCs/>
          <w:sz w:val="28"/>
          <w:szCs w:val="28"/>
          <w:lang w:eastAsia="en-US"/>
        </w:rPr>
        <w:t>планируемые результаты и уровень освоения коммуникативных умений  обучающихся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льтимедийные ресурсы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hyperlink r:id="rId7">
        <w:r>
          <w:rPr>
            <w:rStyle w:val="InternetLink"/>
            <w:rFonts w:eastAsia="Calibri"/>
            <w:b/>
            <w:bCs/>
            <w:sz w:val="28"/>
            <w:szCs w:val="28"/>
            <w:lang w:eastAsia="en-US"/>
          </w:rPr>
          <w:t>https://www.youtube.com/watch?v=f8ZmRLZiIF8</w:t>
        </w:r>
      </w:hyperlink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hyperlink r:id="rId8">
        <w:r>
          <w:rPr>
            <w:rStyle w:val="InternetLink"/>
            <w:rFonts w:eastAsia="Calibri"/>
            <w:b/>
            <w:bCs/>
            <w:sz w:val="28"/>
            <w:szCs w:val="28"/>
            <w:lang w:eastAsia="en-US"/>
          </w:rPr>
          <w:t>http://vk.com/utvstandart</w:t>
        </w:r>
      </w:hyperlink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hyperlink r:id="rId9">
        <w:r>
          <w:rPr>
            <w:rStyle w:val="InternetLink"/>
            <w:rFonts w:eastAsia="Calibri"/>
            <w:b/>
            <w:bCs/>
            <w:sz w:val="28"/>
            <w:szCs w:val="28"/>
            <w:lang w:val="en-US" w:eastAsia="en-US"/>
          </w:rPr>
          <w:t>https://www.youtube.com/watch?v=fOJWVqp9OJM</w:t>
        </w:r>
      </w:hyperlink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Ожидаемые результаты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В конце 1-го года обучения дети должны уметь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ать краткое словесное описание внешности и основных черт характера каждого члена группы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йти оправдание любой произвольной позе (бытовое и в пределах сюжета)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знавать каждого члена группы с закрытыми глазами на ощупь и по голосу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авномерно распределять свои движения в определенном ритме на определенный счет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нимать наиболее значительные физические зажимы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ыполнять 2-3 простейших физических действия, находясь на сцене в течение 3-х минут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писывать эмоции, испытываемые героем этюда или художественного произведения, и уметь дать им приблизительное истолкование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ереключаться с одного ритма на другой по сигналу педагога, не прерывая движения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оздавать пластические импровизации под музыку разного характера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елать 5-10 артикуляционных упражнений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владеть 5-10 дыхательными упражнениями и уметь выполнять их индивидуально и в группе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износить скороговорки в разных темпах, шепотом и беззвучно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износить одну и ту же фразу или скороговорку с разным подтекстом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ыразительно прочитать наизусть диалог, произнося слова правильно, четко и с нужными интонациям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В конце 2-го года обучения дети должны уметь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ыполнять упражнения актерского тренинга в присутствии постороннего человека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ыполнять индивидуальные задания, не реагируя на реплику зрителей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аспределиться по площадке, не перекрывая друг друга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ыполнять упражнения по памяти физических действий (на выбор учащегося)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поминать предложенные режиссером мизансцены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ыполнить простейшее задание и построить этюд в паре с любым партнером, выбранным педагогом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вигаться цепочкой по комнате, закрыв глаза, за ведущим, глаза которого открыты, в течение 3-5 минут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ладеть техникой безопасного падения с места в любом направлении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рганизовать коллективную работу над этюдами и воплотить свой замысел, подключив к работе партнеров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владеть гигиеническими навыками в обращении со сценическим гримом и знать общие принципы его наложения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рисовать эскиз костюма своего персонажа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оздать эскиз декорации к спектаклю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амостоятельно готовить сцену, бутафорию, реквизит, костюмы к репетиции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нать несколько дыхательных упражнений и уметь правильно выполнять их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нать 5-10 сложных звукосочетаний и уметь отчетливо произносить их в темпе, заданном педагогом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меть управлять громкостью голоса во время дирижирования педагога и при самостоятельном контроле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меть общее представление об основных этапах истории зарубежного театра, о творчестве крупнейших актеров и драматургов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еализовать полученные навыки в конкретной творческой работе, участвуя в мероприятиях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В конце 3-го – 4-го года обучения дети должны уметь: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казать индивидуальный этюд, по опорным словам, коллективный этюд с 1-3 партнерами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писывать картины, возникающие перед внутренним взором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ассказать или показать свои наблюдения за миром людей, природы, предметов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писать собственные эмоции, испытываемые от созерцания произведений искусства, явлений природы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помнить свои места в течение 3-4 перемещений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оспроизвести расположение группы из 58 предметов и вернуть их в первоначальное положение после перемены педагогом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помнить свою мизансцену в точности до пластики рук, взгляда и суметь в течение данного урока повторить ее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оспроизвести мизансцену, построенную другим учеником, в точности повторить ее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Двигаясь по сценической площадке, равномерно заполнять ее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аспределиться по площадке таким образом, чтобы выделить главного персонажа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йти с закрытыми глазами через лабиринт из 5-7 стульев по маршруту, указанному педагогом: сначала двигаться вперед, а потом возвратиться по тому же пути, пятясь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оспроизводить в пространстве плоскостную мизансцену жанровой картины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ходить элементы характерного поведения персонажа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ыполнять дыхательные и речевые упражнения, усложненные незначительной физической нагрузкой (ходьбой, наклонами)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амостоятельно выполнять комплекс дыхательных упражнений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ыполнять словесное действие, заданное педагогом, на знакомом стихотворном или прозаическом материале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изнести скороговорку или несложное стихотворение, с учетом 1-2 обстоятельств, предложенных педагогом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читать с листа стихи или прозу, расставляя в них логические ударения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меть представление об основных этапах развития русского театра, о творчестве выдающихся русских актеров, режиссеров и драматургов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еализовать полученные навыки в спектаклях, которые играются для зрителей в конце учебного года.</w:t>
      </w:r>
    </w:p>
    <w:p>
      <w:pPr>
        <w:pStyle w:val="Normal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Список используемой литературы и интернет источников:</w:t>
      </w:r>
    </w:p>
    <w:p>
      <w:pPr>
        <w:pStyle w:val="Normal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 xml:space="preserve">Ганелин Е.Р. Программа обучения детей основам сценического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скусства «Школьный театр». </w:t>
      </w:r>
      <w:hyperlink r:id="rId10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http://www.teatrbaby.ru/metod_metodika.htm</w:t>
        </w:r>
      </w:hyperlink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2. Генералов И.А. Программа курса «Театр» для начальной школы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разовательная система «Школа 2100» Сборник программ. Дошкольное образование. Начальная школа (Под научной редакцией Д.И. Фельдштейна). М.: Баласс, 2008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Похмельных А.А. Образовательная программа «Основы театрального искусства». youthnet.karelia.ru/dyts/programs/2009/o_tea.doc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4. </w:t>
      </w:r>
      <w:hyperlink r:id="rId11">
        <w:r>
          <w:rPr>
            <w:rStyle w:val="InternetLink"/>
            <w:rFonts w:eastAsia="Calibri"/>
            <w:bCs/>
            <w:iCs/>
            <w:sz w:val="28"/>
            <w:szCs w:val="28"/>
            <w:lang w:eastAsia="en-US"/>
          </w:rPr>
          <w:t>https://pptcloud.ru/mxk/teatr</w:t>
        </w:r>
      </w:hyperlink>
    </w:p>
    <w:p>
      <w:pPr>
        <w:pStyle w:val="Normal"/>
        <w:rPr/>
      </w:pPr>
      <w:r>
        <w:rPr>
          <w:rFonts w:eastAsia="Calibri"/>
          <w:bCs/>
          <w:iCs/>
          <w:sz w:val="28"/>
          <w:szCs w:val="28"/>
          <w:lang w:eastAsia="en-US"/>
        </w:rPr>
        <w:t>5. https://nsportal.ru/shkola/dopolnitelnoe-obrazovanie/library/2012/12/06/v-pomoshch-rukovoditelyu-teatralnogo-kruzhka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idgetinline">
    <w:name w:val="_widgetin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ptcloud.ru/mxk/vtoroe-puteshestvie-v-muzykalnyy-teatr" TargetMode="External"/><Relationship Id="rId4" Type="http://schemas.openxmlformats.org/officeDocument/2006/relationships/hyperlink" Target="https://pptcloud.ru/mxk/kukol-teatr" TargetMode="External"/><Relationship Id="rId5" Type="http://schemas.openxmlformats.org/officeDocument/2006/relationships/hyperlink" Target="https://pptcloud.ru/mxk/kukol-teatr" TargetMode="External"/><Relationship Id="rId6" Type="http://schemas.openxmlformats.org/officeDocument/2006/relationships/hyperlink" Target="https://pptcloud.ru/mxk/kukol-teatr" TargetMode="External"/><Relationship Id="rId7" Type="http://schemas.openxmlformats.org/officeDocument/2006/relationships/hyperlink" Target="https://www.youtube.com/watch?v=f8ZmRLZiIF8" TargetMode="External"/><Relationship Id="rId8" Type="http://schemas.openxmlformats.org/officeDocument/2006/relationships/hyperlink" Target="https://www.youtube.com/redirect?q=http%3A%2F%2Fvk.com%2Futvstandart&amp;redir_token=His-36QCROUAnRYHaqMzAoLSodx8MTUxNzMyNTI3OEAxNTE3MjM4ODc4&amp;v=fOJWVqp9OJM&amp;event=video_description" TargetMode="External"/><Relationship Id="rId9" Type="http://schemas.openxmlformats.org/officeDocument/2006/relationships/hyperlink" Target="https://www.youtube.com/watch?v=fOJWVqp9OJM" TargetMode="External"/><Relationship Id="rId10" Type="http://schemas.openxmlformats.org/officeDocument/2006/relationships/hyperlink" Target="http://www.teatrbaby.ru/metod_metodika.htm" TargetMode="External"/><Relationship Id="rId11" Type="http://schemas.openxmlformats.org/officeDocument/2006/relationships/hyperlink" Target="https://pptcloud.ru/mxk/teat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59:00Z</dcterms:created>
  <dc:creator>DNA7 X64</dc:creator>
  <dc:description/>
  <cp:keywords/>
  <dc:language>en-US</dc:language>
  <cp:lastModifiedBy>Пользователь</cp:lastModifiedBy>
  <cp:lastPrinted>2023-09-21T13:16:00Z</cp:lastPrinted>
  <dcterms:modified xsi:type="dcterms:W3CDTF">2001-12-31T22:03:00Z</dcterms:modified>
  <cp:revision>94</cp:revision>
  <dc:subject/>
  <dc:title/>
</cp:coreProperties>
</file>