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_RussDecor;Courier New" w:hAnsi="a_RussDecor;Courier New" w:cs="a_RussDecor;Courier New"/>
          <w:b/>
          <w:b/>
          <w:sz w:val="28"/>
          <w:szCs w:val="28"/>
        </w:rPr>
      </w:pPr>
      <w:r>
        <w:rPr>
          <w:rFonts w:cs="a_RussDecor;Courier New" w:ascii="a_RussDecor;Courier New" w:hAnsi="a_RussDecor;Courier New"/>
          <w:b/>
          <w:sz w:val="28"/>
          <w:szCs w:val="28"/>
        </w:rPr>
        <w:drawing>
          <wp:inline distT="0" distB="0" distL="0" distR="0">
            <wp:extent cx="684085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80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ПАСПОРТ КАБИНЕТА РУССКОГО ЯЗЫКА И ЛИТЕРАТУРЫ,ИНФОРМАТИКИ.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/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  <w:t>на 2021/2025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амилия, имя, отчество заведующей кабинетом: Мамише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Класс, ответственный за кабинет: 8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  <w:t>Классы, для которых оборудован кабинет: 5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240" w:after="200"/>
        <w:rPr/>
      </w:pPr>
      <w:r>
        <w:rPr>
          <w:sz w:val="28"/>
          <w:szCs w:val="28"/>
        </w:rPr>
        <w:t>Площадь кабинета: 48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исло посадочных мест: 10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280"/>
        <w:jc w:val="center"/>
        <w:rPr/>
      </w:pPr>
      <w:r>
        <w:rPr>
          <w:rFonts w:cs="Monotype Corsiva" w:ascii="Monotype Corsiva" w:hAnsi="Monotype Corsiva"/>
          <w:b/>
          <w:bCs/>
          <w:color w:val="C00000"/>
          <w:sz w:val="52"/>
          <w:szCs w:val="52"/>
        </w:rPr>
        <w:t>Основное назначение кабинета русского языка и литературы</w:t>
      </w:r>
      <w:r>
        <w:rPr>
          <w:rFonts w:cs="Monotype Corsiva" w:ascii="Monotype Corsiva" w:hAnsi="Monotype Corsiva"/>
          <w:color w:val="C00000"/>
          <w:sz w:val="52"/>
          <w:szCs w:val="52"/>
        </w:rPr>
        <w:t>:</w:t>
      </w:r>
    </w:p>
    <w:p>
      <w:pPr>
        <w:pStyle w:val="Normal"/>
        <w:spacing w:lineRule="auto" w:line="276" w:before="0" w:after="280"/>
        <w:ind w:left="180" w:hanging="180"/>
        <w:rPr/>
      </w:pPr>
      <w:r>
        <w:rPr/>
        <w:t xml:space="preserve">- </w:t>
      </w:r>
      <w:r>
        <w:rPr>
          <w:sz w:val="28"/>
          <w:szCs w:val="28"/>
        </w:rPr>
        <w:t>обеспечение хороше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before="0" w:after="280"/>
        <w:jc w:val="center"/>
        <w:rPr/>
      </w:pPr>
      <w:r>
        <w:rPr>
          <w:rFonts w:cs="Monotype Corsiva" w:ascii="Monotype Corsiva" w:hAnsi="Monotype Corsiva"/>
          <w:b/>
          <w:bCs/>
          <w:color w:val="C00000"/>
          <w:sz w:val="48"/>
          <w:szCs w:val="48"/>
        </w:rPr>
        <w:t>Цель</w:t>
      </w:r>
      <w:r>
        <w:rPr>
          <w:rFonts w:cs="Monotype Corsiva" w:ascii="Monotype Corsiva" w:hAnsi="Monotype Corsiva"/>
          <w:color w:val="C00000"/>
          <w:sz w:val="48"/>
          <w:szCs w:val="48"/>
        </w:rPr>
        <w:t>:</w:t>
      </w:r>
    </w:p>
    <w:p>
      <w:pPr>
        <w:pStyle w:val="Normal"/>
        <w:spacing w:lineRule="auto" w:line="276" w:before="0" w:after="280"/>
        <w:ind w:left="180" w:hanging="180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современных условий для организации процесса обучения предметам общественно-научного цикла в соответствии с требованиями образовательного стандарта, программы Министерства образования и науки Российской Федерации.</w:t>
      </w:r>
    </w:p>
    <w:p>
      <w:pPr>
        <w:pStyle w:val="Normal"/>
        <w:spacing w:before="0" w:after="280"/>
        <w:jc w:val="center"/>
        <w:rPr/>
      </w:pPr>
      <w:r>
        <w:rPr>
          <w:rFonts w:cs="Monotype Corsiva" w:ascii="Monotype Corsiva" w:hAnsi="Monotype Corsiva"/>
          <w:b/>
          <w:bCs/>
          <w:color w:val="C00000"/>
          <w:sz w:val="48"/>
          <w:szCs w:val="48"/>
        </w:rPr>
        <w:t>Задачи</w:t>
      </w:r>
      <w:r>
        <w:rPr>
          <w:rFonts w:cs="Monotype Corsiva" w:ascii="Monotype Corsiva" w:hAnsi="Monotype Corsiva"/>
          <w:color w:val="C00000"/>
          <w:sz w:val="48"/>
          <w:szCs w:val="48"/>
        </w:rPr>
        <w:t>: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снащение кабинета в соответствии с современными требованиями (требования перечней минимального оснащения кабинетов Министерства образования и науки РФ.</w:t>
      </w:r>
    </w:p>
    <w:p>
      <w:pPr>
        <w:pStyle w:val="Normal"/>
        <w:spacing w:lineRule="auto" w:line="276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й, дидактической и материально-технической базы кабинета;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8"/>
          <w:szCs w:val="28"/>
        </w:rPr>
        <w:t>- обеспечение условий реализации базового уровня обучения учащихся 5-11-х классов;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C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sz w:val="44"/>
          <w:szCs w:val="44"/>
          <w:u w:val="single"/>
        </w:rPr>
        <w:t>Требования к учебному кабинет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FF"/>
          <w:sz w:val="48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FF00FF"/>
          <w:sz w:val="48"/>
          <w:szCs w:val="44"/>
          <w:u w:val="single"/>
        </w:rPr>
      </w:r>
    </w:p>
    <w:p>
      <w:pPr>
        <w:pStyle w:val="31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аспорта и плана работы учебного кабинета на учебный год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равил техники безопасности, санитарно – гигиенических норм в учебном кабинете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нность кабинета оборудованием и учебно – методическим комплексом, средствами обучения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оборудования  и учебно – методического комплекса, средств обучения профилю кабинета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кабинете комплекса материалов для диагностики качества обучения  по  профилю кабинета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ность кабинета учебниками дидактическими и раздаточными материалами по его профилю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кабинете стендового материала, который носит обучающий характер: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а) рекомендации по выполнению домашних работ;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б) рекомендации по подготовке к различным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формам познавательной деятельности 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(практикум,  семинар,  лабораторная работа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тестирование, зачет, коллоквиум,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собеседование, экзамен);</w:t>
      </w:r>
    </w:p>
    <w:p>
      <w:pPr>
        <w:pStyle w:val="Normal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ание работы учебного кабинета;</w:t>
      </w:r>
    </w:p>
    <w:p>
      <w:pPr>
        <w:pStyle w:val="Normal"/>
        <w:ind w:left="532" w:hanging="0"/>
        <w:jc w:val="center"/>
        <w:rPr>
          <w:rFonts w:ascii="Monotype Corsiva" w:hAnsi="Monotype Corsiva" w:cs="Monotype Corsiva"/>
          <w:b/>
          <w:b/>
          <w:bCs/>
          <w:color w:val="C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sz w:val="44"/>
          <w:szCs w:val="44"/>
          <w:u w:val="single"/>
        </w:rPr>
        <w:t>Правила пользования кабинетом:</w:t>
      </w:r>
    </w:p>
    <w:p>
      <w:pPr>
        <w:pStyle w:val="Normal"/>
        <w:ind w:left="532" w:hanging="0"/>
        <w:jc w:val="center"/>
        <w:rPr>
          <w:rFonts w:ascii="Monotype Corsiva" w:hAnsi="Monotype Corsiva" w:cs="Monotype Corsiva"/>
          <w:b/>
          <w:b/>
          <w:bCs/>
          <w:color w:val="C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sz w:val="28"/>
          <w:szCs w:val="28"/>
          <w:u w:val="single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ый кабинет должен быть открыт за 30 минут до начала заняти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ащиеся находятся в кабинете только в чистой обуви и без верхней одежд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бинет должен проветриваться каждую перемен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лажная уборка производиться по мере надобности;</w:t>
      </w:r>
    </w:p>
    <w:p>
      <w:pPr>
        <w:pStyle w:val="Normal"/>
        <w:ind w:left="5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 xml:space="preserve">работы кабинета русского языка и литератур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МБОУ  ООШ  № 12 х.Казенно-Кужорскийс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на 2021-2025 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61"/>
        <w:gridCol w:w="2520"/>
      </w:tblGrid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9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а русского языка и литературы,информа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е окон  к осеннее-зимнему пери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экономию электроэнергии, её рациональное использ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мпературного, влажного, светового режимов на соответствие норм СЭ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сохранности, ремонт имущества, учебно-наглядных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учебных занятий по курсу русского языка и литературы,информатики.</w:t>
            </w:r>
          </w:p>
          <w:p>
            <w:pPr>
              <w:pStyle w:val="Normal"/>
              <w:ind w:lef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аточного материала для учащихся: ксерокопии схем таблиц рисунков, заданий для самостоя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сение изменений и уточнений в документы планирования учебного процесса по курсу русского языка и литературы,инфор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стовых заданий для проверки и закрепления зна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опросов по темам и разделам курса  русского языка и литературы,информатики для текущего контрол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едметной недели по русскому языку и литературе,информатике по разработан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школьной научно-практической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Monotype Corsiva" w:cs="Monotype Corsiva" w:ascii="Monotype Corsiva" w:hAnsi="Monotype Corsiva"/>
          <w:color w:val="C00000"/>
          <w:sz w:val="40"/>
          <w:szCs w:val="40"/>
          <w:u w:val="single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40"/>
          <w:szCs w:val="40"/>
          <w:u w:val="single"/>
        </w:rPr>
        <w:t>Перспективный план развития кабинета на 2021-2025 гг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5"/>
        <w:gridCol w:w="1418"/>
        <w:gridCol w:w="2126"/>
        <w:gridCol w:w="1417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ан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библиотечный фонд каби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ще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накапливание дидактического раздаточного материала: карточки по основным курсам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е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тематику накопительных папок, пополнять их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е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комплект СД дисков по различным курсам 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-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е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тематических стендов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е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накопительный тематичес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гвиненко А.С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настенных портретов писателей и русове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шева М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  <w:t>Оснащение кабинет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13"/>
        <w:gridCol w:w="2767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оборудов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 бы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сроки приобретения</w:t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tLeast" w:line="20" w:before="0" w:after="0"/>
              <w:ind w:left="720" w:hanging="1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литература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 5-11 к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 5-11 кл.</w:t>
            </w:r>
          </w:p>
          <w:p>
            <w:pPr>
              <w:pStyle w:val="Style16"/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 5-11 кл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для учи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е планиров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lineRule="atLeast" w:line="20" w:before="0" w:after="0"/>
              <w:ind w:left="1980" w:hanging="144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овар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тины, таблицы, схемы, аппликации, альбом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0" w:before="0" w:after="0"/>
              <w:ind w:left="-180" w:firstLine="1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даточные,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5</w:t>
            </w:r>
          </w:p>
        </w:tc>
      </w:tr>
      <w:tr>
        <w:trPr>
          <w:trHeight w:val="47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-108" w:hanging="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книж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ие столы двуместны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636122116362061636122116363061636122116364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636121712445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6361217124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мплектом стуль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636122116361</w:t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636122116361</w:t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636122116362</w:t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636122116362</w:t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636122116363</w:t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636122112364</w:t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636121712445</w:t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636121712445</w:t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636121711844</w:t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63612171184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фо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атор воздух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900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Р54ЩР21010900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 набор для изучения робототехник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педагог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абор для изучения робототехник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тивный компьютер ти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tens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(портативный) мобильный компьютер (ноутбук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3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69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64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70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68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67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66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65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комплексы с вычислительными блоками и мобильными креплени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91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109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108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107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106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105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 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104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 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103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 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102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 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101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 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99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 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98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 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97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 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96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 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95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мобильного класса 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210107000094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7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афонный каби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360" w:after="0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Style15"/>
        <w:spacing w:before="360" w:after="0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Style15"/>
        <w:spacing w:before="360" w:after="0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Style15"/>
        <w:spacing w:before="360" w:after="0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Style15"/>
        <w:spacing w:before="360" w:after="0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Style15"/>
        <w:spacing w:before="360" w:after="0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Style15"/>
        <w:spacing w:before="360" w:after="0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Style15"/>
        <w:spacing w:before="360" w:after="0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  <w:lang w:val="en-US"/>
        </w:rPr>
        <w:t>I</w:t>
      </w:r>
      <w:r>
        <w:rPr>
          <w:rFonts w:cs="Monotype Corsiva" w:ascii="Monotype Corsiva" w:hAnsi="Monotype Corsiva"/>
          <w:b/>
          <w:color w:val="C00000"/>
          <w:sz w:val="44"/>
          <w:szCs w:val="44"/>
        </w:rPr>
        <w:t>. Учеб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360" w:hanging="180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Программно-методическое обеспечение</w:t>
      </w:r>
    </w:p>
    <w:tbl>
      <w:tblPr>
        <w:tblW w:w="10409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913"/>
        <w:gridCol w:w="8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образовательный стандарт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. Русский язык.  М., «Просвещение», 2019г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общеобразовательных учреждений. Литератур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«Просвещение», 2019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: русский язык, литература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80" w:after="0"/>
        <w:ind w:firstLine="181"/>
        <w:rPr>
          <w:rFonts w:ascii="Monotype Corsiva" w:hAnsi="Monotype Corsiva" w:cs="Monotype Corsiva"/>
          <w:b/>
          <w:b/>
          <w:color w:val="0000FF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u w:val="single"/>
        </w:rPr>
        <w:t>2. Учебники</w:t>
      </w:r>
    </w:p>
    <w:tbl>
      <w:tblPr>
        <w:tblW w:w="101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60"/>
        <w:gridCol w:w="986"/>
        <w:gridCol w:w="9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Учебник 5 класса для общеобразовательных организаций. Т.А.Ладыженская, М.Т.Баранов, Л.А.Тростенцова; в 2-х частях. М.: «Просвещение», 201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Учебник 6 класса для общеобразовательных организаций. М.Т.Баранов, Т.А.Ладыженская, Л.А.Тростенцова;  в 2-х частях. М.: «Просвещение», 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Учебник 7 класса для общеобразовательных организаций. М.Т.Баранов, Т.А.Ладыженская, Л.А.Тростенцова;  в 2-х частях. М.: «Просвещение», 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Учебник 8 класса для общеобразовательных учреждений. М.М.Разумовская, С.И.Львова, В.И.Капинос, М.: «Дрофа», 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Учеб. для 9 кл. общеобразовательных учреждений. М. М. Разумовская, С. И. Львова, В. И. Капица. М.: «Дрофа», 201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</w:rPr>
              <w:t>Литература. Учебник для 9 кл. общеобразоват. учреждений. В.Я.Коровина; в 2-х частях.  М.., «Просвещение», 201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</w:rPr>
              <w:t>Литература. Учебник для 10 кл.общеобразоват. учреждений Ю.В.Лебедев; в 2-х частях., "Просвещение", 2015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80" w:after="0"/>
        <w:ind w:firstLine="357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sectPr>
      <w:type w:val="nextPage"/>
      <w:pgSz w:w="11906" w:h="16838"/>
      <w:pgMar w:left="709" w:right="2546" w:gutter="0" w:header="0" w:top="899" w:footer="0" w:bottom="719"/>
      <w:pgBorders w:display="allPages" w:offsetFrom="page">
        <w:top w:val="thickThinMediumGap" w:sz="24" w:space="24" w:color="1F497D"/>
        <w:left w:val="thickThinMediumGap" w:sz="24" w:space="24" w:color="1F497D"/>
        <w:bottom w:val="thinThickMediumGap" w:sz="24" w:space="24" w:color="1F497D"/>
        <w:right w:val="thinThick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RussDecor">
    <w:altName w:val="Courier New"/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2"/>
        </w:tabs>
        <w:ind w:left="532" w:hanging="39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character" w:styleId="3">
    <w:name w:val="Основной текст 3 Знак"/>
    <w:qFormat/>
    <w:rPr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sz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46:00Z</dcterms:created>
  <dc:creator>USER</dc:creator>
  <dc:description/>
  <cp:keywords/>
  <dc:language>en-US</dc:language>
  <cp:lastModifiedBy>userr</cp:lastModifiedBy>
  <cp:lastPrinted>2025-01-15T15:20:00Z</cp:lastPrinted>
  <dcterms:modified xsi:type="dcterms:W3CDTF">2025-01-16T19:06:00Z</dcterms:modified>
  <cp:revision>8</cp:revision>
  <dc:subject/>
  <dc:title>ПАСПОРТ УЧЕБНОГО КАБИНЕТА истории и обществознания</dc:title>
</cp:coreProperties>
</file>