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" w:leader="none"/>
        </w:tabs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882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</w:t>
      </w:r>
    </w:p>
    <w:p>
      <w:pPr>
        <w:pStyle w:val="Normal"/>
        <w:tabs>
          <w:tab w:val="clear" w:pos="708"/>
          <w:tab w:val="left" w:pos="1020" w:leader="none"/>
        </w:tabs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ПОЯСНИТЕЛЬНАЯ ЗАПИСКА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Рабочая программа по учебному предмету «Родная литература (адыгейская)» для обучающихся 2 классов на уровне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основного общего образования составлена в соответствии с реализацией Федерального закона от 3 августа 2018 г. № 317-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ФЗ «О внесении изменений в статьи 11 и 14 Федерального закона «Об образовании в Российской Федерации» на основе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требований федерального государственного образовательного стандарта основного общего образования (Приказ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Минобрнауки России от 31 мая 2021 г.№ 287 «Об утверждении федерального государственного образовательного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стандарта основного общего образования»; зарегистрирован Минюстом России 05.07.2021 № 64101) к результатам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освоения основной образовательной программы основного общего образования по учебному предмету «Родная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литература», входящему в образовательную область «Родной язык и родная литература», а также Примерной программы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воспитания (утверждена решением ФУМО по общему образованию от 2 июня 2020 г.) с учётом Концепции преподавания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русского языка и литературы в Российской Федерации (утверждённой распоряжением Правительства Российской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Федерации от 9 апреля 2016 г. № 637-р).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ОБЩАЯ ХАРАКТЕРИСТИКА УЧЕБНОГО ПРЕДМЕТА «РОДНАЯ ЛИТЕРАТУРА (адыгейская)»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Программа предусматривает ознакомление учащихся начальных классов с произведениями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устного народного творчества, а также произведениями поэтов и писателей народов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Республики Адыгея на разные темы с учетом возрастных и психологических особенностей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младших школьников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Содержание материалов программы нацелено на: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- приобщение младших школьников к элементам устного народного творчества, национальной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культуре и искусству, литературе народов, проживающих в Адыгее;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- формирование у учащихся интереса и уважения к человеку, к его жизни, труду, языку и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культуре;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- укрепление доброжелательных, дружеских отношений между детьми разных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национальностей.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Изучение малой Родины имеет большое значение в воспитании патриотических чувств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школьников, расширении кругозора, развитии их интеллектуального и творческого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потенциала.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Гуманистический потенциал литературы позволяет рассматривать её как общенациональную российскую ценность, как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средство воспитания школьников в духе уважительного отношения к языку и культуре народов Российской Федерации и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мира, формирования культуры межнационального общения. Как часть предметной области «Родной язык и родная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литература» учебный предмет «Родная литература (адыгейская)» тесно связан с предметом «Родной язык (адыгейский)».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Изучение предмета «Родная литература (адыгейская)» способствует обогащению речи школьников, развитию их речевой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культуры, коммуникативной и межкультурной компетенций.</w:t>
      </w:r>
    </w:p>
    <w:p>
      <w:pPr>
        <w:pStyle w:val="Normal"/>
        <w:widowControl/>
        <w:spacing w:before="0" w:after="0"/>
        <w:jc w:val="left"/>
        <w:rPr>
          <w:caps w:val="false"/>
          <w:smallCaps w:val="false"/>
          <w:spacing w:val="0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Специфика курса родной адыгейской литературы обусловлена: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caps w:val="false"/>
          <w:smallCaps w:val="false"/>
          <w:spacing w:val="0"/>
        </w:rPr>
        <w:t>—</w:t>
      </w:r>
      <w:r>
        <w:rPr>
          <w:rFonts w:cs="Calibri"/>
          <w:caps w:val="false"/>
          <w:smallCaps w:val="false"/>
          <w:spacing w:val="0"/>
        </w:rPr>
        <w:t xml:space="preserve"> </w:t>
      </w: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отбором произведений адыгейской литературы, в которых наиболее ярко выражено их национально-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культурное своеобразие, например национальный характер, обычаи и традиции адыгского и русского народа,</w:t>
      </w:r>
    </w:p>
    <w:p>
      <w:pPr>
        <w:pStyle w:val="Normal"/>
        <w:widowControl/>
        <w:spacing w:before="0" w:after="0"/>
        <w:jc w:val="left"/>
        <w:rPr>
          <w:caps w:val="false"/>
          <w:smallCaps w:val="false"/>
          <w:spacing w:val="0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духовные основы культуры;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caps w:val="false"/>
          <w:smallCaps w:val="false"/>
          <w:spacing w:val="0"/>
        </w:rPr>
        <w:t>—</w:t>
      </w:r>
      <w:r>
        <w:rPr>
          <w:rFonts w:cs="Calibri"/>
          <w:caps w:val="false"/>
          <w:smallCaps w:val="false"/>
          <w:spacing w:val="0"/>
        </w:rPr>
        <w:t xml:space="preserve"> </w:t>
      </w: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более подробным освещением историко-культурного фона эпохи создания изучаемых литературных</w:t>
      </w:r>
    </w:p>
    <w:p>
      <w:pPr>
        <w:pStyle w:val="Normal"/>
        <w:widowControl/>
        <w:spacing w:before="0" w:after="0"/>
        <w:jc w:val="left"/>
        <w:rPr>
          <w:caps w:val="false"/>
          <w:smallCaps w:val="false"/>
          <w:spacing w:val="0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произведений, расширенным историко-культурным комментарием к ним.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caps w:val="false"/>
          <w:smallCaps w:val="false"/>
          <w:spacing w:val="0"/>
        </w:rPr>
        <w:t>—</w:t>
      </w:r>
      <w:r>
        <w:rPr>
          <w:rFonts w:cs="Calibri"/>
          <w:caps w:val="false"/>
          <w:smallCaps w:val="false"/>
          <w:spacing w:val="0"/>
        </w:rPr>
        <w:t xml:space="preserve"> </w:t>
      </w: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Каждая содержательная линия предусматривает вариативный компонент содержания курса родной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русской литературы, разработка которого в рабочих программах предполагает обращение к литературе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народов России и мира в целях выявления национально-специфического и общего в произведениях,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близких по тематике и проблематике. Например, поэты народов России о русском и родном языках;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новогодние традиции в литературе народов России и мира; образ степи в фольклоре и литературе народов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России и др.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Программа учебного предмета «Родная литература (адыгейская)» для 5—9 классов основной школы строится на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сочетании проблемно-тематического, концентрического и хронологического принципов. Содержание программы для</w:t>
      </w:r>
    </w:p>
    <w:p>
      <w:pPr>
        <w:pStyle w:val="Normal"/>
        <w:widowControl/>
        <w:spacing w:before="0" w:after="0"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каждого класса включает произведения фольклора, адыгейской классики и современной литературы, актуализирующие</w:t>
      </w:r>
    </w:p>
    <w:p>
      <w:pPr>
        <w:pStyle w:val="Normal"/>
        <w:widowControl/>
        <w:spacing w:before="0" w:after="0"/>
        <w:jc w:val="left"/>
        <w:rPr>
          <w:b/>
          <w:b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spacing w:val="0"/>
          <w:sz w:val="23"/>
        </w:rPr>
        <w:t>вечные проблемы и ценности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Календарно – тематическо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планирование  уроков   адыгейской   литературы   / на  русском  языке/ во    2   классе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</w:t>
      </w:r>
      <w:r>
        <w:rPr>
          <w:b/>
        </w:rPr>
        <w:t>Количество   часов   по  программе: 34  часов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</w:t>
      </w:r>
      <w:r>
        <w:rPr>
          <w:b/>
        </w:rPr>
        <w:t>Количество  часов  в  неделю: 1  час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09"/>
        <w:gridCol w:w="633"/>
        <w:gridCol w:w="977"/>
        <w:gridCol w:w="225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Содержание        уро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ве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ша  Республика  Адыгея. Яхутль  С. «Адыгея  родная  моя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ычаи, нравы, традиции  народа. К. Жане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Так  в  Адыгее  говорят». Выразительное  комментированное  чтени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ихотворения   и  анализ  его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.Куёк. «Мальчик  в  черкеске». Выразитель-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е  чтение  стихотворения. «Черкеской  дорожить  суме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ранящей  нашу  честь». Обсуждение  стих-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учение  национальной  мужской  одежды  адыгов /цые/. Обобщение  темы  «Черкеской  дорожить  умей…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/Р  - Что  мы  знаем  об  адыгах?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сказы  детей. «Люблю  тебя,  родная ,  Адыгея  моя!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  -  концерт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изведения  устного  народного  творчеств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гадки, пословицы,  поговорки. Сказки  и  сказания.  «Старый  кот  и  мыши». «Петух – хвастун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Дружная  компания». «Шапка -  небылица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ментированное  чтение  и  анализ  сказки. Р/Р «Злая  мачеха».     Портретная  характери-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ика  мачехи.  Суд  над  нею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разительное  комментированное  чтение  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ализ  сказки. Слава  на  долгие  годы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 гостях  у  старого  нарта. О  том, как   Орзэмэдж   раздал  три  волшебных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мня  -  оселк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щмез  и  Кууанд.  Наше  отношение  к  ним. Ток  Тхагалидж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к  появились  камыль  и  пхачич. Национальные  игры.  Прятки /къангъэбылъ/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изведения  поэтов  и  писателей  Адыгеи. М. Паранук.  «Лиса  и  журавль». М. Паранук. «Кто  сильнее?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/Р Комментированное  чтении е  и  анализ.</w:t>
              <w:br/>
              <w:t>инсценировка  сказки. Х.  Панеш. «Осень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Жанэ. «Спор». М .Паранук.  «О  родном  языке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. Машбаш. «Живи, верши  добро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.  Машбаш.  Общий  двор. Дж.  Чуяко.  «Прилежный  мальчик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. Паранук. «Случай  на  улице». К.  Жанэ.  «Суматоха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ж.  Чуяко.  «Про  котёнка» К. Жанэ.  «Почему   дед  не  получил  подарка?». Дж.  Чуяко.  «Снеговик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 Жанэ.  «Как  я  согрелся». Н. Куёк.  «Снежинки»,  «Снег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Жанэ.   «Как  Нурдин   испугался». К. Жанэ. «Почему  я  люблю  закрывать  глаза». Н. Куёк.  «Сколько  рук  у  дедушки»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ж.  Чуяко. «Камни». Х.  Панеш.  «Я  сам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  Нехай.  «Добрый  старик». К.  Жанэ.  «Колыбельная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. Гадагатль.  «Вот  какой  он  странный». К.  Жанэ.  «Как  внуки  запутали  бабушку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 Жанэ. «Мой  пирог». К.  Жанэ.  «Вышивала  Фатимет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.  Гадагатль.  «Мамин  помощник». К.  Жанэ.  «Мишкины  штанишки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ж.  Чуяко.  «Милей  всего». К.  Жанэ.  «Старый  пастух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ж.  Чуяко. «Гром», «Эта  бабушка  не  чужая». Р.  Ачмиз.  «А  солнышко  решило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 Панеш.  «После  дождя»,  Н. Куёк.   «Луна   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лнце». Н.  Куёк.  «Песенка»,  А.  Гадагатль   «Погоди – к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/Р –Какие   произведения  адыгских  поэтов  и  писателей  мне  больше  всех  понравились?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чему? Произведения  народов  Республики. Загадки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ловицы, сказки.  «Лиса  и  тетерев» /рус. сказка/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ихотворение  С. Есенина  «Зима»,Г.Габриеля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Петрос  и  бабушка», Ш. Галиев. «Почему  не  ругается  мама?», Ф. Балкарова  «Эльбрус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сказ  Н.  Носова  «Заплатка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. Алиш.  «Два  петуха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.  Бианки.  «»Сорока  Галя»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во -  обобщающий  урок.  – Что  мне  дал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и  адыгейской  литературы? – Чему  они  меня  научили?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681355</wp:posOffset>
            </wp:positionV>
            <wp:extent cx="5938520" cy="82181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/>
          <w:b/>
        </w:rPr>
      </w:pPr>
      <w:r>
        <w:rPr>
          <w:color w:val="000000"/>
        </w:rPr>
        <w:t>Календарно  -  тематическое</w:t>
      </w:r>
    </w:p>
    <w:p>
      <w:pPr>
        <w:pStyle w:val="Normal"/>
        <w:rPr>
          <w:b/>
          <w:b/>
        </w:rPr>
      </w:pPr>
      <w:r>
        <w:rPr>
          <w:b/>
        </w:rPr>
        <w:t>тематическое  планирование    уроков  адыгейской  литературы   /на  русском   языке/  в  3  классе.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 часов  по  программе:  34 ч.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Количество  часов  в  неделю:  1 ч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70"/>
        <w:gridCol w:w="803"/>
        <w:gridCol w:w="1023"/>
        <w:gridCol w:w="155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Содержание       уро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ве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ша  Республика  Адыгея. Майкоп-столица  Адыге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ычаи  и  традиции  народов  Адыгеи.  К. Жанэ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У  адыгов  обычай   такой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огатство  моей  Родины.  Х.  Беретарь. «О  как  о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емля  моя  щедра», «Псекупс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Язык  -  душа  и   богатство   каждого  народ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М. Тлехас. Стихотворение  «Моя  земля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ордость  за  свой  народ  и  любовь  поэта  Т.  Дербе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к  нему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Ю.  Крючков.  Стихотворение  «Адыгея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Урок  -  путешествие  по  малой  Родин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Урок  -  концерт   «Моя  родная  Родина – Адыгея  моя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изведения  устного  народного  творчества. За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гадки  о  животных  и  разных  предметах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Сказки  народов.  « Не  рой  другому  яму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«Воробей  и  Волк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Сказка  «Овца  и  коза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«Трудовые  деньги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«Как  Саусыроко  вернул  огонь  нартам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Анализ  сказани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«Золотое  яблоко  нартов»,  «Сэтэней  -  цветок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Шабатныко  -  сын  Орзэмэдж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Освобождение   нарта  Насрен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/Р  -  Что  вам  понравилось  в  нартском  эпосе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Чему  он  учит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Национальные  игры  «Скачки»,  «Жмурки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«Лебеди   и  просо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«Журавли – журавушки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бщение  изученного  по  устному  народном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творчеству  адыгов,  по  нартскому   эпосу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изведения  поэтов  и  писателей  РА.  И. Машбаш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Четверостишия.  К.  Кумпилов.  «Зерно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. Куев.  «Родник  в  ауле»,  И.  Тлепцерше  «Пшиш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река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.  Паранук. «Маленький  чабан»,  С.  Гутова  «Закру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жилось»,  С. Гутова.  «Ненастная  пора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С.  Яхутль.  «Родина»,   К. Жанэ  «Ах,  эта  козочка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 Андрухаев.  «Река».  Значение  реки  в  жизн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человека.  К. Жанэ. «Зерно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Х.  Андрухаев.  «Весна  и  лентяй», К.Жанэ  «Дождик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вгений  Салов.   «Дольмен»,  К.  Жанэ  «Новоселье»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Дж.  Чуяко.  «Пусть  приходит  сам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И. Машбаш.  «Сказка  о  кузнечиках, об  их  пропавшем  царе  и  о  мудрой  зайчихе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/р  Комментиров. чтение   и  анализ  сказки. Сказ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ка  -  пища  для  ума». Почему  так   говорят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М.  Паранук.  «Зима»,  Н.Куёк. «Снежинка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939790" cy="91255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Календарно  -  тематическое  планирование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уроков   адыгейской   литературы   /на  русском  языке/   в 4 классе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Количество  часов  по  программе:  31 ч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Количество  часов   в  неделю:  2  ч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757"/>
        <w:gridCol w:w="704"/>
        <w:gridCol w:w="1124"/>
        <w:gridCol w:w="1424"/>
      </w:tblGrid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</w:t>
            </w:r>
            <w:r>
              <w:rPr>
                <w:b/>
              </w:rPr>
              <w:t>Содержание        у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Дата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в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адание         </w:t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. Гадагатль.  «Адыгея -  Родина  моя», «Адыгея  моя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.  Машбаш.  «Не  спорю»,  Евг.  Салов.  «Оштен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.  Машбаш.  «Адыги». Выразит.  Коммент.  Чтение   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ализ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  обычаях  адыг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ж.  Чуяко.  «Добрый  обычай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ментированное  чтение  и  анализ  стихотвор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.  Паранук.  «Родной  язык».  О  значении  язык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  Нехай.  «Мой  адыгейский  язык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вг.  Салов.  «Радада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/р. «Люблю  моё  Отечество – Республику  свою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ихи,  песни  по  тем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изведения  устного  народного  творчества.  За –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дки,  пословицы,  поговорк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азка   «Добрая  девушка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ментированное  чтение  и  анализ  сказк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/р.  Суд  над  героями  сказк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азка  «Дикий  кот,  лиса,  волк  и  медведь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ментированное  чтение  и  анализ  сказк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Нарт  Шэуай  на  скачках».  - В  чём  его   благород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во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Самоуправляемая  стрела  нарта  Тлепша».  Мастер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во   нарта  Тлепш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ментированное  чтение  и  анализ. – В  чём   ковар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во   Ерышэко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ещи  Тлепша.  – Какой  инструмент  придумала   н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стка  и  как  она   об  этом   сказала  Тлепшу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рты  Тлепш  и  Худимиж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циональные  игры.   «Птичка   из  бузины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   правилах  национальной  игры  и  их  место  в  жизни  и  культуре  адыг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/р.  «Люблю  моё  Отечество  -  Республику  мою». Урок -  концер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оизведения  поэтов  и  писателей  Республики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ыгея.  «Птичка  и  арбузное  семечко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ментированное  чтение  и  анализ  произвед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лшебное   и  правдивое  в  сказках. Главная  мыс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звед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 Беретарь.  «Имя  твоё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 Жанэ.  «Адыг  в  Москве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ж.  Чуяко.  «Степной  простор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вг.  Салов.  «Медовый  ведун»,  «Лесной  чемпион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 Жанэ.  «И  не  то  ещё  увидишь». Ещё  раз  об  обы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аях  адыг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ж.  Чуяко.  «Две  дудки».  Анализ  стихотвор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вг.  Салов.  «Лагонаки».  Легенда  о  Лаго  -  Нак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Helvetica Neue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8:00Z</dcterms:created>
  <dc:creator>Lenovo</dc:creator>
  <dc:description/>
  <dc:language>en-US</dc:language>
  <cp:lastModifiedBy>Мариетта</cp:lastModifiedBy>
  <cp:lastPrinted>2024-10-15T11:31:00Z</cp:lastPrinted>
  <dcterms:modified xsi:type="dcterms:W3CDTF">2024-09-30T10:59:00Z</dcterms:modified>
  <cp:revision>5</cp:revision>
  <dc:subject/>
  <dc:title/>
</cp:coreProperties>
</file>