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54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 Рабочая программа по адыгейской литературе  для 9 класса создана на основе 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федерального государственного стандарта основного общего образования: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 – методического комплекса «Адыгейская литература» 5-11 класс для русскоязычных школ под редакцией  Н.И. Кесебежева, Н.А. Кияровой, республиканское книжное издательство; 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ы ФКГОС ООО МБОУ СОШ №12 х.К – Кужор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ов программы нацелено на: </w:t>
        <w:br/>
        <w:t xml:space="preserve">- приобщение школьников к элементам устного народного творчества, национальной культуре и искусству, литературе народов, проживающих в Адыгее; </w:t>
        <w:br/>
        <w:t xml:space="preserve">- формирование у учащихся интереса и уважения к человеку, к его жизни, труду, языку и культуре; </w:t>
        <w:br/>
        <w:t xml:space="preserve">- укрепление доброжелательных, дружеских отношений между детьми разных национальностей. </w:t>
        <w:br/>
        <w:t xml:space="preserve">     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малой Родины  имеет большое значение в воспитании патриотических чувств   школьников, расширении кругозора, развитии их интеллектуального и творческого потенц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, задачи образовательной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ая це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Style23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- 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, Советской и Адыгейской литературы о природе, истории России и Адыге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тательского интереса </w:t>
      </w:r>
      <w:r>
        <w:rPr>
          <w:rFonts w:cs="Times New Roman" w:ascii="Times New Roman" w:hAnsi="Times New Roman"/>
          <w:sz w:val="28"/>
          <w:szCs w:val="28"/>
        </w:rPr>
        <w:t xml:space="preserve">дет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комство их с творчеством известных </w:t>
      </w:r>
      <w:r>
        <w:rPr>
          <w:rFonts w:cs="Times New Roman" w:ascii="Times New Roman" w:hAnsi="Times New Roman"/>
          <w:sz w:val="28"/>
          <w:szCs w:val="28"/>
        </w:rPr>
        <w:t xml:space="preserve">адыгей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ателей и поэтов, с культурой, обычаями и </w:t>
      </w:r>
      <w:r>
        <w:rPr>
          <w:rFonts w:cs="Times New Roman" w:ascii="Times New Roman" w:hAnsi="Times New Roman"/>
          <w:sz w:val="28"/>
          <w:szCs w:val="28"/>
        </w:rPr>
        <w:t xml:space="preserve">традициями адыг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узнать об </w:t>
      </w:r>
      <w:r>
        <w:rPr>
          <w:rFonts w:cs="Times New Roman" w:ascii="Times New Roman" w:hAnsi="Times New Roman"/>
          <w:sz w:val="28"/>
          <w:szCs w:val="28"/>
        </w:rPr>
        <w:t xml:space="preserve">историче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ытиях, происходящих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республики, о замечательных людя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трудя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ыг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развития коммуникативных и познавательных процессов, личностных качеств  школьника и воспитания активной жизненной позиции средствами поисковой 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литерат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ир человеческих отношений нравственных ценностей; 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 xml:space="preserve">учащихся к литературе как искусству слова чер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 элементов литературоведческого </w:t>
      </w:r>
      <w:r>
        <w:rPr>
          <w:rFonts w:cs="Times New Roman" w:ascii="Times New Roman" w:hAnsi="Times New Roman"/>
          <w:sz w:val="28"/>
          <w:szCs w:val="28"/>
        </w:rPr>
        <w:t xml:space="preserve">анализа текста </w:t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устной и письменной речи, </w:t>
      </w:r>
      <w:r>
        <w:rPr>
          <w:rFonts w:cs="Times New Roman" w:ascii="Times New Roman" w:hAnsi="Times New Roman"/>
          <w:sz w:val="28"/>
          <w:szCs w:val="28"/>
        </w:rPr>
        <w:t>обогащение словарного запас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тражает основные направления работы и включает следующие разделы: </w:t>
        <w:br/>
        <w:t xml:space="preserve">1. Тематика чтения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ной и </w:t>
      </w:r>
      <w:r>
        <w:rPr>
          <w:rFonts w:cs="Times New Roman" w:ascii="Times New Roman" w:hAnsi="Times New Roman"/>
          <w:sz w:val="28"/>
          <w:szCs w:val="28"/>
        </w:rPr>
        <w:t xml:space="preserve">письменной речи. </w:t>
        <w:br/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Элементы </w:t>
      </w:r>
      <w:r>
        <w:rPr>
          <w:rFonts w:cs="Times New Roman" w:ascii="Times New Roman" w:hAnsi="Times New Roman"/>
          <w:sz w:val="28"/>
          <w:szCs w:val="28"/>
        </w:rPr>
        <w:t xml:space="preserve">литературоведческого анализа текста. </w:t>
        <w:br/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результате изучения курс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Адыгейская литература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учащиеся должны знать и понимать: 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разную природу словесного искусства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новные факты жизни и творчества адыгских писателей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- просветителей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века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сновные теоретико-литературные понятия; </w:t>
      </w:r>
    </w:p>
    <w:p>
      <w:pPr>
        <w:pStyle w:val="Normal"/>
        <w:spacing w:before="240" w:after="200"/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спроизводить содержание литературного произве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анализировать и интерпретировать художественное произведение, используя сведения по истории и теории литературы (тематика, проблематика, </w:t>
      </w:r>
      <w:r>
        <w:rPr>
          <w:rFonts w:cs="Times New Roman" w:ascii="Times New Roman" w:hAnsi="Times New Roman"/>
          <w:sz w:val="28"/>
          <w:szCs w:val="28"/>
        </w:rPr>
        <w:t>нравственный пафос,</w:t>
      </w:r>
      <w:r>
        <w:rPr>
          <w:rFonts w:cs="Times New Roman" w:ascii="Times New Roman" w:hAnsi="Times New Roman"/>
          <w:iCs/>
          <w:sz w:val="28"/>
          <w:szCs w:val="28"/>
        </w:rPr>
        <w:t xml:space="preserve">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относить художественную литературу с общественной жизнью и культурой;</w:t>
      </w:r>
      <w:r>
        <w:rPr>
          <w:rFonts w:cs="Times New Roman" w:ascii="Times New Roman" w:hAnsi="Times New Roman"/>
          <w:sz w:val="28"/>
          <w:szCs w:val="28"/>
        </w:rPr>
        <w:t xml:space="preserve"> раскрывать конкретно-историческое и общечеловеческое содержание изученных литературных произведений; выявлять «сквозные» темы и ключевые проблемы адыгейской литературы; соотносить произведение с литературным направлением эпохи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пределять род и жанр произведения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поставлять литературные произведения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ыявлять авторскую позицию; 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ргументировано формулировать свое отношение к прочитанному произведению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я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ыгейская литература»</w:t>
      </w:r>
      <w:r>
        <w:rPr>
          <w:rFonts w:eastAsia="Times New Roman" w:cs="Times New Roman" w:ascii="Times New Roman" w:hAnsi="Times New Roman"/>
          <w:sz w:val="28"/>
          <w:szCs w:val="28"/>
        </w:rPr>
        <w:t>, следует отметить, что данный курс является программой воспитания, так как способствует формированию у учащихся нравственных качеств, чувства патриотизма, толерантного отношения ко всем людям, населяющим нашу многонациональную Родину.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стоит из следующих разделов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сторико-героические произведения адыгейского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ольклора.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Адыгейские писатели - просветители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века.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Адыгейская литература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линии программы: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        Развитие творческой деятельности.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        Развитие восприятия произведения;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        Развитие литературоведческих понятий;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        Развитие речевых умений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образовательными линиями курса «Адыгейская литература» являются следующее: </w:t>
      </w:r>
    </w:p>
    <w:p>
      <w:pPr>
        <w:pStyle w:val="Normal"/>
        <w:spacing w:lineRule="auto" w:line="240" w:before="0" w:after="0"/>
        <w:ind w:left="720" w:right="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еспечение полноценного восприятия литературного произведения, глубины понимания учащимся текста и специфики его литературной формы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Расширение круга чтения учащихся, создание «литературного пространства», соответствующего возрастным особенностям и уровню подготовки учащихся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ключение учащихся в эмоционально-творческую деятельность в процессе чтения. Формирование литературоведческих представлений, которые необходимы школьнику для освоения литературы как искусства слова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птуальные положения курса: 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Изучение должно обеспечивать развитие личности ученика, формирование его интеллекта и общей культуры; 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результате обучения развивается читательская деятельность школьников, а также формируются компоненты учебной деятельности; 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одержание курса обеспечивает дифференцированное обучение и учёт индивидуальных особенностей каждого ученика. 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вятый класс (34часов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       Историко-героические произведения адыгейског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а (2 ч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е песни — яркое выражение патриотизма адыгов, памятник многовековой борьбы народа. Художественные особенности историко-героических песен. Герои и сюжет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историко-героических песен на 4 цикла по тематик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героические песн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песни «О Хатхе Кочасе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      Адыгейские писатели - просвет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3 ч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ение национального самосознания адыгов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од воздействием декабристов, революционеров-демократов, всей русской классической литературы. Три периода адыгского просветительст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а Ногмов. Жизненный и творческий путь Ногмова. «Хох» — о науке и просвещении. «Черкесские предания» — фольклорно-литературный памятник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сей Умар. Создание национальной письменности — важный этап в становлении и развитии культуры адыг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Берсея. «Букварь черкесского языка» — единственное учебное пособие для горцев в просвещении черкесской молодеж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 Гирей — основоположник адыгской исторической науки и художественной литературы, этнограф, фольклорист, искусствовед, создатель азбуки родного языка, проектов по гражданскому устройству адыгского общест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Хан-Гирея. Кризис политических взглядов и уход в отставку, занятие литературным творчество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ы Хан-Гирея — первоисточники для кавказоведов, изучающих историю и этнографию адыг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оведческое исследова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дыгейская литература (27 ч.) Тембот Магометович Кераше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исател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ство» и «Новая жизнь». Отрывки из романа «Дорога к счастью». Роман как один  из  ведущих  эпических  жанров.  Отличие от  повести и рассказ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Дорога к счастью» — первый в адыгейской литературе роман. Воспроизведение в романе широкой картины социального преобразования в Адыгее в период создания первых колхозов, формирования новых взглядов, жизни и быта адыг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«новых» людей в романе —- Биболет, Доготлуко. Женские образы в романе — Нафисет, Амдехан. Их становление на путь самостоятельной жизни. Особенности языка Кераше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портре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— отзыв на отрывки из романа «Дорога к счастью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лез». Отрывок из повести «Дочь шапсугов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исторической тематики в творчестве Т. Керашева. Сюжет исторической повести и его важнейшие события. Образы: Анчок — народный заступник и герой; Гулез — свободомыслящая и свободолюбивая личность. Писательское мастерство. Честь как нравственное понят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 Джанхотович Хатк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оэ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акле свет». Поэма в сокращен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писание двух миров: подневольного и счастливого. Лирические и эпические поэмы. Отличие поэмы от лирического стихотворения и баллад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семина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 Салихович Це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исателя и драматург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 «Кочас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 как род литературы, ее особенности. Слово в драме. В основе драмы «Кочас» И. Цея лежит историко-героическая песня «О Хатхе Кочасе». Классовая борьба шапсугского охотника с хатукайским князем Дауае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ас - как представитель свободолюбивого племени шапсуг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заимоотношения героя и времени в драме «Кочас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 Салихович Парану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поэта. Стихотворение «Ранней осенью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одной природы в пейзажной лирике М. Паранука. Особенности поэтической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стихотвор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Говорят, любовь ко всем приходит...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любви в лирике поэта. Мир чувств и лири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семина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Ураз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поэмы от лирического стихотворения и баллады. Религиозные произведения и религиозные мотивы в художественной литературе. Способы создания характера в поэме. Историческая реальность в поэме. Художественное мастерство поэ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чинение-сопоставление главных героев поэмы «Ураз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витие речи (4 ч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семина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искусс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       Рецензия-отзыв на рассказ, повесть, роман (подбор тем учителем и</w:t>
        <w:br/>
        <w:t>учащимися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ематическое планирование 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сторико-героические произведения адыгейского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фолькло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 xml:space="preserve">Адыгейские писатели - просветители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 xml:space="preserve"> ве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8"/>
              </w:rPr>
              <w:t>Адыгейская литера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8"/>
              </w:rPr>
              <w:t>Развитие реч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8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алендарно тематическое планирование 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>9 клас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095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1560"/>
        <w:gridCol w:w="1280"/>
        <w:gridCol w:w="1701"/>
        <w:gridCol w:w="993"/>
        <w:gridCol w:w="961"/>
        <w:gridCol w:w="671"/>
        <w:gridCol w:w="661"/>
      </w:tblGrid>
      <w:tr>
        <w:trPr>
          <w:trHeight w:val="65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, количество час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Историко-героические произведения адыгского фольклора. (3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Историко-героические произведения адыгског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льклор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знакомства с теоретическими понятия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ические и историко-героические произведения адыгского фольклора.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группы историко-героических произведений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, лекция, 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и в тетр. с.196-197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198 в.1-2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ические песни «Об Айдемиркане», «О Хатхе Кочасе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и адыгского фольклор: Айдемиркан и Хатхе Кочас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, работа с текстам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и в тетр. с.197-198, в.3-6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. к зачёту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о историко-героическим произведениям адыгского фольклор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ко-героическим произведениям адыгского фольклор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Адыгские писатели-просветители XIX века. (5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ора Ногмов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знакомства с теоретическими понятия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 Шоры Ногмова. «Хох» - о науке и просвещении. «Черкесские предания» – фольклорно-литературный памятник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, лекция,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199-200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и в тет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04 в.1-3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ар Берсей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накомства с теоретическими понятиями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национальной письменности – важный этап в становлении и развитии культуры адыгов. Жизненный и творческий путь Берсея. «Букварь черкесского языка» - единственное учебное пособие для горцев в просвещении черкесской молодёж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, лекция,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01-202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и в тет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04 в.4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н-Гирей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накомства с теоретическими понятиями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оположник адыгской исторической науки и художественной литературы, этнограф, фольклорист, искусствовед, создатель азбуки родного языка, проектов по гражданскому устройству адыгского общества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, лекция,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02-204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и в тет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04 в.5-7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ыль-Гирей Кешев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знакомства с теоретическими понятиям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 Литературное творчество Кешева – яркая страница художественного мышления адыгских  народов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, лекция,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. к зачёту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о адыгским писателям-просветителям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к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ыгские писатели-просветител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ек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, тес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Адыгейская литера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Керашев. Детские и юношеские годы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знакомства с теоретическими понятиями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ие и юношеские годы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 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Керашев. Начало литературной и общественной деятельности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о литературной и общественной деятельност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 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05-206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Керашев. Путь в большую литературу. «Дорога к счастью» - 1й в адыгейской литературе роман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ь в большую литературу. «Дорога к счастью» - 1й в адыгейской литературе роман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 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06, с.214 в.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Керашев «Знакомство» (отр. из романа «Дорога к счастью»)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07-21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Керашев «Новая жизнь» (отр. из романа «Дорога к счастью»)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15-22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Керашев. Отрывки из романа «Дорога к счастью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оизведение в романе широкой картины социального преобразования в Адыгее в период создания первых колхозов, формирование новых взглядов, жизни и быта адыгов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ами, опрос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15 в.2-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22 в.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овые» люди и женские образы в романе «Дорога к счастью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р Сочинение – рассуждение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ы в романе – Биболет, Доготлуко. Женские образы в романе – Нафисет, Амдехан. Их становление на путь самостоятельной жизн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22 в.2-4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. повесть «Дочь шапсугов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Керашев. «Дочь шапсугов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изучения нового материала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 1 часть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 част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Керашев. «Дочь шапсугов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изуч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 2-3 част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част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Керашев. «Дочь шапсугов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 4-5 част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 част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Керашев. «Дочь шапсугов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 6-7 част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 част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Керашев. «Дочь шапсугов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 8 часть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222-234,образы главных героев: Анчок и Гулёз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Керашев «Дочь шапсугов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изучения произведения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 исторической повести и его важнейшие события. Образы: Анчок – народный заступник и герой, Гулёз – свободомыслящая и свободолюбивая личность. Честь как нравственное понятие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, 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35 в.1-4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. к зачёт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о жизни и творчеству Т.Керашев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контро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Т.Керашев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Хатков. Жизненный и творческий путь поэт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знакомства с теоретическими понятиями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Ахмеда Хатков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35-236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Хатков «В сакле свет». Поэма в сокращении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изучения произведения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36-239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40 в.3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Хатков «В сакле свет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ое описание двух миров: подневольного и счастливого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36-239 отрывок наизусть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Хатков «В сакле свет», чтение отрывка наизусть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 сакле свет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тение отрывка наизусть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. к зачёту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о жизни и творчеству А. Хатков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контро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Ахмеда Хатков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Цей. Жизненный и творческий путь писателя и драматург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знакомства с теоретическими понятиями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Ибрагима Це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40-24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Цей. Драма «Кочас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изучения произведения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оизведени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Цей «Кочас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 1-2 действи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42-253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Цей «Кочас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 3-5 действи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54-269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Цей «Кочас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снове драмы лежит историко-героическая песня «О Хатхе Кочасе». Классовая борьба шапсугского охотника с хатукайским князем Дауае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69 в.2,5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Цей «Кочас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ы героев: Дэуай, Кочас, Гуашеунай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42-269, в.3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ники рассказов И. Це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Цей. Рассказы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изучения произведения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оре-интеллигент», «Фатимино счастье». Из истории произведений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 работа с текстам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1 рассказа И.Це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Цей. Рассказы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учащихся о самостоятельно прочитанных рассказах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я уч-с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и в тетр.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. к зачёту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о жизни и творчеству Ибрагима Цея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контро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Ибрагима Це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Паранук. Жизненный и творческий путь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Мурата Паранук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 с.270-27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Паранук. Стихотворение «Ранней осенью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родной природы в пейзажной лирике М.Паранук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, анализ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71, с.272 в.1-3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Паранук. Стихотворение «Говорят, любовь ко всем приходит…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любви в лирике поэт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, анализ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72-273, в.1-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зусть одно стихотворение М.Паранука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Паранук. Стихи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тение наизу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тический семина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и Мурата Паранук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тение наизусть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Паранук. Поэма «Ураза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истории создания произведени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Паранук «Ураза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73-282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83 в.1-5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р. Религия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– практику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ё отношение к религиозным обрядам.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ождение религий. Христианство. Исла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, сообщения уч-с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и в тетр.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. к зачёту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о жизни и творчеству М.Паранук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контро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Мурата Паранук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К. Аталычество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знакомства с теоретическими понятиями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алычество как один из обрядов адыской культуры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алычество. И.Машбаш «Раскаты далёкого грома» (отр. из романа)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работать орывок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и в тетр.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К. Хачэщ – университет по воспитанию молодёжи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алычество.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чэщ – университет по воспитанию молодёж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И.Салов. Из жизни писателя и поэт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чэщ.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Евгения Салов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. работа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 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Салов. Повесть «Широчанка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изучения произведения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32-245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Салов. Повесть «Широчанка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49-258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Салов. Повесть «Широчанка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65-271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Салов. Повесть «Широчанка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213-276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Салов «Широчанк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Салов. Стихотворение «В горах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ирочанка». Автобиографичность пове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 «В горах». Любовь автора к природе, красоте гор.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кс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 горах» наизу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Салов «В горах», чтение наизусть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 горах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тение наизусть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и в тет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. к зачёту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о жизни и творчеству Е.И.Салова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контро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Евгения Салова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Тлепцерше .Басни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ни и их мораль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ами, 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ь басню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.Тлепцерше. Рассказы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хочет сказать автор читателям своими рассказам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ами, 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Катаенко «Перевал Бичо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чтения и обсуждения произве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ытия ВОВ в произведении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, бесед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--------------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ическое прошлое России в стихах русских и адыгейских поэтов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знакомства с теоретическими понятиями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ическое прошлое России в стихах русских и адыгейских поэтов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ам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и о ВОВ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 наизусть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и о ВОВ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тение наизусть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тический семинар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и о ВОВ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тение наизусть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ь самостоятельно прочитанное произведение одного из писателей Адыге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атели Адыгеи и их произведен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внеклассного чт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атели Адыгеи и их произведени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я учащихся о самостоятельно прочитанных произведениях.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ь самостоятельно прочитанное произведение одного из писателей Адыге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проектов: «Зарождение религий.Христианство.Мусульманство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материала за год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контро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ный материал за го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6:00Z</dcterms:created>
  <dc:creator>Сусана</dc:creator>
  <dc:description/>
  <dc:language>en-US</dc:language>
  <cp:lastModifiedBy>Мариетта</cp:lastModifiedBy>
  <cp:lastPrinted>2020-09-28T14:06:00Z</cp:lastPrinted>
  <dcterms:modified xsi:type="dcterms:W3CDTF">2023-12-01T10:17:00Z</dcterms:modified>
  <cp:revision>5</cp:revision>
  <dc:subject/>
  <dc:title/>
</cp:coreProperties>
</file>