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01640" cy="766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Цели учебного курса: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глубление экологических знаний учащихся.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ормирование экологической культуры учащихся.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лучшение охраны окружающей среды.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тие природоохранной деятельност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спитание любви и бережного отношения к природе, соблюдение главного правила нахождения в природе “Не навреди!”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Задачи учебного курс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  <w:lang w:eastAsia="ru-RU"/>
        </w:rPr>
        <w:t>Образовательные.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яснить роль экологии в жизни человека, познакомить учащихся с понятиями экологии, экологическими проблемами.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явить основные источники загрязнения окружающей среды и возможные способы устранения экологических последствий и правонаруше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  <w:lang w:eastAsia="ru-RU"/>
        </w:rPr>
        <w:t>Воспитательные.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вать навыки коммуникативного общения.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вершенствовать навыки работы с лабораторным оборудованием.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вать такие качества как любовь и бережное отношение к природе.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спитывать экологическую этику, ответственное отношение к природ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  <w:lang w:eastAsia="ru-RU"/>
        </w:rPr>
        <w:t>Развивающие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вивать познавательную активность и творческие способности учащихся в процессе углубленного изучения экологии и биологии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ормировать у школьников наблюдательность, логическое мышление, умение сравнивать, анализировать, делать выводы на основе полученных результатов, вести дискуссию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Нормативные правовые документы, на основании которых разработана общеразвивающая программа естественно-научной направленности «Зелёная планет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Федеральный закон «Об образовании в Российской Федерации» от 29.12.2012г. №273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Национальная стратегия действий в интересах детей РФ на 2012-2017 годы, утвержденная Указом Президента РФ от 01.06.2012 №761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Государственная программа РФ «Развитие образования на 2013-2020ггю», утверждённая Постановлением Правительства РФ от 22.11.2012г.,№2148-р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Федеральная целева программа развития образования на 2011-2015 годы, утверждённая Постановлением Правительства РФ от 07.02.2011г., №61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Концепция российской национальной системы выявления и развития молодых талантов, утверждённая Президентом РФ 03.04.2012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Указ Президента РФ от 07.05.2012г. №599 №О мерах по реализации государственной политики в области образования и науки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7.Устав МБОУ ООШ №12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 Дополнительная общеразвивающая программа естественнонаучной направленности «Зелёная планет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Сведения о дополнительной общеразвивающей программе, на основе которой разработана рабочая программа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чая программа учебного курса «Зелёная планета» разработана на основе дополнительной общеразвивающей программы естественнонаучной направленности «Зелёная планета» (рассмотрена на заседании педагогического совета протокол №1 от 26.08.2024 г., утверждена приказом директора №4 от 26.08.2024 г.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чая программа учебного курса «Зелёная планета» разработана для учащихся 1 года обучения. Количество учебных часов –144, 4 часа в недел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Учебный план дополнительного общеразвивающего курс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«Зелёная планета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79"/>
        <w:gridCol w:w="1232"/>
        <w:gridCol w:w="1555"/>
        <w:gridCol w:w="1479"/>
      </w:tblGrid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раздела и тем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часов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оретических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их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ВЕДЕНИЕ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ДЕЛ 1. “Основные вопросы экологии”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ДЕЛ 2. “Природа Адыгеи”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щие представления о природных ресурсах 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одные ресурсы 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оздушные ресурсы 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очвы 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Флора и фауна 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собо охраняемые природные территории 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ДЕЛ 3. “Экология и человек”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ология и здоровье человека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ология питания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ология души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ЛЮЧЕНИЕ.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 xml:space="preserve">Содержание общеразвивающей программы естественнонаучной направленности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«Зелёная планет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ВВЕДЕНИЕ (2 часа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держание и общий план занятий. Основная деятельность кружка. Правила поведения учащихся в кабинете химии и биологии. Техника безопасности при проведении лабораторных работ и химического эксперимен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РАЗДЕЛ 1. “Основные вопросы экологии” (13 часов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Что изучает наука экология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сновные экологические понятия и опреде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дачи экологии. Методы экологических исследова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труктура современной экологии. Охрана приро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ждународное сотрудничество в деле охраны природы. Экологическое законодательство Российской Федер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кологические кризисы, катастрофы, бедствия. Глобальные экологические проблемы в современном мир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сновные виды воздействия человека на природу и его роль в создавшейся экологической обстанов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грязнение окружающей среды и его формы: химические, физические, биологические. Основные источники загрязнения окружающей сре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нтроль загрязнения окружающей среды. Пути решения экологических проблем. Концепция устойчивого развит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кологическая обстановка. Влияние энергетики и промышленности на экологи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здействие различных видов транспорта на экологи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блема твёрдых и бытовых отходов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 xml:space="preserve">Экскурс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Республиканский краеведческий музей “Экология”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РАЗДЕЛ 2. “Природа Адыгеи” (73 час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ема 1. “Общие представления о природных ресурсах” (1 час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собенности географического положения, природные условия и природные ресурс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ема 2. “Водные ресурсы ” (19 часов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да - самое удивительное и необходимое вещество на Земл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да: её свойства и значени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дные ресурс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храна водных ресурс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итьевая вода. Требования, предъявляемые к питьевой воде. Нормы физических показателей во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висимость вкуса воды от её химического состав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чистка воды. Очистные сооруж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Лабораторные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Исследование физических и органолептических показателей воды из пруда (прозрачность, температура, запах, цвет воды). Нормы физических показателей во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Определение рН воды взятой пробы с помощью универсального бумажного индикатора и с помощью прибора рН-мет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 Определение минерального состава природных вод (сухого остатка в воде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 Исследование химических показателей воды из пруда (наличие в воде ионов железа, меди, хлоридов, сульфатов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 Живой мир в капле воды. Исследование с помощью микроскопа микроорганизмов, находящихся в воде, взятой из близлежащего пруда. Выявление индикаторов состояния водоём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 Жёсткость воды. Способы определения и устранения жёсткости во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 Способы очистки воды от загрязнений. Очистка воды от твёрдых веществ фильтровани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 Нейтрализация кислотных остатков содой. Очистка воды от ионов меди (2+) железными опилками. Очистка окрашенных стоков активированным угле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Деловая игра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“Моделируем экологическую ситуацию”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писание возможной чрезвычайной экологической ситуации и прогноз её развития на основе информации о загрязнении пруда и прилегающих к нему территор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Экскурс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Экскурсия к водоёму (реке, расположенной рядом со школой). План описания водоёма. Условия необходимые для жизнедеятельности обитателей водоёма. Взятие проб воды из реки для исследования в школьной лаборатор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Экскурсия (зимняя) к реке. Исследование территории, близко прилегающей к реке, на использование солей против обледене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Презентация проекта экологического круж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«Мы за чистоту!”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ема 3. “Воздушные ресурсы” (15 часов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здух: его состав и значе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сновные источники загрязнения воздух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лияние климата и погоды на состояние атмосфер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храна воздушных ресурс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тодика изучения загрязнённости воздуха по состоянию снежного покрова на улица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Практику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зятие проб снега из разных мест (с территории школьного двора, с территории, прилегающей к школе, с территории, расположенной вдоль автомагистралей город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Лабораторные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. Определение физических свойств талого снега (прозрачность талой воды, интенсивности запаха, цветности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0. Определение взвешенных частиц в талой вод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1. Определение кислотности талого снега универсальным индикатором. Обнаружение органических веществ в талой вод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2. Определение катионов (ионов железа Fe(3+), ионов свинца Pb(2+), ионов меди Cu(2+)) в талой вод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3. Определение анионов (сульфатов, хлоридов и др.) в талой вод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Презентация проекта экологического кружка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“Состояние воздуха над территорией родного микрорайона”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Театрализованное представление на экологическую тему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сказка “КАРЛСОН НА КРЫШЕ ШКОЛЫ”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ема 4. “Почвы” (11 часов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кология почв – как раздел почвоведения. Понятие “экология почв”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ты В.В.Докучаева, В.И.Вернадского, В.Р.Волобуева, И.А.Соколов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заимоотношения почвы с окружающей средой. Факторы почвообразования: растения, животные, микроорганизмы, климат, водный режим, рельеф, врем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став почв. Лёгкие и тяжёлые почвы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труктурность почвы. Кислотность почвы. Типы почв. Особенности поч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розия почвы, её виды и борьба с ней. Деградация земель – острейшая экологическая проблема в России. Самоочищение почв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храна и использование почв и земельных ресурсов. Почва и здоровье человека. Патогенные бактерии почвы, вызывающие инфекционные заболевания (сибирская язва, газовая гангрена, столбняк, ботулизм и др.). Гельмин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Практику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ценка засолённости почв  по состоянию лип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Лабораторные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4. Взятие почвенных образцов и их обработка (подготовк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5. Определение общих физических свойств почвы (механических свойств, состава, окраски), общей гигроскопической влажности. Приготовление почвенных вытяжек и их анализ (определение кислотности почвы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6. Химический анализ почвы. Качественное определение химических элементов в почве (карбонатов, сульфатов, ионов железа (2+, 3+) и ионов алюминия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ема 5. “Флора и фауна” (10 часов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тительный мир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тения, занесённые в Красную книгу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Животный мир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Животные, занесённые в Красную книг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Практику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Исследование видового многообразия растений, произрастающих на территории школьного дво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Методика составления гербарие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Экскурс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  <w:t>1.Пру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  <w:t>2.Ле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  <w:t>3.Родни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 Сезонные явления в природ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ема 6. “Особо охраняемые природные территории” (17 часов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татус ООПТ (Особо охраняемые природные территории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начение ООПТ в сохранении мирового многообразия биологических видов растений и животны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осударственные заповедники, заказники, национальные парки, памятники приро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авказский биосферный заповедни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лато «Лаго-Наки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допады Руфабг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Экскурс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Практику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актический мониторинг состояния окружающей среды в парковой зоне по имеющимся индикаторным вида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РАЗДЕЛ 3. “Экология и человек” (55 час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ема 1. “Экология и здоровье человека” (34 час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Что такое здоровье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лияние загрязнения окружающей среды на здоровье челове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болевания, связанные с экологической обстановк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спитание культуры здоровь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лияние никотина, алкоголя, наркотиков на организм челове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иподинамия – серьёзная опасность 21 ве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болевания, связанные с гиподинами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ммунитет и эколог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студные заболевания и их предупрежде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читесь быть здоровыми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каливание организма и его роль в укреплении здоровь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Лекарственные раст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ак сделать так, чтобы растения стали твоими друзья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щие понятия о шуме и вибр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ровни шума. Норматив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тоды борьбы с шумом и вибрация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тресс. Что это такое? Как его избежать и как с ним бороться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най свои гены! Болезни наследственные и врождённы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олезни, передающиеся половым путём (сифилис, гонорея и др.). СПИ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иологические ритмы. Режим дн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тоспособность. Сон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Практику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Исследование состояния здоровья учащихся школы на основе анализа медицинских кар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Санитарно-гигиеническая оценка рабочего места школьников и классной комнаты. Работа с люксметром. Измерение освещённости в кабинетах школы у окна, у классной доски и на рабочих местах учащихся в условиях естественного и искусственного освещ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 Исследование электромагнитного излучения в школе. Определение переменного магнитного поля в школе с помощью магнитометра. Влияние его на здоровье школьник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 Выявление среди школьников нарушений осанки и развития плоскостоп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 Правила сбора и хранения лекарственных расте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 Комнатные растения в нашей жизни. Уход за комнатными растения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 Лекарства в жизни человека: проблема соотношения пользы и вреда. Правила хранения лекарств и обращения с ни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 Оценка шума в классе во время урока, на перемене, на территории школьного двора, на территории, прилежащей к автомагистраля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. Первая помощь при кровотечения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0. Первая помощь при ушибах, растяжениях, перелома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1. Первая помощь при ожогах (термических и химических), обморожениях. Солнечные и тепловые удар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2 Первая помощь при поражении электрическим током, утоплении, удушении. Искусственное дыхание и непрямой массаж сердц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3. Первая помощь при укусах ядовитых змей, насекомых, бешенных и бродячих собак и других животных, а также при нападении клещ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ема 2. “Экология питания” (17 часов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игиена питания. Режим питания. Значение пищи для челове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ормы питания. Есть, чтобы жить, а не жить, чтобы ес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жирение и анорексия. Продукты пит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лияние удобрений, гербицидов, пестицидов, биологических кормовых добавок на качество сельскохозяйственной продукции. Нитра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ищевые отравления и первая помощь при отравлениях продуктами пит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итамины в жизни человека. Авитаминозы: гиповитаминозы и гипервитаминоз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егетарианство: все за и против. Генномодифицированные продукты: в чём их опасность? Особенности питания в подростковом возраст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Лабораторные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Что мы едим? Анализ картофеля фри, купленного в “Макдональсе”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Анализ соков, напитков и минеральной воды, купленной в магазин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Практику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Расчёт норм пит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Антропометрия. Измерение роста ростомером в положении сидя и стоя. Измерение массы тела на школьных весах. Идеальный вес. Определение индекса массы те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 Определение содержания нитратов в продуктах питания с помощью визуально-колориметрических тест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 Пищевые красители, пищевые добавки. Пищевые аллергии. Исследование этикеток продуктов питания на наличие пищевых добавок 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ема 3. “Экология души” (4 час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кология души. Основные нравственные, духовные и общечеловеческие цен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тика и морал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Единство тела, души и духа. Наши мысли и поступ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нутренний мир человека. Охрана душевного состояния человека, забота о чистоте и развитии душ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ЗАКЛЮЧЕНИЕ (1 час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Семинар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оя роль в решении экологических проблем и охране окружающей среды”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пуск листовок, плакатов, посвящённых охране природы и направленных на воспитание экологической культуры среди населения и на пропаганду экологических знаний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Оценочные и методические материал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дача документа об обучении не предусмотрен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истема контроля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 уровнем учебных достижений учащихся в процессе реализации данной программы включает разные формы контрол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ля контроля и коррекции знаний будут использоваться методы устного, письменного, лабораторного, компьютерного контроля: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ндивидуальный опрос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ронтальный опрос, беседа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полнение заданий карточек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е задач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исьменные проверочные работы разных форм (тесты, текстовые задания, практические задания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Требования к уровню подготовки учащихся по окончании дополнительного общеразвивающего курса естественнонаучной направленности «Зелёная планет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Расширение кругозо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Популяризация у школьников биологических и экологических знаний, повышение интереса к биологии и эколог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 Развитие устойчивых потребностей в новых биологических и экологических знания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 Ведение здорового образа жизн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 Понимание своей значимости в решении экологических пробл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 Ответственное отношение к природ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 Возрастание творческой активности школьник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Развитие коммуникативных способностей у учащих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. Овладение навыками научного мыш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0. Развитие у школьников умений и навыков исследовательской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1. Умение создавать проекты и проводить их презентаци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2. Умение добывать самостоятельно информаци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3. Умение самостоятельно осуществлять исследовательскую, экспериментальную и инновационную деятельнос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4. Воспитание экологической культуры и чувства ответственности за состояние окружающей сре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зраст школьников, участвующих в реализации программы - 5-9 класс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должительность образовательного процесса 1 год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личество часов –144 часов (4 часа в неделю)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Литература и средства обучени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Литература для учител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Ватуев А.С., Гуленкова М.А., Еленевский А.Г. Биология: Большой справочник для школьников и поступающих в вузы. -М.: Дрофа, 2004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Реброва Л.В., Прохорова Е.В. Активные формы и методы обучения биологии. М.: Просвещение, 1997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 Биологический энциклопедический словарь – М.,1989. Биология охраны природы под ред. А.В. Яблоков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Литература для учащих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Никишов А.И. Большой справочник школьн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Интернет-ресурсы.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http://school-collection.edu.ru/) . «Единая коллекция Цифровых Образовательных Ресурсов»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http://www.fcior.edu.ru/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www.bio.1september.ru – газета «Биология»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www.bio.nature.ru – научные новости биологии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www.edios.ru – Эйдос – центр дистанционного 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www.km.ru/education - учебные материалы и словари на сайте «Кирилл и Мефодий»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http://video.edu-lib.net – учебные филь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Календарно-тематический план</w:t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1"/>
        <w:gridCol w:w="4159"/>
        <w:gridCol w:w="1281"/>
        <w:gridCol w:w="1303"/>
        <w:gridCol w:w="1861"/>
      </w:tblGrid>
      <w:tr>
        <w:trPr/>
        <w:tc>
          <w:tcPr>
            <w:tcW w:w="74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ока</w:t>
            </w:r>
          </w:p>
        </w:tc>
        <w:tc>
          <w:tcPr>
            <w:tcW w:w="41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вание раздела, темы</w:t>
            </w:r>
          </w:p>
        </w:tc>
        <w:tc>
          <w:tcPr>
            <w:tcW w:w="128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31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т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1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плану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ктически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ВЕДЕНИЕ (2 часа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держание и общий план занятий. Основная деятельность кружк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а поведения учащихся в кабинете химии и биологии. Техника безопасности при проведении лабораторных работ и химического эксперимент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1. “Основные вопросы экологии” (13 часов)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то изучает наука экология?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ые экологические понятия и определени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дачи экологии. Методы экологических исследований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уктура современной экологии. Охрана природ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дународное сотрудничество в деле охраны природы. Экологическое законодательство Российской Федерации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ологические кризисы, катастрофы, бедствия. Глобальные экологические проблемы в современном мир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ые виды воздействия человека на природу и его роль в создавшейся экологической обстановк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грязнение окружающей среды и его формы: химические, физические, биологические. Основные источники загрязнения окружающей сред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загрязнения окружающей среды. Пути решения экологических проблем. Концепция устойчивого развити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ологическая обстановк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действие различных видов транспорта на экологию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блема твёрдых и бытовых отходов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Экскурсия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2. “Природа Адыгеи” (73 часа)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 “Общие представления о природных ресурсах”</w:t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обенности географического положения , природные условия и природные ресурс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 2. “Водные ресурсы” (19 часов)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да - самое удивительное и необходимое вещество на Земл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да: её свойства и значени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дные ресурс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рана водных ресурсов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итьевая вода. Требования, предъявляемые к питьевой воде. Нормы физических показателей вод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исимость вкуса воды от её химического состав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чистка воды. Очистные сооружени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1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Исследование физических и органолептических показателей воды из пруда (прозрачность, температура, запах, цвет воды). Нормы физических показателей вод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2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Определение рН воды взятой пробы с помощью универсального бумажного индикатора и с помощью прибора рН-метр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3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Определение минерального состава природных вод (сухого остатка в воде)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4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Исследование химических показателей воды из пруда (наличие в воде ионов железа, меди, хлоридов, сульфатов)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5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Живой мир в капле воды. Исследование с помощью микроскопа микроорганизмов, находящихся в воде, взятой из близлежащего пруда. Выявление индикаторов состояния водоём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6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Жёсткость воды. Способы определения и устранения жёсткости вод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7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Способы очистки воды от загрязнений. Очистка воды от твёрдых веществ фильтрованием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8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Нейтрализация кислотных остатков содой. Очистка воды от ионов меди (2+) железными опилками. Очистка окрашенных стоков активированным углем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Деловая игра “Моделируем экологическую ситуацию”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исание возможной чрезвычайной экологической ситуации и прогноз её развития на основе информации о загрязнении пруда и прилегающих к нему территорий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Экскурсия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Экскурсия к водоёму (реке, расположенной рядом со школой). План описания водоёма. Условия необходимые для жизнедеятельности обитателей водоёма. Взятие проб воды из реки для исследования в школьной лаборатории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Экскурсия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Экскурсия (зимняя) к реке. Исследование территории, близко прилегающей к реке, на использование солей против обледенени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езентация проекта экологического кружк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ы за чистоту!”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 3. “Воздушные ресурсы” (15 часов)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дух: его состав и значени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ые источники загрязнения воздух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лияние климата и погоды на состояние атмосфер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9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рана воздушных ресурсов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тодика изучения загрязнённости воздуха по состоянию снежного покрова на улицах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-42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ческое занятие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зятие проб снега из разных мест (с территории школьного двора, с территории, прилегающей к школе, с территории, расположенной вдоль автомагистралей города)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9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Определение физических свойств талого снега (прозрачность талой воды, интенсивности запаха, цветности)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10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Определение взвешенных частиц в талой вод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11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Определение кислотности талого снега универсальным индикатором. Обнаружение органических веществ в талой вод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12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Определение катионов (ионов железа Fe(3+), ионов свинца Pb(2+), ионов меди Cu(2+)) в талой вод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13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Определение анионов (сульфатов, хлоридов и др.) в талой вод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-49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езентация проекта экологического круж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ояние воздуха над территорией родного микрорайона”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Театрализованное представление на экологическую тему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казка “КАРЛСОН НА КРЫШЕ ШКОЛЫ”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 4. “Почвы” (11 часов)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ология почв – как раздел почвоведения. Понятие “экология почв”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ы В.В.Докучаева, В.И.Вернадского, В.Р.Волобуева, И.А.Соколов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заимоотношения почвы с окружающей средой. Факторы почвообразования: растения, животные, микроорганизмы, климат, водный режим, рельеф, врем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 почв. Лёгкие и тяжёлые почв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уктурность почвы. Кислотность почвы. Типы почв. Особенности почв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розия почвы, её виды и борьба с ней. Деградация земель – острейшая экологическая проблема в России. Самоочищение почв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рана и использование почв и земельных ресурсов. Почва и здоровье человека. Патогенные бактерии почвы, вызывающие инфекционные заболевания (сибирская язва, газовая гангрена, столбняк, ботулизм и др.). Гельминт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актикум: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ценка засолённости почв города Липецка по состоянию лип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14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Взятие почвенных образцов и их обработка (подготовка)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15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Определение общих физических свойств почвы (механических свойств, состава, окраски), общей гигроскопической влажности. Приготовление почвенных вытяжек и их анализ (определение кислотности почвы)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16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Химический анализ почвы. Качественное определение химических элементов в почве (карбонатов, сульфатов, ионов железа (2+, 3+) и ионов алюминия)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 5. “Флора и фауна” (10 часов)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тительный мир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тения, занесённые в Красную книгу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ивотный мир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ивотные, занесённые в Красную книгу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Исследование видового многообразия растений, произрастающих на территории школьного двор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Методика составления гербариев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Экскурсия: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уд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Экскурсия: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1"/>
                <w:szCs w:val="21"/>
                <w:lang w:eastAsia="ru-RU"/>
              </w:rPr>
              <w:t>Родник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Экскурсия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1"/>
                <w:szCs w:val="21"/>
                <w:lang w:eastAsia="ru-RU"/>
              </w:rPr>
              <w:t>Лес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Экскурсия: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зонные явления в природе город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 6. “Особо охраняемые природные территории” (17 часов)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1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тус ООПТ (Особо охраняемые природные территории)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 ООПТ в сохранении мирового многообразия биологических видов растений и животных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ые заповедники, заказники, национальные парки, памятники природ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вказский биосферный заповедник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то «Лаго-Наки»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допады Руфабго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  <w:lang w:eastAsia="ru-RU"/>
              </w:rPr>
              <w:t>Экскурсия: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 -81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Экскурсия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2-85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Экскурсия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6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Практический мониторинг состояния окружающей среды в парковой зоне по имеющимся индикаторным видам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8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Конференция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“Уникальные природные достопримечательности»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3. “Экология и человек” (55 час)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 1. “Экология и здоровье человека” (34 часа)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то такое здоровье?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лияние загрязнения окружающей среды на здоровье человек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болевания, связанные с экологической обстановкой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2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питание культуры здоровь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лияние никотина, алкоголя, наркотиков на организм человек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4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иподинамия – серьёзная опасность 21 век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5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болевания, связанные с гиподинамией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мунитет и экологи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7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студные заболевания и их предупреждени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8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сь быть здоровыми!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.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аливание организма и его роль в укреплении здоровь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карственные растени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к сделать так, чтобы растения стали твоими друзьями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ие понятия о шуме и вибрации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овни шума. Норматив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тоды борьбы с шумом и вибрациями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5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есс. Что это такое? Как его избежать и как с ним бороться?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6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й свои гены! Болезни наследственные и врождённы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7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олезни, передающиеся половым путём (сифилис, гонорея и др.). СПИД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8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ологические ритмы. Режим дн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9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оспособность. Сон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Исследование состояния здоровья учащихся школы на основе анализа медицинских карт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Санитарно-гигиеническая оценка рабочего места школьников и классной комнаты. Работа с люксметром. Измерение освещённости в кабинетах школы у окна, у классной доски и на рабочих местах учащихся в условиях естественного и искусственного освещени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Исследование электромагнитного излучения в школе. Определение переменного магнитного поля в школе с помощью магнитометра. Влияние его на здоровье школьников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3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Выявление среди школьников нарушений осанки и развития плоскостопи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4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Правила сбора и хранения лекарственных растений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5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Комнатные растения в нашей жизни. Уход за комнатными растениями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6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Лекарства в жизни человека: проблема соотношения пользы и вреда. Правила хранения лекарств и обращения с ними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7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Оценка шума в классе во время урока, на перемене, на территории школьного двора, на территории, прилежащей к автомагистралям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8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Первая помощь при кровотечениях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9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Первая помощь при ушибах, растяжениях, переломах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Первая помощь при ожогах (термических и химических), обморожениях. Солнечные и тепловые удар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Первая помощь при поражении электрическим током, утоплении, удушении. Искусственное дыхание и непрямой массаж сердц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2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Первая помощь при укусах ядовитых змей, насекомых, бешенных и бродячих собак и других животных, а также при нападении клещей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 2. “Экология питания” (17 часов)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3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игиена питания. Режим питания. Значение пищи для человек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4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ормы питания. Есть, чтобы жить, а не жить, чтобы есть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жирение и анорексия. Продукты питани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6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лияние удобрений, гербицидов, пестицидов, биологических кормовых добавок на качество сельскохозяйственной продукции. Нитрат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7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ищевые отравления и первая помощь при отравлениях продуктами питани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тамины в жизни человека. Авитаминозы: гиповитаминозы и гипервитаминозы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гетарианство: все за и против. Генномодифицированные продукты: в чём их опасность? Особенности питания в подростковом возраст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 17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Что мы едим? Анализ картофеля фри, купленного в “Макдональсе”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Лабораторная работа №18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Анализ соков, напитков и минеральной воды, купленной в магазин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2-133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Расчёт норм питания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4-135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Антропометрия. Измерение роста ростомером в положении сидя и стоя. Измерение массы тела на школьных весах. Идеальный вес. Определение индекса массы тела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6-137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Определение содержания нитратов в продуктах питания с помощью визуально-колориметрических тестов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8-139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Пищевые красители, пищевые добавки. Пищевые аллергии. Исследование этикеток продуктов питания на наличие пищевых добавок Е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 3. “Экология души” (4 часов)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ология души. Основные нравственные, духовные и общечеловеческие ценности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1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тика и мораль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2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ство тела, души и духа. Наши мысли и поступки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3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нутренний мир человека. Охрана душевного состояния человека, забота о чистоте и развитии души.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КЛЮЧЕНИЕ (1 час)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4</w:t>
            </w:r>
          </w:p>
        </w:tc>
        <w:tc>
          <w:tcPr>
            <w:tcW w:w="4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Семинар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“Моя роль в решении экологических проблем и охране окружающей среды”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го: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4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58:00Z</dcterms:created>
  <dc:creator>home</dc:creator>
  <dc:description/>
  <cp:keywords/>
  <dc:language>en-US</dc:language>
  <cp:lastModifiedBy>1</cp:lastModifiedBy>
  <cp:lastPrinted>2024-10-13T22:37:00Z</cp:lastPrinted>
  <dcterms:modified xsi:type="dcterms:W3CDTF">2024-10-13T20:00:00Z</dcterms:modified>
  <cp:revision>8</cp:revision>
  <dc:subject/>
  <dc:title/>
</cp:coreProperties>
</file>