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УПРАВЛЕНИ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ОБРАЗОВАНИЯ АДМИНИСТРАЦИИ  МО «КОШЕХАБЛЬ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11.  </w:t>
      </w:r>
      <w:r>
        <w:rPr>
          <w:sz w:val="28"/>
          <w:szCs w:val="28"/>
        </w:rPr>
        <w:t>2023г            № 380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                          а.Кошехаб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итог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инения (изложения) в общеобразовательных </w:t>
      </w:r>
    </w:p>
    <w:p>
      <w:pPr>
        <w:pStyle w:val="Normal"/>
        <w:rPr/>
      </w:pPr>
      <w:r>
        <w:rPr>
          <w:sz w:val="28"/>
          <w:szCs w:val="28"/>
        </w:rPr>
        <w:t>учреждениях МО «Кошехабль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риказом Министерства образования и науки Республики Адыгея от 03.11.2023г. № 1465 «Об утверждении Порядка проведения и проверки итогового сочинения (изложения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ить и провести итоговое сочинение (изложение) в МО «Кошехабльский район» 06 декабря 2023г. в общеобразовательных учреждениях, в которых обучаются участ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О</w:t>
      </w:r>
      <w:r>
        <w:rPr>
          <w:sz w:val="28"/>
          <w:szCs w:val="28"/>
        </w:rPr>
        <w:t>беспечить подготовку аудиторий и количество мест обучающихся, исходя из санитарно-эпидемиологической обстановки, с соблюдением санитарных требова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eastAsia="ru-RU"/>
        </w:rPr>
        <w:t>2.2.</w:t>
      </w:r>
      <w:r>
        <w:rPr>
          <w:sz w:val="28"/>
          <w:szCs w:val="28"/>
        </w:rPr>
        <w:t xml:space="preserve"> Организовать информирование обучающихся, их родителей (законных представителей) и лиц, привлекаемых к проведению итогового сочинения (изложения) под роспи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оконтролировать своевременное получение бланков для экзамен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4. Обеспечить ответственное хранение, передачу в аудитории бланков и тем итогового сочинения(излож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5. Сформировать состав комиссий для проведения и провер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вого сочинения (из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6. Обеспечить техническую готовность аудиторий и 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и в целом к проведению итогового сочинения (изложения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беспечить рассадку участников итогового сочинения (изложения) по аудиториям, распределить организаторов по аудиториям и корид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Назначить технического специалиста для оказания информацион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хнической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9. Назначить медицинского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0. Обеспечить проведение итогового сочинения (изложения)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ответствии с требованиями нормативно-правовых докуме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рать бланки участников по аудиториям, укомплектовать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ачи всех материалов в Управление образования не поз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12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Обеспечить приемку и ответственное хранение копий бл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ов до конца 2023-2024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2. Обеспечить явку учителей русского языка, входящих в сост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ных комиссий по проверке итогового сочинения (изложе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Всем лицам, привлеченным к проведению итогового сочин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изложения), обеспечить соблюдение мер информационн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опасност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выполнения приказа возложить на заместителя начальника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правления образования Бричеву Н.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Начальник Управ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бразования                                                             А.Х.Берзег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иказом ознакомлена                                                 Н.Г.Бриче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ЕНИ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ОБРАЗОВАНИЯ АДМИНИСТРАЦИИ  МО «КОШЕХАБЛЬ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24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11.  </w:t>
      </w:r>
      <w:r>
        <w:rPr>
          <w:sz w:val="28"/>
          <w:szCs w:val="28"/>
        </w:rPr>
        <w:t>2022г            № 326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                          а.Кошехаб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нформировании участников </w:t>
      </w:r>
    </w:p>
    <w:p>
      <w:pPr>
        <w:pStyle w:val="Normal"/>
        <w:rPr/>
      </w:pPr>
      <w:r>
        <w:rPr>
          <w:sz w:val="28"/>
          <w:szCs w:val="28"/>
        </w:rPr>
        <w:t>ГИА-9 и ГИА-11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и среднего общего образования, утвержденным приказом Министерства образования и науки РФ от 07.11.2018г. №189/1513, приказами Министерства образования и науки РА "Об определении мест регистрации на прохождение государственной итоговой аттестации по образовательным программам основного общего образования в Республике Адыгея в 2023 году» от 10.11.2022г. №2035, "О местах регистрации участников государственной итоговой аттестации по образовательным программам среднего общего образования в Республике Адыгея в 2023 году» от 10.11.2022г. №20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ю образования администрации МО «Кошехабл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рганизовать размещение информации о местах регистрации на прохождение ГИА-9 и ГИА-11 в 2023 году на официальном сайте Управления образования в срок до 01.12.2022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формировать комплект документов участников ГИА-9 и ГИА-1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1. Организовать размещение </w:t>
      </w:r>
      <w:r>
        <w:rPr>
          <w:sz w:val="28"/>
          <w:szCs w:val="28"/>
        </w:rPr>
        <w:t>информации о местах регистрации на прохождение ГИА-9 и ГИА-11 в 2023 году на официальных сайтах общеобразовательных учреждений   в срок до 01.12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2.</w:t>
      </w:r>
      <w:r>
        <w:rPr>
          <w:sz w:val="28"/>
          <w:szCs w:val="28"/>
        </w:rPr>
        <w:t xml:space="preserve"> Организовать информирование обучающихся 9, 11 классов и их родителей (законных представителей) о местах и сроках подачи заявлений на ГИА-9 и ГИА-11, о местах и сроках проведения, о проведении ГИА-9 и ГИА-11. Результаты информирования фиксировать в «Журнале информирования участников государственной итоговой аттест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рганизовать информационную работу обучающихся 9,11 классов по изменениям КИМ и продолжительности работы по учеб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Обновить информационные стенды в срок до 01.12.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выполнения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Управления образования                                                      Н.Г.Бриче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50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119"/>
    </w:pPr>
    <w:rPr>
      <w:kern w:val="2"/>
      <w:lang w:val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41:00Z</dcterms:created>
  <dc:creator>111</dc:creator>
  <dc:description/>
  <dc:language>en-US</dc:language>
  <cp:lastModifiedBy>userr</cp:lastModifiedBy>
  <cp:lastPrinted>2023-11-23T09:44:00Z</cp:lastPrinted>
  <dcterms:modified xsi:type="dcterms:W3CDTF">2024-09-01T11:41:00Z</dcterms:modified>
  <cp:revision>2</cp:revision>
  <dc:subject/>
  <dc:title/>
</cp:coreProperties>
</file>