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06"/>
      </w:tblGrid>
      <w:tr>
        <w:trPr>
          <w:trHeight w:val="2949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токол № 1 от 26.08.2024 г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от 26.08.2023 г.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иректор МБОУ ООШ №1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имоненко Л.П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сетевого взаимодействия МБОУДО «Кошехабльская ДЮСШ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МБОУ ООШ №12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24-202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ой сетевого взаимодействия учреждений дополнительного образования с другими образовательными учреждениями  является совместное использование кадровых, информационных, материально-технических, социальных ресурсов на взаимовыгодных условиях. Сетевое взаимодействие основано на равном положении образовательных учреждений в системе относительно друг друга и на многообразии горизонтальных, то есть неиерархических связей. По этим связям между учреждениями и происходит обмен кадрами, методическими ресурсами, информа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аждое учреждение, включённое в сеть, получает доступ к ресурсам другого учреждения и тем самым усиливает собственные возможности. Обучающиеся приобретают возможность получить более широкий спектр дополнительных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 взаимодейств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, расширение доступа обучающихся к дополнительным образовательным технологиям и средствам обучения, более эффективного использования имеющихся образовате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Расширение спектра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и увеличение контингент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влечение дополнительных рес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овместное использование ресурсов для реализации дополнительных общеразвивающих програм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ширение профессиональных интересов в среде тренеров-преподавателей и развитие их сотрудничеств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организации сетев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ние участников сетев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готовка набора соглашений, договоров о проведении сетевых работ участниками сетевого взаимо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одготовка пакета сетевых образовательных услуг (услуги, предметно направленные и связанные с реализацией дополнительных общеразвивающих программ на базе другого образовательного учрежд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Формирование групп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огласование рабочих учебных планов и содержания дополнительных общеразвивающих программ между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ставление участниками сетевого взаимодействия графиков, расписаний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Привлечение к сетевому взаимодействию педагогических работников други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зработка в рамках сетевого взаимодействия планов проведения занятий и внедрение их в учебный проце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 ДЮСШ с МБОУ ООШ №12 направлено на реализацию программ дополнительного образования физкультурно-спортивной направленности. В результате этого взаимодействия создаётся образовательная среда спортивно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ДЮСШ в рамках сетев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67"/>
        <w:gridCol w:w="1694"/>
        <w:gridCol w:w="1450"/>
        <w:gridCol w:w="233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 сетевого взаимодей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сетевого взаимодейств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участ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ОШ №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волейболу, настольному теннис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групп начальной подготовки, проведение соревнов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мероприятий в рамках сетевого взаимодейств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695"/>
        <w:gridCol w:w="1725"/>
        <w:gridCol w:w="2023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лёгкой атле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баскетбо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волейбо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футбо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по лёгкой атле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Папа, мама и я – спортивная семь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Весёлые старты», посвящённые Дню защиты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7:00Z</dcterms:created>
  <dc:creator>мама</dc:creator>
  <dc:description/>
  <cp:keywords/>
  <dc:language>en-US</dc:language>
  <cp:lastModifiedBy>1</cp:lastModifiedBy>
  <cp:lastPrinted>2014-11-10T14:38:00Z</cp:lastPrinted>
  <dcterms:modified xsi:type="dcterms:W3CDTF">2024-11-19T13:53:00Z</dcterms:modified>
  <cp:revision>15</cp:revision>
  <dc:subject/>
  <dc:title/>
</cp:coreProperties>
</file>